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>от 02.09.2016 № 622/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40" w:hanging="0"/>
        <w:jc w:val="both"/>
        <w:rPr/>
      </w:pPr>
      <w:r>
        <w:rPr/>
        <w:t>О внесении изменений в муниципальную программу «Управление муниципальными финансами городского округа Электросталь Московской области» на 2015-2019 годы», утвержденную постановлением Администрации городского округа Электросталь Московской области от 29.09.2014 № 844/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.3 Бюджетного Кодекса Российской Федерации, решением Совета депутатов городского округа Электросталь Московской области от 24.12.2014 № 402/ 76 «О бюджете городского округа Электросталь Московской области на 2015 год и на плановый период 2016 и 2017 годов» и Порядком разработки, утверждения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Внести прилагаемые изменения в муниципальную программу «Управление муниципальными финансами городского округа Электросталь Московской области» на 2015-2019 годы», утвержденную постановлением Администрации городского округа Электросталь Московской области от 29.09.2014 № 844/10 «Об утверждении муниципальной программы «Управление муниципальными финансами городского округа Электросталь Московской области» на 2015-2019 годы» (в редакции постановлений Администрации городского округа Электросталь Московской области от 26.03.2015 №194/4, от 24.07.2015 №570/8, от 31.12.2015 №1162/18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. Источником финансирования 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на 2016 год раздела 0100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Назарова В.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23" w:right="926" w:gutter="39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к</w:t>
      </w:r>
    </w:p>
    <w:p>
      <w:pPr>
        <w:pStyle w:val="Normal"/>
        <w:ind w:left="5812" w:hanging="0"/>
        <w:jc w:val="both"/>
        <w:rPr/>
      </w:pPr>
      <w:r>
        <w:rPr/>
        <w:t>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02.09.2016 № 622/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 в муниципальную программу «Управление муниципальными финансами городского округа Электросталь Московской области» на 2015-2019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В паспорте муниципальной программы «Управление муниципальными финансами городского округа Электросталь Московской области» на 2015-2019 годы:</w:t>
      </w:r>
    </w:p>
    <w:p>
      <w:pPr>
        <w:pStyle w:val="Normal"/>
        <w:autoSpaceDE w:val="false"/>
        <w:ind w:firstLine="709"/>
        <w:jc w:val="both"/>
        <w:rPr/>
      </w:pP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1"/>
        <w:gridCol w:w="1121"/>
        <w:gridCol w:w="1112"/>
        <w:gridCol w:w="1112"/>
        <w:gridCol w:w="1112"/>
        <w:gridCol w:w="1112"/>
        <w:gridCol w:w="1147"/>
      </w:tblGrid>
      <w:tr>
        <w:trPr>
          <w:trHeight w:val="389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85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бюджета </w:t>
            </w:r>
          </w:p>
          <w:p>
            <w:pPr>
              <w:pStyle w:val="ConsPlusNormal"/>
              <w:rPr/>
            </w:pPr>
            <w:r>
              <w:rPr/>
              <w:t>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91,6</w:t>
            </w:r>
          </w:p>
        </w:tc>
      </w:tr>
      <w:tr>
        <w:trPr>
          <w:trHeight w:val="5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91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еречне мероприятий муниципальной программы «Управление муниципальными финансами городского округа Электросталь Московской области» на 2015-2019 годы» (Приложение № 1 к муниципальной программе «Управление муниципальными финансами городского округа Электросталь Московской области» на 2015-2019 год):</w:t>
      </w:r>
    </w:p>
    <w:p>
      <w:pPr>
        <w:pStyle w:val="Normal"/>
        <w:ind w:firstLine="709"/>
        <w:jc w:val="both"/>
        <w:rPr/>
      </w:pPr>
      <w:r>
        <w:rPr/>
        <w:t>2.1. в пунктах 3,3.1 и 3.1.2.:</w:t>
      </w:r>
    </w:p>
    <w:p>
      <w:pPr>
        <w:pStyle w:val="Normal"/>
        <w:ind w:firstLine="709"/>
        <w:jc w:val="both"/>
        <w:rPr/>
      </w:pPr>
      <w:r>
        <w:rPr/>
        <w:t>2.1.1. цифры «174208,4» заменить цифрами «266092,0»;</w:t>
      </w:r>
    </w:p>
    <w:p>
      <w:pPr>
        <w:pStyle w:val="Normal"/>
        <w:ind w:firstLine="709"/>
        <w:jc w:val="both"/>
        <w:rPr/>
      </w:pPr>
      <w:r>
        <w:rPr/>
        <w:t>2.1.2. цифры «55000,0» заменить цифрами «146883,6».</w:t>
      </w:r>
    </w:p>
    <w:p>
      <w:pPr>
        <w:pStyle w:val="Normal"/>
        <w:ind w:firstLine="709"/>
        <w:jc w:val="both"/>
        <w:rPr/>
      </w:pPr>
      <w:r>
        <w:rPr/>
        <w:t>2.2. в пунктах 4,4.1 и 4.1.1.:</w:t>
      </w:r>
    </w:p>
    <w:p>
      <w:pPr>
        <w:pStyle w:val="Normal"/>
        <w:ind w:firstLine="709"/>
        <w:jc w:val="both"/>
        <w:rPr/>
      </w:pPr>
      <w:r>
        <w:rPr/>
        <w:t>2.2.1. цифры «104317,2» заменить цифрами «104117,2»;</w:t>
      </w:r>
    </w:p>
    <w:p>
      <w:pPr>
        <w:pStyle w:val="Normal"/>
        <w:ind w:firstLine="709"/>
        <w:jc w:val="both"/>
        <w:rPr/>
      </w:pPr>
      <w:r>
        <w:rPr/>
        <w:t>2.2.2. цифры «20217,3» заменить цифрами «20017,3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3. в строке «Всего по муниципальной Программе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3.1.цифры «278525,6» заменить цифрами «370209,2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3.2. цифры «75217,3» заменить цифрами «166900,9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В Перечне планируемых результатов реализации муниципальной программы «Управление муниципальными финансами городского округа Электросталь Московской области» на 2015-2019 годы» (Приложение № 2 к муниципальной программе «Управление муниципальными финансами городского округа Электросталь Московской области» на 2015-2019 годы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1. в пункте 3.1.  цифры «174208,4» заменить цифрами «266092,0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2. в пункте 4.1. цифры «104317,2» заменить цифрами «104117,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4:00Z</dcterms:created>
  <dc:creator>NESTEROVA</dc:creator>
  <dc:description/>
  <cp:keywords/>
  <dc:language>en-US</dc:language>
  <cp:lastModifiedBy>Татьяна A. Побежимова</cp:lastModifiedBy>
  <cp:lastPrinted>2016-08-08T09:46:00Z</cp:lastPrinted>
  <dcterms:modified xsi:type="dcterms:W3CDTF">2017-10-24T10:34:00Z</dcterms:modified>
  <cp:revision>22</cp:revision>
  <dc:subject/>
  <dc:title> </dc:title>
</cp:coreProperties>
</file>