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085</wp:posOffset>
                </wp:positionV>
                <wp:extent cx="2137410" cy="77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582"/>
                              <w:gridCol w:w="784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№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3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 решению Совета депутат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3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городского округа Электроста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сковской области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3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14.03.2017 № 154/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61.25pt;mso-wrap-distance-left:9pt;mso-wrap-distance-right:0pt;mso-wrap-distance-top:0pt;mso-wrap-distance-bottom:0pt;margin-top:-3.55pt;mso-position-vertical-relative:text;margin-left:34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582"/>
                        <w:gridCol w:w="784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258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№2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3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 решению Совета депутатов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3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городского округа Электросталь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58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сковской области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3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14.03.2017 № 154/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главных администраторов видов (подвидов) доходов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го округа Электросталь Московской области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127"/>
        <w:gridCol w:w="7229"/>
      </w:tblGrid>
      <w:tr>
        <w:trPr>
          <w:trHeight w:val="617" w:hRule="atLeast"/>
        </w:trPr>
        <w:tc>
          <w:tcPr>
            <w:tcW w:w="107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городского округа Электросталь Московской области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07150011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7014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0199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2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3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70405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127"/>
        <w:gridCol w:w="7229"/>
      </w:tblGrid>
      <w:tr>
        <w:trPr>
          <w:trHeight w:val="554" w:hRule="atLeast"/>
        </w:trPr>
        <w:tc>
          <w:tcPr>
            <w:tcW w:w="107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Комитет имущественных отношений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 Электросталь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7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40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2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4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74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312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по соглашениям об установлении сервитута, заключенным органами местного самоуправления городских округов, </w:t>
            </w:r>
          </w:p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324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44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0199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06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.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040040000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городских округов 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.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02043040000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12040000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24040000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06312040000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06324040000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2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3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 городских округов</w:t>
            </w:r>
          </w:p>
        </w:tc>
      </w:tr>
      <w:tr>
        <w:trPr>
          <w:trHeight w:val="708" w:hRule="atLeast"/>
        </w:trPr>
        <w:tc>
          <w:tcPr>
            <w:tcW w:w="107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Управление городского жилищного и коммунального хозяйст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городского округа Электросталь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7173010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9044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2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073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лесного законодательства на лесных участках, находящихся в собственности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3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703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1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600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90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354" w:hRule="atLeast"/>
        </w:trPr>
        <w:tc>
          <w:tcPr>
            <w:tcW w:w="107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Финансов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городского округа Электросталь Москов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1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5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5001040000151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500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тации бюджетам </w:t>
            </w:r>
            <w:r>
              <w:rPr>
                <w:color w:val="000000"/>
                <w:sz w:val="22"/>
                <w:szCs w:val="22"/>
              </w:rPr>
              <w:t xml:space="preserve">городских округов </w:t>
            </w:r>
            <w:r>
              <w:rPr>
                <w:sz w:val="22"/>
                <w:szCs w:val="22"/>
              </w:rPr>
              <w:t>на поддержку мер по обеспечению сбалансированности бюджетов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500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99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городских округов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2004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сидии бюджетам </w:t>
            </w:r>
            <w:r>
              <w:rPr>
                <w:color w:val="000000"/>
                <w:sz w:val="22"/>
                <w:szCs w:val="22"/>
              </w:rPr>
              <w:t xml:space="preserve">городских округов </w:t>
            </w:r>
            <w:r>
              <w:rPr>
                <w:sz w:val="22"/>
                <w:szCs w:val="22"/>
              </w:rPr>
              <w:t>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5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сидии бюджетам </w:t>
            </w:r>
            <w:r>
              <w:rPr>
                <w:color w:val="000000"/>
                <w:sz w:val="22"/>
                <w:szCs w:val="22"/>
              </w:rPr>
              <w:t xml:space="preserve">городских округов </w:t>
            </w:r>
            <w:r>
              <w:rPr>
                <w:sz w:val="22"/>
                <w:szCs w:val="22"/>
              </w:rPr>
              <w:t xml:space="preserve">на реализацию федеральных целевых программ 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7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7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216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5027040000151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бюджетам городских округов на реализацию мероприятий государственно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ссийской Федерации "Доступная среда" на 2011 - 2020 годы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5028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06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08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086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12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по поэтапному внедрению Всероссийского физкультурно-спортивного комплекса "Готов к труду и обороне" (ГТО)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42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52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9998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городских округов на финансовое обеспечение отдельных полномочий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1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3002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 передаваемых полномочий субъектов Российской Федерации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3002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055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08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08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3512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2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убвенции бюджетам городских округов на осуществление отдельных полномочий в области лесных отношений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34 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35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3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3522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4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3525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6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7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8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9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реализацию полномочий Российской Федерации по осуществлению социальных выплат безработным гражданам</w:t>
            </w:r>
            <w:r>
              <w:rPr>
                <w:color w:val="008000"/>
                <w:sz w:val="22"/>
                <w:szCs w:val="22"/>
              </w:rPr>
              <w:t xml:space="preserve">  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538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46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46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485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52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3593004000015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9998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городских округов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99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венции бюджетам городских округов 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3046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выплату стипендии Президента Российской Федерации молодым ученым и аспирантам, осуществляющим перспективные научные исследования и разработки по приоритетным направлениям модернизации российской экономики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513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осуществление организационных мероприятий по обеспечению лиц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4514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содержание депутатов Государственной Думы и их помощников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4514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содержание членов Совета Федерации и их помощников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4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46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“Интернет”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389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выплату стипендий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5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в целях финансового обеспечения расходов по выплате премий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5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выплату региональной доплаты к пенсии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6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</w:t>
            </w:r>
            <w:r>
              <w:rPr>
                <w:color w:val="000000"/>
                <w:sz w:val="22"/>
                <w:szCs w:val="22"/>
              </w:rPr>
              <w:t xml:space="preserve">городских округов  </w:t>
            </w:r>
            <w:r>
              <w:rPr>
                <w:sz w:val="22"/>
                <w:szCs w:val="22"/>
              </w:rPr>
              <w:t>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6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на реализацию отдельных полномочий в области лекарственного обеспечен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517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реализацию мероприятий по профилактике ВИЧ-инфекции и гепатитов В и С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539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оказание государственной поддержки (грантов) театрам и музыкальным организациям, находящимся в ведении муниципальных образований, для реализации творческих проектов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5405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развитие транспортной инфраструктуры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45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финансовое обеспечение мероприятий, связанных с отдыхом и оздоровлением детей, находящихся в трудной жизненной ситуации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  <w:r>
              <w:rPr>
                <w:color w:val="000000"/>
                <w:sz w:val="22"/>
                <w:szCs w:val="22"/>
              </w:rPr>
              <w:t xml:space="preserve">городских округов  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001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от федерального бюджета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002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1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ыми (муниципальными) организациями грантов для получателей средств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2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3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5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6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99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401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егосударственными организациями грантов для получателей средств 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402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403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траховых медицинских организаций, поступившие в бюджеты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4099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401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402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405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4000040000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400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организациями остатков субсидий прошлых лет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401004000018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402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403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004000015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подпрограммы "Стимулирование программ развития жилищного строительства субъектов Российской Федерации" федеральной целевой программы "Жилище" на 2015 - 2020 год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подпрограммы "Модернизация объектов коммунальной инфраструктуры" федеральной целевой программы "Жилище" на 2015 - 2020 год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064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081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адресную финансовую поддержку спортивных организаций, осуществляющих подготовку спортивного резерва для сборных команд Российской Федерации,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5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115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подпрограммы "Автомобильные дороги" федеральной целевой программы "Развитие транспортной системы России (2010 - 2020 годы)"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127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по поэтапному внедрению Всероссийского физкультурно-спортивного комплекса "Готов к труду и обороне" (ГТО)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487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софинансирование расходов по возмещению части затрат на реализацию инвестиционных проектов по модернизации и развитию промышленных предприятий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495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финансовое обеспечение мероприятий федеральной целевой программы "Развитие физической культуры и спорта в Российской Федерации на 2016 - 2020 годы"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498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финансовое обеспечение мероприятий федеральной целевой программы развития образования на 2016 - 2020 год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520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46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47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государственную поддержку муниципальных учреждений культур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5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выплату региональной доплаты к пенсии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60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001004000015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107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Контрольно-счётная палата городск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а  Электросталь Москов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0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"/>
              <w:gridCol w:w="699"/>
              <w:gridCol w:w="2097"/>
              <w:gridCol w:w="7128"/>
            </w:tblGrid>
            <w:tr>
              <w:trPr>
                <w:trHeight w:val="339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 п/п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08" w:leader="none"/>
                    </w:tabs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 главы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5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1618040040000140</w:t>
                  </w:r>
                </w:p>
              </w:tc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взыскания (штрафы) за нарушение бюджетного законодательства (в части бюджетов городских округов)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5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1632000040000140</w:t>
                  </w:r>
                </w:p>
              </w:tc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взыскания, налагаемые в возмещение ущерба, причинённого в результате незаконного или нецелевого использования бюджетных средств (в части бюджетов городских округов)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6. Управление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городского округа Электросталь Москов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42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3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05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07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02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028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8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я бюджетам городских округов на финансовое обеспечение отдельных полномочий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52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венции бюджетам городских округ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99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516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405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90000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городских округов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498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финансовое обеспечение мероприятий федеральной целевой программы развития образования на 2016 - 2020 годы из бюджетов городских округов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520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53" w:leader="none"/>
      </w:tabs>
      <w:spacing w:before="120" w:after="0"/>
      <w:ind w:right="-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4332D60EB77F22DD16A53327F034FB2B9FD9888DDC24927AA406DF39BAAC07CF74AE3F93B75F4BRB7C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34:00Z</dcterms:created>
  <dc:creator>Павловский Посад</dc:creator>
  <dc:description/>
  <cp:keywords/>
  <dc:language>en-US</dc:language>
  <cp:lastModifiedBy>Татьяна A. Побежимова</cp:lastModifiedBy>
  <cp:lastPrinted>2017-03-13T12:07:00Z</cp:lastPrinted>
  <dcterms:modified xsi:type="dcterms:W3CDTF">2017-04-13T15:34:00Z</dcterms:modified>
  <cp:revision>43</cp:revision>
  <dc:subject/>
  <dc:title> </dc:title>
</cp:coreProperties>
</file>