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О внесении  изменений   в   муниципальную программу       развития        и       поддержки </w:t>
      </w:r>
    </w:p>
    <w:p>
      <w:pPr>
        <w:pStyle w:val="Normal"/>
        <w:jc w:val="center"/>
        <w:rPr/>
      </w:pPr>
      <w:r>
        <w:rPr/>
        <w:t xml:space="preserve">предпринимательства   в   городском  округе Электросталь        Московской           области </w:t>
      </w:r>
    </w:p>
    <w:p>
      <w:pPr>
        <w:pStyle w:val="Normal"/>
        <w:jc w:val="center"/>
        <w:rPr/>
      </w:pPr>
      <w:r>
        <w:rPr/>
        <w:t xml:space="preserve">на 2017-2021 годы,  утвержденную постановлением Администрации городского </w:t>
      </w:r>
    </w:p>
    <w:p>
      <w:pPr>
        <w:pStyle w:val="Normal"/>
        <w:jc w:val="center"/>
        <w:rPr>
          <w:highlight w:val="yellow"/>
        </w:rPr>
      </w:pPr>
      <w:r>
        <w:rPr/>
        <w:t xml:space="preserve">округа Электросталь Московской области от 14.12.2016 № 894/16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 июля 2007 №209-ФЗ «О развитии малого и среднего предпринимательства в Российской Федерации», Федеральным законом от 7 мая 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ородского округа Электросталь Московской области, на основании закона Московской области от 16 июля 2010 №95/2010-ОЗ «О развитии предпринимательской деятельности в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rFonts w:cs="Times New Roman"/>
          <w:color w:val="000000"/>
        </w:rPr>
        <w:t xml:space="preserve">Внести изменения в муниципальную программу развития и поддержки предпринимательства в городском округе Электросталь Московской области на </w:t>
      </w:r>
      <w:r>
        <w:rPr/>
        <w:t>2017-2021 годы</w:t>
      </w:r>
      <w:r>
        <w:rPr>
          <w:rFonts w:cs="Times New Roman"/>
          <w:color w:val="000000"/>
        </w:rPr>
        <w:t xml:space="preserve">, утвержденную постановлением Администрации городского округа Электросталь Московской области </w:t>
      </w:r>
      <w:r>
        <w:rPr/>
        <w:t>от 14.12.2016 № 894/16</w:t>
      </w:r>
      <w:r>
        <w:rPr>
          <w:rFonts w:cs="Times New Roman"/>
          <w:color w:val="000000"/>
        </w:rPr>
        <w:t xml:space="preserve">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на плановый период 2019 и 2020 г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 Опубликовать настоящее постановление в газете «Официальный вестник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Ефанову Ф.А., Щербакову К.В., Ларионову В.С., Филиппенко С.А., Аверьяновой И.Ю., Светловой Е.А., Даницкой Е.П., Елихину О.Н., в прокуратуру, ТПП, ООО «ЭЛКОД», в регистр муниципальных правовых актов, в дело.</w:t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sz w:val="22"/>
          <w:szCs w:val="22"/>
        </w:rPr>
      </w:pPr>
      <w:r>
        <w:rPr>
          <w:rFonts w:cs="Times New Roman"/>
        </w:rPr>
        <w:t>Проект представил: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ервый заместитель Глав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3960" w:leader="none"/>
          <w:tab w:val="left" w:pos="6840" w:leader="none"/>
          <w:tab w:val="left" w:pos="7200" w:leader="none"/>
          <w:tab w:val="left" w:pos="7380" w:leader="none"/>
          <w:tab w:val="left" w:pos="7560" w:leader="none"/>
        </w:tabs>
        <w:rPr>
          <w:rFonts w:cs="Times New Roman"/>
        </w:rPr>
      </w:pPr>
      <w:r>
        <w:rPr>
          <w:rFonts w:cs="Times New Roman"/>
        </w:rPr>
        <w:t>_______________________________                                                            А.В.Фёдоров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tabs>
          <w:tab w:val="clear" w:pos="624"/>
          <w:tab w:val="left" w:pos="1080" w:leader="none"/>
        </w:tabs>
        <w:rPr/>
      </w:pPr>
      <w:r>
        <w:rPr>
          <w:rFonts w:cs="Times New Roman"/>
        </w:rPr>
        <w:t xml:space="preserve">Проект согласовали: </w:t>
      </w:r>
    </w:p>
    <w:p>
      <w:pPr>
        <w:pStyle w:val="Normal"/>
        <w:tabs>
          <w:tab w:val="clear" w:pos="624"/>
          <w:tab w:val="left" w:pos="10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Главы Администр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3960" w:leader="none"/>
          <w:tab w:val="left" w:pos="6840" w:leader="none"/>
          <w:tab w:val="left" w:pos="7200" w:leader="none"/>
          <w:tab w:val="left" w:pos="7380" w:leader="none"/>
          <w:tab w:val="left" w:pos="7560" w:leader="none"/>
        </w:tabs>
        <w:rPr>
          <w:rFonts w:cs="Times New Roman"/>
        </w:rPr>
      </w:pPr>
      <w:r>
        <w:rPr>
          <w:rFonts w:cs="Times New Roman"/>
        </w:rPr>
        <w:t>_______________________________                                                             И.Ю. Волкова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Начальник экономического управления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                                                           В.С.Ларионов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Начальник финансового управления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____________________________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                                                            И.Ю.Аверья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  <w:t xml:space="preserve">Начальник управления </w:t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/>
      </w:pPr>
      <w:r>
        <w:rPr>
          <w:rFonts w:cs="Times New Roman"/>
        </w:rPr>
        <w:t>учета, контроля и сводной отчет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Электроста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  <w:t>______________________________                                                               С.А.Филиппенко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иректор МКУ «Департамент по развитию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мышленности, инвестиционной политике и реклам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480" w:leader="none"/>
          <w:tab w:val="left" w:pos="6660" w:leader="none"/>
          <w:tab w:val="left" w:pos="6946" w:leader="none"/>
          <w:tab w:val="left" w:pos="7200" w:leader="none"/>
          <w:tab w:val="left" w:pos="7380" w:leader="none"/>
          <w:tab w:val="left" w:pos="7740" w:leader="none"/>
        </w:tabs>
        <w:rPr>
          <w:rFonts w:cs="Times New Roman"/>
        </w:rPr>
      </w:pPr>
      <w:r>
        <w:rPr>
          <w:rFonts w:cs="Times New Roman"/>
        </w:rPr>
        <w:t>______________________________                                                               Ф.А. Ефанов</w:t>
      </w:r>
    </w:p>
    <w:p>
      <w:pPr>
        <w:pStyle w:val="Normal"/>
        <w:tabs>
          <w:tab w:val="clear" w:pos="624"/>
          <w:tab w:val="left" w:pos="3780" w:leader="none"/>
          <w:tab w:val="left" w:pos="414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57 1 99 7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листа согласова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__ 2017г.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отдела правового обеспече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кадровой работы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rPr>
          <w:rFonts w:cs="Times New Roman"/>
        </w:rPr>
      </w:pPr>
      <w:r>
        <w:rPr>
          <w:rFonts w:cs="Times New Roman"/>
        </w:rPr>
        <w:t>______________________________                                                                Е.А. Светлова</w:t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rPr/>
      </w:pPr>
      <w:r>
        <w:rPr>
          <w:rFonts w:cs="Times New Roman"/>
        </w:rPr>
        <w:t>«_____»___________________2017 г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УТВЕРЖДЕНА</w:t>
      </w:r>
    </w:p>
    <w:p>
      <w:pPr>
        <w:pStyle w:val="Normal"/>
        <w:ind w:left="234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 xml:space="preserve">постановлением </w:t>
      </w:r>
      <w:r>
        <w:rPr>
          <w:rFonts w:cs="Times New Roman"/>
        </w:rPr>
        <w:t xml:space="preserve">Администрации  городского  </w:t>
      </w:r>
    </w:p>
    <w:p>
      <w:pPr>
        <w:pStyle w:val="Normal"/>
        <w:ind w:left="234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от _____________2017г. № 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предпринимательств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таль Моск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829"/>
        <w:gridCol w:w="992"/>
        <w:gridCol w:w="840"/>
        <w:gridCol w:w="840"/>
        <w:gridCol w:w="900"/>
        <w:gridCol w:w="985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ординатор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й заместитель Главы Администрации городского округа Электросталь Московской 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ёдоров Александр Владимирович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и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ижение устойчивого темпа роста развития предпринимательства, обеспечивающего повышение уровня жизни жителей города Электросталь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развития и поддержки предпринимательства в городском округе Электроста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лектросталь – один из ведущих промышленных центров Подмосковья, с крупнейшим в стране производством ядерного топлива, высокопробной стали, а также продукции тяжёлого машиностроения и химической промышленности. Город располагает современной высокоразвитой инфраструктурой - широкой сетью предприятий сферы обслуживания, хорошей базой для развития профессионально-технического образования, просвещения, культуры, здравоохранения, физкультуры и спорта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16 года составила 158479 тыс. человек. В экономике города занято около 55 тыс. человек. В малом и среднем предпринимательстве трудятся более 19</w:t>
      </w:r>
      <w:r>
        <w:rPr>
          <w:color w:val="FF0000"/>
        </w:rPr>
        <w:t> </w:t>
      </w:r>
      <w:r>
        <w:rPr/>
        <w:t>тыс. человек, что составляет от численности всех занятых в экономике города  38%.</w:t>
      </w:r>
    </w:p>
    <w:p>
      <w:pPr>
        <w:pStyle w:val="Normal"/>
        <w:ind w:firstLine="709"/>
        <w:jc w:val="both"/>
        <w:rPr/>
      </w:pPr>
      <w:r>
        <w:rPr/>
        <w:t>Из года в год меняется структурный облик промышленности. Открываются новые производства. Рядом с гигантами  развивается средний и малый бизнес - мебельная, пищевая, стекольная промышленность, металлообрабатывающее производство, производство строительных материалов, изделий из пластмассы.</w:t>
      </w:r>
    </w:p>
    <w:p>
      <w:pPr>
        <w:pStyle w:val="Normal"/>
        <w:ind w:firstLine="709"/>
        <w:jc w:val="both"/>
        <w:rPr/>
      </w:pPr>
      <w:r>
        <w:rPr/>
        <w:t>По данным Инспекции ФНС России по г. Электросталь по состоянию на 01.01.2016 на налоговом учете состоит 3207 индивидуальных предпринимателей. В 2015 году Инспекцией ФНС России по г. Электросталь вновь зарегистрировано 630 индивидуальных предпринимателей и 234 юридических лиц.</w:t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хозяйственную деятельность ведут 1472 микро предприятия и 235 малых предприят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сновными направлениями деятельности малых предприятий по итогам 2015 года были: промышленное производство, торгово-закупочная деятельность и сфера услуг.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малых и средних предприятий  в 2015 году составил 179,14 млн. руб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в малом и среднем предпринимательстве по городу в 2015 году</w:t>
      </w:r>
      <w:r>
        <w:rPr>
          <w:i/>
        </w:rPr>
        <w:t xml:space="preserve"> </w:t>
      </w:r>
      <w:r>
        <w:rPr/>
        <w:t>на одного работника составила 23158 рублей.</w:t>
      </w:r>
    </w:p>
    <w:p>
      <w:pPr>
        <w:pStyle w:val="Normal"/>
        <w:ind w:firstLine="709"/>
        <w:jc w:val="both"/>
        <w:rPr/>
      </w:pPr>
      <w:r>
        <w:rPr/>
        <w:t xml:space="preserve">Объем налоговых отчислений в местный бюджет от субъектов малого предпринимательства (малый и средний бизнес и индивидуальные предприниматели) составил 31,38% от  общего объема налоговых отчислений в местный бюджет.  </w:t>
      </w:r>
    </w:p>
    <w:p>
      <w:pPr>
        <w:pStyle w:val="Normal"/>
        <w:ind w:firstLine="708"/>
        <w:jc w:val="both"/>
        <w:rPr/>
      </w:pPr>
      <w:r>
        <w:rPr/>
        <w:t>В городе осуществляется политика поддержки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рамках Программы антикризисных мер Правительства РФ на 2015 год осуществлялось содействие развитию малого предпринимательства и самозанятости безработных граждан, так безработным гражданам было предусмотрено выделение безвозмездных субсидий в размере 58 тысяч 800 рублей на реализацию предпринимательской инициативы (при условии регистрации в ГУ МО Электростальский центр занятости населения). Эти безвозмездные субсидии получили в 2015 году 12 человек, в том числе 5 женщин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2014-2016 годах реализовывалась «Муниципальная программа развития и поддержки предпринимательства в городском округе Электросталь Московской области на 2014-2018годы», утвержденная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от 24.12.2013 № 1056/14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4-2015 годах 15 организаций и индивидуальных предпринимателя в рамках реализации мероприятия муниципальной программы получили субсидии из местного, областного и федерального бюджетов на общую сумму 11 364 тыс. рублей. Реализация мероприятия позволила создать 17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В 2014-2015 годах 16 организаций и индивидуальных предпринимателя </w:t>
      </w:r>
      <w:r>
        <w:rPr>
          <w:rFonts w:cs="Times New Roman"/>
          <w:color w:val="000000"/>
        </w:rPr>
        <w:t>в рамках реализации областной программы поддержки предпринимательства по 6 мероприятиям получили субсидии на сумму 42 253 тыс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6 году субсидии из областного и федерального бюджетов на реализацию мероприятия муниципальной программы развития и поддержки предпринимательства не выделялись.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и предприятия в рамках реализации муниципальной программы получили субсидии на сумму 1 млн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Одной из форм поддержки предпринимательства является участие малых и средних предприятий в реализации муниципального заказа. По итогам  2015 года с  субъектами малого предпринимательства для муниципальных нужд городского округа Электросталь Московской области заключено 200 контрактов.  Общая стоимость заключенных контрактов  - 74,0 млн. руб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 Федеральным законом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одаже арендуемого имущества с преимущественным правом выкупа может быть предоставлена рассрочка платежа на срок до 3-х лет по выбору субъекта малого или среднего предприниматель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С 1 января 2009 года  по 31 декабря 2015 года Комитетом имущественных отношений заключено 99 договоров купли-продажи арендуемого имущества с субъектами малого и среднего предпринимательства,  совокупной площадью более 9400 кв.м, стоимость выкупленных  помещений -  282,8 млн.руб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Розничную торговлю в городском округе Электросталь осуществляют организации различных видов экономической деятельности, а так же физические лица, занимающиеся предпринимательской деятельностью без образования юридического лица. В розничной торговле продолжается развитие торговых сетей, формирование современных торговых и торгово-развлекательных комплексов, внедрение новых форм торгового обслуживания (интернет- магазин, магазин домашней еды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В настоящее время  сеть предприятий потребительского рынка насчитывает 750 объектов стационарной торговли,  1 универсальный рынок на 235 торговых мест площадью свыше 9000 кв.м, свыше 100 объектов оптовой торговли</w:t>
      </w:r>
      <w:r>
        <w:rPr>
          <w:b/>
        </w:rPr>
        <w:t xml:space="preserve">, </w:t>
      </w:r>
      <w:r>
        <w:rPr/>
        <w:t xml:space="preserve">143 объекта общественного питания, 323 объекта сферы услуг и 136 объектов нестационарной розничной сети. </w:t>
      </w:r>
    </w:p>
    <w:p>
      <w:pPr>
        <w:pStyle w:val="Normal"/>
        <w:ind w:firstLine="540"/>
        <w:jc w:val="both"/>
        <w:rPr/>
      </w:pPr>
      <w:r>
        <w:rPr/>
        <w:t>За период с 2010 по 2015 год в городском округе Электросталь были открыты более 140 новых   предприятий сферы потребительского рынка, торговая площадь которых составила  41070,69 кв.м.</w:t>
      </w:r>
    </w:p>
    <w:p>
      <w:pPr>
        <w:pStyle w:val="Normal"/>
        <w:ind w:firstLine="540"/>
        <w:jc w:val="both"/>
        <w:rPr/>
      </w:pPr>
      <w:r>
        <w:rPr/>
        <w:t>В 2015 году  рост товарооборота составил 106  %  и достиг   19,5  млрд. руб. Оборот розничной торговли в расчете на 1 жителя города Электросталь составляет  более 123 тыс. рублей  в год. В структуре оборота розничной торговли большую долю занимали продовольственные товары (около 58%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фере потребительского рынка  занято 15% от общего числа работников города.  В 2015 году было создано 213   новых рабочих мес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Обеспеченность населения площадью торговых объектов  составляет  1304 кв.м. на 1000 человек, что  почти в 1,5 раза выше нормативного показател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 xml:space="preserve">В рамках реализации планов по импортозамещению и поддержке местных товаропроизводителей, а также расширения ассортимента товаров в </w:t>
      </w:r>
      <w:r>
        <w:rPr/>
        <w:t xml:space="preserve">2015 году на территории  города было  проведено 80 тематических и сезонных ярмарок. У жителей города большой популярностью пользуется  </w:t>
      </w:r>
      <w:r>
        <w:rPr>
          <w:bCs/>
        </w:rPr>
        <w:t>ярмарка</w:t>
      </w:r>
      <w:r>
        <w:rPr/>
        <w:t xml:space="preserve"> </w:t>
      </w:r>
      <w:r>
        <w:rPr>
          <w:bCs/>
        </w:rPr>
        <w:t>выходного</w:t>
      </w:r>
      <w:r>
        <w:rPr/>
        <w:t xml:space="preserve"> </w:t>
      </w:r>
      <w:r>
        <w:rPr>
          <w:bCs/>
        </w:rPr>
        <w:t>дня</w:t>
      </w:r>
      <w:r>
        <w:rPr/>
        <w:t xml:space="preserve">. Расширяется сеть фермерских магазинов, торгующих продовольственными товарами, изготовленными в Подмосковье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/>
        <w:t>Рынок общественного питания постоянно растет, как за счет открытия новых предприятий, так и реконструкции и модернизации уже дей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На сегодняшний день в городе оказывают услуги питания 143 объекта разных форм собственности, из них юридических лиц - 74, индивидуальных предпринимателей – 61,  общее число посадочных мест – 5408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 общая площадь 26180,22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Доля оборота общественного питания в общем товарообороте составляет примерно 6,5 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Одна из актуальных тем является развитие социального общепита – социальной столовой, в которой будут питаться малоимущие слои населения. Но в настоящее время этот сегмент рынка питания не нашел должного понимания среди предпринимателей гор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В 2015 году предприятия общественного питания города обслужили более 50  выездных мероприятия, в том числе: «Прощай, Масленица», «Дорогами Победы», клуб «Катюша», мероприятия, посвященные  9 Мая, «Дорога в школу», День молодежи, День города, чемпионаты и первенства Московской области, России, международные турниры и другие городские мероприятия. Также предприниматели, обеспечивающие жителей города общественным питанием,  приняли участие в конкурсе на соискание ежегодной премии Губернатора Московской области «Наше Подмосковье».</w:t>
      </w:r>
      <w:r>
        <w:rPr>
          <w:kern w:val="2"/>
        </w:rPr>
        <w:t xml:space="preserve"> </w:t>
      </w:r>
      <w:r>
        <w:rPr/>
        <w:t>7 мая на площади у Культурного центра «Октябрь» перед  городским праздничным концертом «Память Великого Подвига», посвященному 70-летию Победы в Великой Отечественной войне, была организована работа «Полевой кухни».</w:t>
      </w:r>
    </w:p>
    <w:p>
      <w:pPr>
        <w:pStyle w:val="Normal"/>
        <w:jc w:val="both"/>
        <w:rPr/>
      </w:pPr>
      <w:r>
        <w:rPr>
          <w:rFonts w:cs="Times New Roman"/>
          <w:szCs w:val="22"/>
          <w:shd w:fill="FDFAFA" w:val="clear"/>
          <w:lang w:eastAsia="en-US"/>
        </w:rPr>
        <w:t xml:space="preserve">          </w:t>
      </w:r>
      <w:r>
        <w:rPr>
          <w:rFonts w:cs="Times New Roman"/>
          <w:szCs w:val="22"/>
          <w:shd w:fill="FDFAFA" w:val="clear"/>
          <w:lang w:eastAsia="en-US"/>
        </w:rPr>
        <w:t>Бытовое обслуживание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населения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-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одна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из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важнейших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сфер городского хозяйства, в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течение последних лет демонстрирует стабильный рост объемов реализации услуг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Индивидуальными предпринимателями и организациями бытового обслуживания оказываются более 17 видов услуг, в том числе: ремонт и пошив обуви, ремонт и пошив швейных изделий, ремонт бытовой техники,  металлоремонт и ремонт ювелирных изделий,  ремонт и техническое обслуживание автотранспортных средств, услуги моек автомобильного транспорта, услуги автостоянок, услуги фотоателье, услуги бань и душевых, парикмахерские услуги, ритуальные услуги, ремонт часов, услуги химчисток, услуги центров здоровья, массажных кабинетов и салонов красоты, и пр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Наибольшие доли в структуре объема бытовых услуг занимает: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парикмахерские услуги- 29 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услуги по ремонту и техническому обслуживанию автотранспортных средств - 12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ремонт и пошив швейных изделий- 9,2 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услуги автостоянок- 9 %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 2015 году открыто порядка 36 объектов сферы услуг. Всего 323 организаций бытового обслуживания оказывают услуги населению города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  </w:t>
      </w:r>
      <w:r>
        <w:rPr>
          <w:rFonts w:cs="Times New Roman"/>
          <w:szCs w:val="22"/>
          <w:lang w:eastAsia="en-US"/>
        </w:rPr>
        <w:t xml:space="preserve">В современных условиях наиболее перспективными являются две формы ведения бизнеса, связанного с организацией бытового обслуживания населения - сопутствующая и сетевая формы. В первом случае развиваются компании, для которых бытовые услуги – это сопутствующий бизнес, усиливающий конкурентное преимущество основного (например, сервисное обслуживание и ремонт бытовой техники и электроники). Второй эффективной формой является сетевая, по которой работают предприятия, создающие свои сети благодаря собственным или иностранным инвестициям. Эти сетевые компании развиваются по принципу строительства филиалов, либо используя франчайзинг. </w:t>
        <w:br/>
        <w:tab/>
        <w:t>В целом для поднятия и развития отрасли бытовых услуг важна социально ориентированная государственная политика, в рамках которой предусмотрены значительные расходы на социальную сферу. Для развития отрасли необходима также последовательная работа по совершенствованию нормативного регулирования, как в Московской области, так и на уровне Российской Федерации, т.к. сегодня есть правила бытового обслуживания населения, но не предусмотрена ответственность за их наруш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целях информационной и консультативной поддержки субъектов малого и среднего предпринимательства, а также широкого их привлечения к решению проблем социально-экономического развития </w:t>
      </w:r>
      <w:r>
        <w:rPr>
          <w:bCs/>
        </w:rPr>
        <w:t>городского округа Электросталь</w:t>
      </w:r>
      <w:r>
        <w:rPr>
          <w:b/>
          <w:bCs/>
        </w:rPr>
        <w:t xml:space="preserve"> </w:t>
      </w:r>
      <w:r>
        <w:rPr/>
        <w:t>Московской области создан Координационный Совет по развитию малого и среднего предпринимательства пр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Среди первоочередных мероприятий, которые необходимо провести в 2017-2021 годах для поддержания и развития предпринимательства можно выделить следующие:</w:t>
      </w:r>
    </w:p>
    <w:p>
      <w:pPr>
        <w:pStyle w:val="Normal"/>
        <w:jc w:val="both"/>
        <w:rPr/>
      </w:pPr>
      <w:r>
        <w:rPr/>
        <w:t>-поддержка научно-технической и инновационной деятельности;</w:t>
      </w:r>
    </w:p>
    <w:p>
      <w:pPr>
        <w:pStyle w:val="Normal"/>
        <w:jc w:val="both"/>
        <w:rPr/>
      </w:pPr>
      <w:r>
        <w:rPr/>
        <w:t>-модернизация промышленного производства;</w:t>
      </w:r>
    </w:p>
    <w:p>
      <w:pPr>
        <w:pStyle w:val="Normal"/>
        <w:jc w:val="both"/>
        <w:rPr/>
      </w:pPr>
      <w:r>
        <w:rPr/>
        <w:t>-расширение присутствия малого и среднего бизнеса в жилищно-коммунальном хозяйстве, культуре, физической культуре и спорте;</w:t>
      </w:r>
    </w:p>
    <w:p>
      <w:pPr>
        <w:pStyle w:val="Normal"/>
        <w:jc w:val="both"/>
        <w:rPr/>
      </w:pPr>
      <w:r>
        <w:rPr/>
        <w:t>-активное привлечение предпринимателей для участия в конкурсах на предоставление субсидий, проводимых министерством экономики Московской области и Администрацией городского округа Электросталь в лице МКУ «Департамент по развитию промышленности, инвестиционной политике и рекламе».</w:t>
      </w:r>
    </w:p>
    <w:p>
      <w:pPr>
        <w:pStyle w:val="Normal"/>
        <w:jc w:val="both"/>
        <w:rPr/>
      </w:pPr>
      <w:r>
        <w:rPr/>
        <w:t>-проведение работы по дальнейшему снижению административных барьеров для ведения бизне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Реализация мероприятий муниципальной целевой программы развития и поддержки предпринимательства в городском округе Электросталь Московской области позволит создать дополнительные высококвалифицированные рабочие места, способствует  к увеличению  заработанной платы  и  доходность в бюджеты всех уровней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      </w:t>
      </w:r>
      <w:r>
        <w:rPr/>
        <w:t>В то же время, 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widowControl w:val="false"/>
        <w:jc w:val="both"/>
        <w:rPr/>
      </w:pPr>
      <w:r>
        <w:rPr/>
        <w:t>- выработка законодательных предложений по приоритетному развитию малого и среднего предпринимательства в сфере промышленного производства и инноваций, целевому стимулированию деятельности инновационных малых и средних предприятий (МСП);</w:t>
      </w:r>
    </w:p>
    <w:p>
      <w:pPr>
        <w:pStyle w:val="Normal"/>
        <w:widowControl w:val="false"/>
        <w:jc w:val="both"/>
        <w:rPr/>
      </w:pPr>
      <w:r>
        <w:rPr/>
        <w:t>-  отработка и дальнейшее повышение эффективности механизмов финансово-кредитной поддержки МСП, развитие программ микрофинансирования начинающего бизнеса;</w:t>
      </w:r>
    </w:p>
    <w:p>
      <w:pPr>
        <w:pStyle w:val="Normal"/>
        <w:widowControl w:val="false"/>
        <w:jc w:val="both"/>
        <w:rPr/>
      </w:pPr>
      <w:r>
        <w:rPr/>
        <w:t>- развитие системы подготовки кадров малого бизнеса для деятельности в условиях открытых рынков;</w:t>
      </w:r>
    </w:p>
    <w:p>
      <w:pPr>
        <w:pStyle w:val="Normal"/>
        <w:widowControl w:val="false"/>
        <w:jc w:val="both"/>
        <w:rPr/>
      </w:pPr>
      <w:r>
        <w:rPr/>
        <w:t>- создание эффективной системы информационного обмена между органами власти и бизнес-сообществом, информационного обеспечения предпринимательства, доступности деловой информации;</w:t>
      </w:r>
    </w:p>
    <w:p>
      <w:pPr>
        <w:pStyle w:val="Normal"/>
        <w:widowControl w:val="false"/>
        <w:jc w:val="both"/>
        <w:rPr/>
      </w:pPr>
      <w:r>
        <w:rPr/>
        <w:t>-  содействие переходу производственных и инновационных МСП к международным стандартам менеджмента и сертификации, содействие развитию экспортно-ориентированных МС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 учетом приоритетных направлений развития и поддержки субъектов малого и среднего предпринимательства, определяемых Министерством экономического развития Российской Федерации, приоритетными направлениями реализации мероприятий муниципальной программы в городском округ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субъектов малого и среднего предпринимательства, реализующих программы модернизации производства в сфере обрабатывающих производств, транспорта и связи,  здравоохранения и предоставления социальных услуг,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высокотехнологичных и инновационных компаний, осуществляющих технологические инноваци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Цель муниципальной программы развития и поддержки предпринимательства в городском округе Электросталь Московской области на 2017 – 2021 годы (далее – Программа)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достижение устойчивого темпа роста развития предпринимательства, обеспечивающего повышение уровня жизни жителей город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-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доли оборота малых и средних предприятий в общем обороте по полному кругу предприятий городского округ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Для этого необходим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создание благоприятных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создание новых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обеспечение доступности имущественного комплекса субъектам  МСП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обеспечение доступности информации об условиях осуществления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реализаци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ланируемые результаты реализации Программы приведены в Приложении 1 к настоящей Программ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left="720" w:hanging="0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еречень  основных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Перечень мероприятий Программы определен  с учетом необходимых условий для развития и поддержки предпринимательства в городском округе Электросталь  и приведен в Приложении 2 к настоящей Программе.</w:t>
      </w:r>
    </w:p>
    <w:p>
      <w:pPr>
        <w:pStyle w:val="Normal"/>
        <w:ind w:left="720" w:hanging="0"/>
        <w:jc w:val="both"/>
        <w:rPr/>
      </w:pPr>
      <w:r>
        <w:rPr/>
        <w:t>Основные мероприятия Программы:</w:t>
      </w:r>
    </w:p>
    <w:p>
      <w:pPr>
        <w:pStyle w:val="Normal"/>
        <w:ind w:left="709" w:hanging="0"/>
        <w:jc w:val="both"/>
        <w:rPr/>
      </w:pPr>
      <w:r>
        <w:rPr/>
        <w:t>1.    Реализация дополнительных механизмов поддержки субъектов малого и среднего предпринимательства.</w:t>
      </w:r>
    </w:p>
    <w:p>
      <w:pPr>
        <w:pStyle w:val="Normal"/>
        <w:ind w:left="709" w:hanging="0"/>
        <w:jc w:val="both"/>
        <w:rPr/>
      </w:pPr>
      <w:r>
        <w:rPr/>
        <w:t>2.    Информационное и научно-методическое обеспечение субъектов предпринимательства.</w:t>
      </w:r>
    </w:p>
    <w:p>
      <w:pPr>
        <w:pStyle w:val="Normal"/>
        <w:ind w:left="709" w:hanging="0"/>
        <w:jc w:val="both"/>
        <w:rPr>
          <w:highlight w:val="yellow"/>
        </w:rPr>
      </w:pPr>
      <w:r>
        <w:rPr/>
        <w:t>3.    Финансовая поддержка субъектов малого и среднего предпринимательств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Эффективность реализации Программы определяется степенью достижения показателей Программы, указанных в Приложении 1 к Програм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етодика расчета показателей эффективности приведена в Приложении 3 к Программ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боснование финансовых ресурсов, необх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Финансирование мероприятий Программы планируется осуществлять с использованием средств бюджета городского округа Электросталь и внебюджетных средст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случае участия городского округа Электросталь Московской области в реализации Подпрограммы </w:t>
      </w:r>
      <w:r>
        <w:rPr>
          <w:lang w:val="en-US"/>
        </w:rPr>
        <w:t>III</w:t>
      </w:r>
      <w:r>
        <w:rPr/>
        <w:t xml:space="preserve"> государственной программы Московской области, «Развитие малого и среднего предпринимательства в Московской области» на условиях софинансирования  программных мероприятий в порядке, установленном законодательством Российской Федерации и законодательством Московской области, Администрация городского округа Электросталь Московской области и государственный заказчик государственной программы заключают соглашение (договор) о намерениях по софинансированию указанных  мероприятий  государственной подпрограммы. </w:t>
      </w:r>
      <w:r>
        <w:rPr>
          <w:rFonts w:cs="Times New Roman"/>
        </w:rPr>
        <w:t>Отбор субъектов малого и среднего предпринимательства для предоставления субсидии (поддержки) согласно п.3.1 Перечня мероприятий муниципальной программы (Приложение 2 к программе) осуществляется на основе ежегодно проводимого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Условия и порядок оказания поддержки субъектов малого и среднего предпринимательства, условия и порядок подачи конкурсных заявок, а также необходимые документы для участия в конкурсе определяются Порядком предоставления субсидий из  бюджета городского округа Электросталь Московской области 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и Порядком проведения конкурсного отбора по предоставлению субсидий субъектам малого 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7-2021 год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Порядок предоставления субсидий из бюджета городского округа Электросталь Московской области юридическим лицам и индивидуальным предпринимателям,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Ежегодный объем финансирования </w:t>
      </w:r>
      <w:hyperlink r:id="rId4">
        <w:r>
          <w:rPr>
            <w:rStyle w:val="InternetLink"/>
            <w:rFonts w:cs="Times New Roman"/>
          </w:rPr>
          <w:t>мероприятий</w:t>
        </w:r>
      </w:hyperlink>
      <w:r>
        <w:rPr>
          <w:rFonts w:cs="Times New Roman"/>
        </w:rPr>
        <w:t xml:space="preserve"> программы подлежит уточнению в соответствии с бюджетом городского округа Электросталь Московской области и бюджетом Московской области на очередной финансовый го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Заявки на конкурсный отбор принимаются МКУ «Департамент по развитию промышленности, инвестиционной политике и рекламе» в течение 21 календарного дня со дня объявления конкурса на предоставление субсидий. Информация о проведении конкурса размещается на официальном сайте городского округа Электросталь Московской области в сети Интернет и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Рассмотрение заявок осуществляется в течение 10 календарных дней с даты окончания срока приема заявок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урсной комиссией на основании итогов конкурсного отбора определяется объем субсидии каждому субъекту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й с победителями конкурса на предоставление субсидий осуществляется после утверждения Протокола заседания Конкурсной комиссии Главой городского округа Электросталь Московской области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Требования к организациям, образующим инфраструктуру поддержки субъектов малого и среднего предпринимательства городского округа Электросталь Московской области, разработаны в соответствии с Федеральны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ой программы  развития субъектов малого и среднего предпринимательства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центры коммерциализации технологий, бизнес-инкубаторы, палаты,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К организациям, образующим инфраструктуру поддержки субъектов малого и среднего предпринимательства, могут быть отнесены коммерческие и некоммерческие организации, указанные в настоящем разделе, удовлетворя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быть зарегистрирована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заимодействия исполнителей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муниципального заказчи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униципальным     заказчиком    Программы  является 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Ответственным за выполнением мероприятий  Программы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, Союз «Торгово-промышленная палата г.о.Электросталь Московской области, Комитете имущественных отношений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 </w:t>
      </w:r>
      <w:r>
        <w:rPr/>
        <w:t>Муниципальный заказчик 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 готовит и представляет координатору  Программы и в экономическое управление Администрации городского округа Электросталь Московской области отчет о реализации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 Программы (подпрограммы) и направляет его муниципальному заказчику  Программы (подпрограммы)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 Программы в части соответствующе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став, форма и сроки представления отчетности о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ероприяти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Контроль за реализацией Программы осуществляется координатором </w:t>
      </w:r>
      <w:r>
        <w:rPr>
          <w:rFonts w:cs="Times New Roman"/>
        </w:rPr>
        <w:t>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Программы муниципальный заказчик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 Программы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(годовой) отчет о выполнении  Программы по объектам строительства, реконструкции и капитального ремонт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Программы для оценки эффективности реализации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) раз в 3 года муниципальный заказчик формирует в подсистеме ГАСУ МО комплексный отчет о реализации мероприятий  Программы не позднее 1 апреля года, следующего за отчетным.</w:t>
      </w:r>
    </w:p>
    <w:p>
      <w:pPr>
        <w:pStyle w:val="Normal"/>
        <w:ind w:firstLine="708"/>
        <w:jc w:val="both"/>
        <w:rPr>
          <w:bCs/>
        </w:rPr>
      </w:pPr>
      <w:r>
        <w:rPr/>
        <w:t>Состав, 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32"/>
        <w:gridCol w:w="1572"/>
        <w:gridCol w:w="1113"/>
        <w:gridCol w:w="2339"/>
        <w:gridCol w:w="1418"/>
        <w:gridCol w:w="1417"/>
        <w:gridCol w:w="1276"/>
        <w:gridCol w:w="1276"/>
        <w:gridCol w:w="12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значение на начало реализации программы, 2016г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1.  Реализация дополнительн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ых и средних предприятий на 1 тыс.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2. Информационное и научно-методическое обеспечение субъектов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3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608" w:hanging="0"/>
        <w:jc w:val="both"/>
        <w:rPr/>
      </w:pPr>
      <w:r>
        <w:rPr/>
        <w:t>Приложение 2</w:t>
      </w:r>
    </w:p>
    <w:p>
      <w:pPr>
        <w:pStyle w:val="Normal"/>
        <w:ind w:left="13608" w:hanging="0"/>
        <w:jc w:val="both"/>
        <w:rPr/>
      </w:pPr>
      <w:r>
        <w:rPr/>
        <w:t>к Программ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701"/>
        <w:gridCol w:w="1616"/>
        <w:gridCol w:w="15"/>
        <w:gridCol w:w="8"/>
        <w:gridCol w:w="866"/>
        <w:gridCol w:w="23"/>
        <w:gridCol w:w="807"/>
        <w:gridCol w:w="12"/>
        <w:gridCol w:w="36"/>
        <w:gridCol w:w="811"/>
        <w:gridCol w:w="12"/>
        <w:gridCol w:w="36"/>
        <w:gridCol w:w="801"/>
        <w:gridCol w:w="12"/>
        <w:gridCol w:w="36"/>
        <w:gridCol w:w="795"/>
        <w:gridCol w:w="16"/>
        <w:gridCol w:w="12"/>
        <w:gridCol w:w="36"/>
        <w:gridCol w:w="978"/>
        <w:gridCol w:w="9"/>
        <w:gridCol w:w="2035"/>
        <w:gridCol w:w="1559"/>
        <w:gridCol w:w="13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механизмов поддержки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Организация и развитие выставочно-ярмароч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тематических выставок и ярмарок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3. </w:t>
            </w:r>
            <w:r>
              <w:rPr>
                <w:sz w:val="20"/>
                <w:szCs w:val="20"/>
              </w:rPr>
              <w:t>Обеспечение участия субъектов МСП в региональных, межрегиональных и общероссийских форумах и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Информационное и научно-методическое обеспечение субъектов  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и проведение семинаров по актуальным вопросам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семинаров для субъектов предпринимательства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Размещение в средствах массовой информации материалов по предпринима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МИ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Поддержка страницы предпринимательства на сайте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ети «Интернет»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работка городских нормативных актов по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Мероприятие 1.</w:t>
            </w:r>
            <w:r>
              <w:rPr>
                <w:rFonts w:cs="Times New Roman"/>
                <w:sz w:val="20"/>
                <w:szCs w:val="20"/>
              </w:rPr>
              <w:t xml:space="preserve">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ежегодное проведение конкурсного отбора среди субъектов МСП на получение субсид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2.</w:t>
            </w:r>
            <w:r>
              <w:rPr>
                <w:rFonts w:cs="Times New Roman"/>
                <w:sz w:val="20"/>
                <w:szCs w:val="20"/>
              </w:rPr>
              <w:t xml:space="preserve"> Информирование и консультирова-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3</w:t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рограмме</w:t>
      </w:r>
    </w:p>
    <w:p>
      <w:pPr>
        <w:pStyle w:val="Normal"/>
        <w:ind w:left="13750" w:hanging="1375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тодика расчета значений показателей эффективности реализации Программы</w:t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13"/>
        <w:gridCol w:w="3386"/>
        <w:gridCol w:w="1889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казатели,  характеризующие реализацию 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сточник информ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сновное мероприятие 1. Реализация дополнительных механизмов поддержки субъектов малого и среднего предпринимательства</w:t>
            </w:r>
          </w:p>
        </w:tc>
      </w:tr>
      <w:tr>
        <w:trPr>
          <w:trHeight w:val="15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малых и средних предприятий  на 1 тысячу  жителе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= ---------- * 1000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– количество малых и средних предприятий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 – численность постоянного населения городского окру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 ПМ, МП (микро), П-4, 1-пред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сновное мероприятие 2. Информационное и научно-методическое обеспечение субъектов предпринимательства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оличество созданных субъектов малого и среднего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осуществляющих деятельность на территории муниципального образования, по отношению к началу текущего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диный реестр субъектов малого и среднего предпринимательства, размещенный на официальном сайте Федеральной налоговой службы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4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сновное мероприятие 3. Финансовая поддержка субъектов малого и среднего предпринимательства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оля среднесписочной численности ра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 в среднесписочной численно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и работников (без внешних совместите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ей) 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= ----------  *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- Доля среднесписочной численности работников (без внешних совместителей) 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 –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 - численности ра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М, МП (микро), П-4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 - предприятие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субъектов малого и среднего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получивших финансовую поддержк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считывается по факту реализации мероприятий программы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ет ведется по каждому году реализации програм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расчете используются отчетные данные реализации мероприяти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main?base=MOB;n=128134;fld=134;dst=100156" TargetMode="External"/><Relationship Id="rId5" Type="http://schemas.openxmlformats.org/officeDocument/2006/relationships/hyperlink" Target="consultantplus://offline/ref=018AA9FCE7F13808E02F7FBB7EA016C3E729C8BA36402DF615D39BAC66N9d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8:00Z</dcterms:created>
  <dc:creator>Пархаева</dc:creator>
  <dc:description/>
  <cp:keywords/>
  <dc:language>en-US</dc:language>
  <cp:lastModifiedBy>epifanova</cp:lastModifiedBy>
  <cp:lastPrinted>2017-11-27T12:05:00Z</cp:lastPrinted>
  <dcterms:modified xsi:type="dcterms:W3CDTF">2017-11-27T09:05:00Z</dcterms:modified>
  <cp:revision>100</cp:revision>
  <dc:subject/>
  <dc:title/>
</cp:coreProperties>
</file>