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31.10.2017 № 212/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Об установлении базовых  размеров </w:t>
      </w:r>
    </w:p>
    <w:p>
      <w:pPr>
        <w:pStyle w:val="Normal"/>
        <w:jc w:val="both"/>
        <w:rPr/>
      </w:pPr>
      <w:r>
        <w:rPr/>
        <w:t xml:space="preserve">арендной платы за земельные </w:t>
      </w:r>
    </w:p>
    <w:p>
      <w:pPr>
        <w:pStyle w:val="Normal"/>
        <w:jc w:val="both"/>
        <w:rPr/>
      </w:pPr>
      <w:r>
        <w:rPr/>
        <w:t>участки   на 2018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соответствии   с     Законом     Московской    области   от 18.07.2017                        №126 /2017- ОЗ  «Об  установлении  базового  размера  арендной  платы  за  земельные  участки,  находящиеся  в  собственности  Московской  области  или  государственная  собственность  на  которые  не  разграничена  на   территории  Московской  области,  на  2018 год»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с  1 января 2018года  на  территории городского округа   Электросталь  Московской   области  базовые размеры арендной платы за земельные участки из            земель,  находящихся в  муниципальной  собственности,  а   также  за   земельные  участки  из  земель,  государственная  собственность  на  которые  не  разграничена,  в зависимости  от их  целевого использования в  соответствии с приложением №1  к  настоящему              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За  земельные  участки, неиспользуемые  или  используемые не  по  целевому     назначению,  базовый  размер   арендной  платы  устанавливается  в  двукратном  разме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Считать  утратившим  силу  решение  Совета депутатов  городского  округа  Электросталь  Московской области   от  30.11.2016  № 122/22 «Об установлении             базового  размера  арендной  платы  за  земельные  участки  на  2017 год»  с  1  января  2018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становить,  что  источником  финансирования расходов на  размещение в          средствах  массовой  информации  настоящего  решения принять денежные  средства,  предусмотренные  в  бюджете  городского  округа Электросталь Московской  области  по  разделу 0113 раздела 0100 «Другие  общегосударственные 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 округа          </w:t>
        <w:tab/>
        <w:tab/>
        <w:tab/>
        <w:tab/>
        <w:t xml:space="preserve">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_______»_____________2017г.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 размер арендной  платы   в   го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иды целевого  использования  земельных 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,55 </w:t>
            </w:r>
          </w:p>
          <w:p>
            <w:pPr>
              <w:pStyle w:val="Normal"/>
              <w:jc w:val="both"/>
              <w:rPr/>
            </w:pPr>
            <w:r>
              <w:rPr/>
              <w:t>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осуществления  коммерческой и некоммерческой                  деятельности, в том числе  для  строительства объектов недвижимости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 жилищным фондом(государственным, муниципальным,            частным)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ведения  личного  подсобного  хозяйства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  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 индивидуального  жилищного  строительства,  размещения  объектов,  предназначенных  для  электро-, тепло-, газо-  и  водоснабжения,  водоотведения, под  индивидуальные  и  кооперативные  гаражи,   предоставленные  гражданам  и  их  некоммерческим  объединениям в границах гор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9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и  их  некоммерческим  объединениям  для  ведения  дачного  строительства,  садоводств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и  их  некоммерческим                      объединениях  для  ведения  огородничеств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 гражданам  для  ведения  животноводства,сенокошения  и  выпаса  скота  в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1 руб/г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 земель  водного 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ые  в  полосе  отвода  железных  дорог (взимается  с  организаций  железнодорожного  транспор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1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для сельскохозяйственного использования в          гран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емли населенных пунктов в границах сельских населенных пунктов и вне границ населенных пунктов, предоставленные          гражданам и их некоммерческим объединениям для ведения личного подсобного хозяйства (полевой участок), животноводства, сенокошения, выпаса скота, огородниче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населенных пунктов в границах сельских населенных пунктов и вне границ населенных пунктов, предоставленные для иных целей гражданам и их некоммерческим объединениям, в том числе для индивидуального жилищного строительства, ведения личного подсобного хозяйства (приусадебный участок), дачного строительства и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9 руб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населенных пунктов в границах сельских населенных пунктов и вне границ населенных пунктов, предоставленные для иных целей юридическим лицам и предпринимателям без образования юридическ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61 руб./г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земли сельскохозяйственного на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 руб./кв.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емли промышленности, энергетики, транспорта, связи,            радиовещания, телевидения, информатики, земли для обеспечения космической деятельности, земли обороны, безопасности и земли  иного специального назнач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22:00Z</dcterms:created>
  <dc:creator>Мелихова Ольга</dc:creator>
  <dc:description/>
  <cp:keywords/>
  <dc:language>en-US</dc:language>
  <cp:lastModifiedBy>pressestal</cp:lastModifiedBy>
  <cp:lastPrinted>2017-10-10T17:17:00Z</cp:lastPrinted>
  <dcterms:modified xsi:type="dcterms:W3CDTF">2017-11-16T06:36:00Z</dcterms:modified>
  <cp:revision>52</cp:revision>
  <dc:subject/>
  <dc:title>О передаче дорог города в государственную </dc:title>
</cp:coreProperties>
</file>