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Управление имуществом и муниципальными финанса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Об утверждении муниципальной программы городского округа Электросталь Московской области «Управление имуществом и муниципальными финансами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Управление имуществом и муниципальными финанс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2-03T07:18:00Z</dcterms:modified>
  <cp:revision>11</cp:revision>
  <dc:subject/>
  <dc:title/>
</cp:coreProperties>
</file>