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24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1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tabs>
          <w:tab w:val="clear" w:pos="624"/>
          <w:tab w:val="left" w:pos="921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921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624"/>
          <w:tab w:val="left" w:pos="921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5.11.2021 № 849/11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реализации бюджетных инвестиций на приобретение, монтаж и ввод в эксплуатацию станции водоочистки на ВЗУ в с. Иванисово, ул. Центральная усадьба, д. 1, г.о. Электросталь</w:t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79 Бюджетного кодекса Российской Федерации, Законом Московской области от 04.12.2020 № 251/2020-ОЗ «О бюджете Московской области на 2021 год и на плановый период 2022 и 2023 годов», муниципальной программой «Развитие инженерной инфраструктуры и энергоэффективности», утвержденной постановлением Администрации городского округа Электросталь Московской области от 13.12.2019           № 948/12, Порядком принятия решения о подготовке и реализации бюджетных инвестиций в объекты капитального строительства муниципальной собственности городского округа Электросталь Московской области и (или) приобретение объектов недвижимого имущества в муниципальную собственность городского округа Электросталь Московской области, утвержденным постановлением Администрации городского округа Электросталь Московской области от 02.04.2018 № 255/4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1. Осуществить бюджетные инвестиции на приобретение, монтаж и ввод в эксплуатацию станции водоочистки на ВЗУ в с. Иванисово, ул. Центральная усадьба, д.1.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2. Определить Управление городского жилищного и коммунального хозяйства Администрации городского округа Электросталь Московской области главным распорядителем бюджетных средств городского округа Электросталь Московской области на реализацию бюджетных инвестиций, а также муниципальным заказчиком вышеупомянутых работ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3. Срок выполнения работ 2021 год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4. Планируемый предельный объем бюджетных инвестиций предоставляемых на </w:t>
      </w:r>
      <w:r>
        <w:rPr/>
        <w:t>приобретение, монтаж и ввод в эксплуатацию станции водоочистки на ВЗУ в с. Иванисово, ул. Центральная усадьба, д.1, в 2021 году составляет 9300,00 тыс.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7393,50 тыс.рублей,</w:t>
      </w:r>
    </w:p>
    <w:p>
      <w:pPr>
        <w:pStyle w:val="Normal"/>
        <w:ind w:left="567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1906,50 тыс.рубле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5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spacing w:val="-2"/>
        </w:rPr>
      </w:pPr>
      <w:r>
        <w:rPr/>
        <w:t xml:space="preserve">6. Настоящее </w:t>
      </w:r>
      <w:r>
        <w:rPr>
          <w:color w:val="000000"/>
        </w:rPr>
        <w:t>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7.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вый заместитель Главы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                                                                   О.В. Печни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0:00Z</dcterms:created>
  <dc:creator>Пархаева</dc:creator>
  <dc:description/>
  <cp:keywords/>
  <dc:language>en-US</dc:language>
  <cp:lastModifiedBy>Татьяна Побежимова</cp:lastModifiedBy>
  <cp:lastPrinted>2021-11-15T15:28:00Z</cp:lastPrinted>
  <dcterms:modified xsi:type="dcterms:W3CDTF">2021-11-23T14:17:00Z</dcterms:modified>
  <cp:revision>5</cp:revision>
  <dc:subject/>
  <dc:title/>
</cp:coreProperties>
</file>