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22.06.2020 № 431/7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670" w:hanging="0"/>
        <w:rPr/>
      </w:pPr>
      <w:r>
        <w:rPr/>
        <w:t>О досрочном прекращении полномочий Главы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пунктом 2 части 4 статьи 29 Устава городского округа Электросталь Московской области, рассмотрев заявление Главы городского округа Электросталь Московской области Пекарева В.Я. от 02.06.2020 о досрочном прекращении полномочий Главы городского округа Электросталь Московской области в связи с отставкой по собственному желанию, Совет депутатов городского округа Электросталь Московской области решил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1. Принять к сведению досрочное прекращение полномочий Главы городского округа Электросталь Московской области Пекарева Владимира Яновича в связи с отставкой по собственному желанию 02 июня 2020 года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/>
        <w:t xml:space="preserve">3. 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В.А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7:00Z</dcterms:created>
  <dc:creator>User</dc:creator>
  <dc:description/>
  <cp:keywords/>
  <dc:language>en-US</dc:language>
  <cp:lastModifiedBy>Татьяна Побежимова</cp:lastModifiedBy>
  <cp:lastPrinted>2020-06-04T11:37:00Z</cp:lastPrinted>
  <dcterms:modified xsi:type="dcterms:W3CDTF">2020-06-29T08:14:00Z</dcterms:modified>
  <cp:revision>4</cp:revision>
  <dc:subject/>
  <dc:title>                                                                             </dc:title>
</cp:coreProperties>
</file>