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9. Федерального закона от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>
          <w:rFonts w:cs="Times New Roman"/>
        </w:rPr>
        <w:t xml:space="preserve"> 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в редакции постановлений от 02.02.2017 № 52/2, от 06.09.2017 № 629/9, от 27.12.2017 № 970/12, от 07.02.2018 № 77/2, от 07.06.2018 № 524/6)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-5715</wp:posOffset>
                </wp:positionV>
                <wp:extent cx="276161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становлением  Администрации городского округа Электросталь Московской области  от__________________№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6.3pt;mso-wrap-distance-left:9.05pt;mso-wrap-distance-right:9.05pt;mso-wrap-distance-top:0pt;mso-wrap-distance-bottom:0pt;margin-top:-0.4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постановлением  Администрации городского округа Электросталь Московской области  от__________________№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а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нструкция, размером 8,9х10,0 м., по адресу: г.Электросталь, Поселок Случайный, вблизи д.1, номер в схеме размещения рекламных конструкций – 391Ю;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пр.Ленина, пересечение с ул.Северная (поз. 1), номер в схеме размещения рекламных конструкций – 400К;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пр.Ленина, пересечение с ул.Северная (поз. 2), номер в схеме размещения рекламных конструкций – 401А;</w:t>
      </w:r>
    </w:p>
    <w:p>
      <w:pPr>
        <w:pStyle w:val="Style16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проспект Южный, д.3, номер в схеме размещения рекламных конструкций – 402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6-08T09:18:00Z</cp:lastPrinted>
  <dcterms:modified xsi:type="dcterms:W3CDTF">2018-09-19T13:52:00Z</dcterms:modified>
  <cp:revision>25</cp:revision>
  <dc:subject/>
  <dc:title/>
</cp:coreProperties>
</file>