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color w:val="FFFFFF"/>
          <w:lang w:val="en-US" w:eastAsia="en-US"/>
        </w:rPr>
      </w:pPr>
      <w:r>
        <w:rPr/>
        <w:t>16.07.2021 № 560/7</w:t>
      </w:r>
    </w:p>
    <w:p>
      <w:pPr>
        <w:pStyle w:val="Normal"/>
        <w:spacing w:lineRule="exact" w:line="24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остановление Администрации городского округа Электросталь Московской области от 10.08.2020 № 510/8 «Об определении мест для отбывания исправительных работ в городском округе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о исполнение статьи 50 Уголовного кодекса Российской Федерации, в целях актуализации перечня мест для отбывания исправительных работ в городском округе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rFonts w:cs="Times New Roman"/>
          <w:lang w:eastAsia="ar-SA"/>
        </w:rPr>
      </w:pPr>
      <w:r>
        <w:rPr>
          <w:rFonts w:cs="Times New Roman"/>
        </w:rPr>
        <w:t>1. Внести изменения в п.1 постановления Администрации городского округа Электросталь Московской области от 10.08.2020 № 510/8 «</w:t>
      </w:r>
      <w:r>
        <w:rPr/>
        <w:t>Об определении мест для отбывания исправительных работ в городском округе Электросталь Московской области», дополнив его абзацем: «- МБУ «Благоустройство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, определенный в пункте 1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4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  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0:00Z</dcterms:created>
  <dc:creator>Пархаева</dc:creator>
  <dc:description/>
  <cp:keywords/>
  <dc:language>en-US</dc:language>
  <cp:lastModifiedBy>Татьяна Побежимова</cp:lastModifiedBy>
  <cp:lastPrinted>2021-07-16T11:39:00Z</cp:lastPrinted>
  <dcterms:modified xsi:type="dcterms:W3CDTF">2021-07-20T11:15:00Z</dcterms:modified>
  <cp:revision>8</cp:revision>
  <dc:subject/>
  <dc:title/>
</cp:coreProperties>
</file>