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9</w:t>
      </w:r>
    </w:p>
    <w:p>
      <w:pPr>
        <w:pStyle w:val="Normal"/>
        <w:ind w:left="4956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городского округа Электросталь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______________ 2019г.  №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  Администрации городского округа Электросталь 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  2018 года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на  201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 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 Администрации городского округа Электросталь Моск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роприятие по уборке снега для недопущения срыва функционирования общественного и городского транспорта, служб экстренной помощи и постоянной готовности, обеспечения безопасности дорожного движения, а также исключения подтопления городских территорий в период весеннего паводка 2018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Olga</dc:creator>
  <dc:description/>
  <cp:keywords/>
  <dc:language>en-US</dc:language>
  <cp:lastModifiedBy>Татьяна A. Побежимова</cp:lastModifiedBy>
  <cp:lastPrinted>2017-03-10T09:44:00Z</cp:lastPrinted>
  <dcterms:modified xsi:type="dcterms:W3CDTF">2019-03-25T11:20:00Z</dcterms:modified>
  <cp:revision>108</cp:revision>
  <dc:subject/>
  <dc:title/>
</cp:coreProperties>
</file>