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rFonts w:cs="Arial"/>
          <w:b/>
          <w:sz w:val="44"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  <w:t>_________________ № __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рядок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городского округа 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>требованиями к нормативно правовым актам, муниципальным правовым актам регулирующих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, утвержденными постановлением Правительства Российской Федерации от 06.09.2016 №887</w:t>
      </w:r>
      <w:r>
        <w:rPr>
          <w:rFonts w:eastAsia="Calibri"/>
          <w:sz w:val="24"/>
          <w:szCs w:val="24"/>
        </w:rPr>
        <w:t xml:space="preserve">, 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рядок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27.11.2018 №1082/11 изложив его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ectros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В.Я. Пекар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А.В. Федорову,</w:t>
      </w:r>
      <w:r>
        <w:rPr/>
        <w:t xml:space="preserve"> </w:t>
      </w:r>
      <w:r>
        <w:rPr>
          <w:rFonts w:cs="Times New Roman" w:ascii="Times New Roman" w:hAnsi="Times New Roman"/>
        </w:rPr>
        <w:t>И.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ковой, А.Ю. Борисову, М.Ю. Кокуновой, В.А. Денисову, Ю.В. Сметаниной, И.В. Бузурной, Е.П. Даницкой, П.Г. Захарчуку, О.Н. Елихину, Е.А. Светловой, в прокуратуру, ООО «ЭЛКОД», в регистр муниципальных правовых актов, в дело.</w:t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76"/>
        <w:ind w:left="5388" w:firstLine="37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4"/>
        <w:spacing w:lineRule="auto" w:line="276"/>
        <w:ind w:left="57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городского округа Электросталь</w:t>
      </w:r>
    </w:p>
    <w:p>
      <w:pPr>
        <w:pStyle w:val="Style14"/>
        <w:spacing w:lineRule="auto" w:line="276"/>
        <w:ind w:left="6096" w:hanging="3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      № 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 Порядок предоставления </w:t>
      </w:r>
      <w:r>
        <w:rPr>
          <w:rFonts w:eastAsia="Calibri"/>
          <w:sz w:val="24"/>
          <w:szCs w:val="24"/>
        </w:rPr>
        <w:t xml:space="preserve">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производством (реализацией) товаров, выполнением работ, оказанием услуг, значимых для городского округа Электросталь Московской области </w:t>
      </w:r>
      <w:r>
        <w:rPr>
          <w:rFonts w:eastAsia="Calibri"/>
          <w:sz w:val="24"/>
          <w:szCs w:val="24"/>
        </w:rPr>
        <w:t>(далее-Получатели субсидии),</w:t>
      </w:r>
      <w:r>
        <w:rPr>
          <w:sz w:val="24"/>
          <w:szCs w:val="24"/>
        </w:rPr>
        <w:t xml:space="preserve"> (далее – Порядок), (далее – Субсидия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требованиями к нормативно правовым актам, муниципальным правовым актам регулирующих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, утвержденными постановлением Правительства Российской Федерации от 06.09.2016 №887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ью предоставления субсидии является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. </w:t>
      </w:r>
      <w:r>
        <w:rPr>
          <w:rFonts w:eastAsia="Calibri"/>
          <w:sz w:val="24"/>
          <w:szCs w:val="24"/>
        </w:rPr>
        <w:t xml:space="preserve">Целевое назначение бюджетных средств при предоставлении субсидии указывается в решении </w:t>
      </w:r>
      <w:r>
        <w:rPr>
          <w:sz w:val="24"/>
          <w:szCs w:val="24"/>
        </w:rPr>
        <w:t xml:space="preserve">Совета депутатов городского округа Электросталь о бюджете на соответствующий финансовый год и плановый пери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убсидии предоставляются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 городского округа Электросталь Московской области, предоставляющему субсидию (далее – главный распорядитель бюджетных средств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1.4.  Субсидии предоставляю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5.  Субсидии должны быть использованы по целевому назначению и не могут быть использованы на иные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6. Размер субсидии определяется исходя из потребности в денежных средствах юридических лиц, индивидуальных предпринимателей, физических лиц на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, </w:t>
      </w:r>
      <w:r>
        <w:rPr>
          <w:sz w:val="24"/>
          <w:szCs w:val="24"/>
        </w:rPr>
        <w:t>в соответствии с решением Совета депутатов городского округа о бюджете на соответствующи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7. Субсидии </w:t>
      </w:r>
      <w:r>
        <w:rPr>
          <w:rFonts w:eastAsia="Calibri"/>
          <w:sz w:val="24"/>
          <w:szCs w:val="24"/>
        </w:rPr>
        <w:t xml:space="preserve">юридическим лицам, индивидуальным предпринимателям, физическим лицам </w:t>
      </w:r>
      <w:r>
        <w:rPr>
          <w:sz w:val="24"/>
          <w:szCs w:val="24"/>
        </w:rPr>
        <w:t xml:space="preserve">предоставляются по результатам конкурса по отбору Получателя субсидии в целях </w:t>
      </w:r>
      <w:r>
        <w:rPr>
          <w:rFonts w:eastAsia="Calibri"/>
          <w:sz w:val="24"/>
          <w:szCs w:val="24"/>
        </w:rPr>
        <w:t>возмещения недополученных доходов и (или) финансового обеспечения (возмещения) затрат в связи с</w:t>
      </w:r>
      <w:r>
        <w:rPr>
          <w:bCs/>
          <w:sz w:val="24"/>
          <w:szCs w:val="24"/>
        </w:rPr>
        <w:t xml:space="preserve"> выполнением работ, оказанием услуг, значимых для городского округа Электросталь Московской области</w:t>
      </w:r>
      <w:r>
        <w:rPr>
          <w:sz w:val="24"/>
          <w:szCs w:val="24"/>
        </w:rPr>
        <w:t xml:space="preserve"> (далее – Конкурс). Организатором проведения Конкурса является главный распорядитель бюджетных средств (далее - Организатор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8. Для проведения Конкурса в целях, установленных п.1.2. раздела 1 настоящего Порядка Организатором формируется комиссия из числа специалистов структурных подразделений и функциональных (отраслевых) органов Администрации городского округа Электросталь Московской области в составе семи человек, включая председателя – Заместителя Главы Администрации городского округа Электросталь Московской области, курирующего направление деятельности главного распорядителя бюджетных средств, заместителя председателя- начальника Управления, членов комиссии – заместителя председателя Комитета имущественных отношений Администрации городского округа, заместителя начальника финансового управления Администрации городского округа, начальника отдела муниципального контроля экономического управления Администрации городского округа, заместителя начальника Управления- начальника отдела судебно-претензионной работы правового управления Администрации городского округа, секретаря  (далее – Конкурсная комисс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осуществляет следующие фун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и оценивает Заяв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и утверждает решение о победителях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конкурсной комиссией осуществляет председатель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организацией деятельност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 заседание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документы, в том числе протоколы заседа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меет право решающего голоса на заседаниях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поручения председателя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комиссии в случае отсутствия предсе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 участвуют в заседаниях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комятся с материалами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ы заседани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рганизационное и информационно-аналитическое обеспечение деятельности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едение делопроизводства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в адрес членов комиссии копии протоколов и материалов по итогам проведения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состоявшимся, если в работе конкурсной комиссии участвует более половины ее членов. При принятии решения каждый член конкурсной комиссии обладает одним голосом. В случае равенства голосов членов конкурсной комиссии при принятии решения право решающего голоса принадлежит председателю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онкурсная комиссия рассматривает заявки от претендентов на получение субсидий в порядке, предусмотренном настоящим нормативно-правовым ак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проведения Конкурса и на основании решения конкурсной комиссии Администрацией городского округа издается распоряжение о предоставлении субсидии претенденту, победившему в конкурсе на ее предоставление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Администрации городского округа о предоставлении субсидии главный распорядитель бюджетных средств заключает с Получателем субсидии соглашение о предоставлении субсидии из бюджета городского округа Электросталь Московской области в целя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змещения недополученных доходов и (или) финансового обеспечения (возмещения) затрат в связ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</w:rPr>
        <w:t>(далее – Соглашение) в соответствии с типовой формой Соглашения, утвержденной приказом Финансового управления Администрации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0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редоставления субсид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предоставлении субсидии обязательным условием является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, целей и порядка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 Субсидия перечисляется на счета, открытые Получателем субсидии в кредитных организациях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4. Получателю субсидии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высокотехнологичного импортного оборудования, сырья и комплектующих издел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Сроки и порядок перечисления Субсидии определяются Соглашением о предоставлении субсидии из бюджета городского округа Электросталь Московской области в целя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озмещения недополученных доходов и (или) финансового обеспечения (возмещения) затрат в связи с </w:t>
      </w:r>
      <w:r>
        <w:rPr>
          <w:rFonts w:cs="Times New Roman" w:ascii="Times New Roman" w:hAnsi="Times New Roman"/>
          <w:bCs/>
          <w:sz w:val="24"/>
          <w:szCs w:val="24"/>
        </w:rPr>
        <w:t>выполнением работ, оказанием услуг, значимых для городского округа Электросталь Москов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Требования к претендентам на право получения субсид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Получатели субсидии, на первое число месяца предшествующего месяцу, в котором планируется заключение Соглашения, должны удовлетворя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деятельности Получателей субсидии на территории городского округа Электросталь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  отсутствие у Получателей субсидий просроченной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         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тсутствие у Получателей субсидий просроченной задолженности по возврату в бюджет городского округа Электросталь Московской области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ского округа Электросталь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Получатели субсидий - юридические лица не должны находиться в процессе реорганизации, ликвидации, банкротства и не должны иметь ограничения на осуществление хозяйственной деятельност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Получатели субсидий не должны получать средства из бюджета городского округа Электросталь Московской области в соответствии с иными нормативными правовыми актами, муниципальными правовыми актами на цели, указанные в пункте 1.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имущество Получателей субсидий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фактов нецелевого использования Получателями субсидий предоставленных ранее субсидий из бюджет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Получателей субсидий просроченной задолженности перед ресурсоснабжающими организациями, превышающей шестимесячные начисления за поставленные ресурсы или наличие у Получателя субсидии графика погашения задолженности (для организаций сферы ЖКХ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еречень документов, предоставляемых для участия в конкурсе </w:t>
      </w:r>
      <w:bookmarkStart w:id="0" w:name="Par53"/>
      <w:bookmarkEnd w:id="0"/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 Для участия в Конкурсе Получатели субсидий предоставляют Организатору заявку (приложение №2) (далее – заявка) на участие в конкурсе в 2 экземплярах, один из которых после получения заявки организатором конкурса с отметкой о получении заявки возвращается претенден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 заявке на участие в конкурсе прилага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и документы о Получателе субсидии, заверенные печатью организации и подписью руковод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 организации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реквизитах банковского счета для перечисления субсид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юридического лица, подавшего заявку на участие в конкурс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следующих документов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налогового органа, в котором Получатель субсидии состоит на налоговом учете, о наличии либо отсутствии задолженности по налогам и иным обязательным платежам в бюджеты всех уровней, выданная не более чем за 10 календарных дней до даты подачи заявк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 гарантийное письмо за подписью руководителя и главного бухгалтера Получателя субсидии об отсутствии просроченной дебиторской задолженности по субсидиям, бюджетным инвестициям и иной просроченной задолженности перед бюджетом городского округа Электросталь Московской области;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осуществления процедуры ликвидации, реорганизации или банкротства в отношении Получателя субсид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инадлежности организации к российским юридическим лицам, в уставном (складочном) капитале которого, доля участия оффшорных компаний в совокупности превышает 50%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ое письмо за подписью руководителя и главного бухгалтера Получателя субсидии о том, что денежные средства на цели, указанные в п.1.2 раздела 1 настоящего Порядка из бюджета городского округа Электросталь Московской области ранее не предоставлялись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правка службы судебных приставов, подтверждающая факт отсутствия наложенного ареста на имущество Получателя субсидии;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й условий, целей и порядка предоставления субсиди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чет доходов и расходов по всем осуществляющим видам деятельности;</w:t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-  письмо на бланке организации за подписью руководителя, с указанием сметного расчета на выполнение работ, оказание услуг с приложением документов, подтверждающих фактическое выполнение работ;</w:t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- акт сверки взаиморасчетов с организациями – поставщиками топливно-энергетических ресурсов (для организаций в сфере ЖКХ);</w:t>
      </w:r>
    </w:p>
    <w:p>
      <w:pPr>
        <w:pStyle w:val="Normal"/>
        <w:autoSpaceDE w:val="false"/>
        <w:ind w:firstLine="362"/>
        <w:jc w:val="both"/>
        <w:rPr/>
      </w:pPr>
      <w:r>
        <w:rPr>
          <w:sz w:val="24"/>
          <w:szCs w:val="24"/>
        </w:rPr>
        <w:t xml:space="preserve">- справка, содержащая сведения о средней заработной плате работников организации на дату подачи заявки, заверенная печатью и подписью руководителя;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о организации, обеспечивающей тепло, водоснабжение и водоотведение населения городского округа Электросталь о наличии либо отсутствии инвестиционной программы (для организаций сферы ЖКХ);</w:t>
      </w:r>
    </w:p>
    <w:p>
      <w:pPr>
        <w:pStyle w:val="ConsPlusNormal"/>
        <w:ind w:firstLine="3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, содержащая сведения о средней численности работников организации непосредственно занятых выполнением работ, оказанием услуг на дату подачи заявки, заверенная печатью и подписью руководител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содержащая сведения о численности населения, являющегося потребителями товаров и услуг организации на дату подачи заявки, заверенная печатью и подписью руководителя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2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тветственность за достоверность сведений, указанных в документах, несёт руководитель организации Получателя субсид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лавный распорядитель бюджетных средств при необходимости вправе запрашивать от Получателя субсидии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конкурса на предоставление субсиди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Извещение (приложение №1) о проведении конкурса на предоставление субсидии (далее – извещение) размещается на официальном сайте городского округа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 городского окр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учатель субсидии предоставляет документы Организатору в соответствии с разделом 4 настоящего Порядка по адресу: ул. Мира, дом 5, г. Электросталь, Московская область до истечения срока, установленного в изве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, установленный в извещении для предоставления конкурсных заявок Организатору, не может быть менее 3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ганизатор в день поступления заявки регистрирует полученную конкурсную заявку. Конкурсная заявка регистрируется в журнале регистрации конкурсных заявок с указанием даты и времени поступления конкурсной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ринятии конкурсной заявки Организатор делает отметку на втором экземпляре заявки, подтверждающую прием документов с указанием даты, времени, должности и фамилии лица, принявшего конкурсную заявку. Второй экземпляр заявки с отметкой о приеме передается Получателю субсидии. Первый экземпляр заявки остается у Организ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рганизатор в течении 3 рабочих дней направляет поступившие от Претендентов пакеты документов в Конкурсную комиссию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рядок принятия решений о предоставлении субсидии и порядок заключения соглашения о предоставлении субсид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течение 10 рабочих дней со дня окончания подачи заявок Конкурсная комиссия рассматривает представленные документы, осуществляет проверку достоверности сведений и принимает решение о соответствии (несоответствии) Получателя субсидии и поданной заявки требованиям, установленным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курсная комиссия в течение 2 рабочих дней со дня принятия решения о несоответствии Получателя субсидии или (и) поданной заявки указанным требованиям, установленным настоящим Порядком, сообщает в письменном виде Получателю субсидии о принятом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рганизатор вправе отменить конкурс, а также изменить срок подачи заявок в течение первой половины установленного в извещении для представления конкурсных заявок ср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лучатель субсидии вправе внести изменения в свою заявку до истечения установленного в извещении срока подачи заявок. Изменения заявки, внесенные претендентом, являются неотъемлемой частью основной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лучатель субсидии вправе отозвать свою заявку до дня проведения заседания конкурсной комиссии, подав письменное заявление организат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 Все заявки, поступившие после истечения установленного в извещении срока подачи заявок, к рассмотрению не принимаю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тклоненные или не принятые к рассмотрению заявки в срок не позднее 2 рабочих дней со дня принятия конкурсной комиссией решения об отказе в рассмотрении заявки возвращаются организатором Получателя субсидии с указанием причин отказа рассмотрения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По результатам рассмотрения документов, указанных в разделе 4 Порядка с учетом соответствия Получателя субсидии требованиям установленных разделами 2 и 3 настоящего Порядка, а также при необходимости по итогам оценки конкурсных заявок по критериям, указанным в разделе 8 настоящего Порядка, Конкурсная комиссия определяет Получателей субсидии и принимает решение о предоставлении субсидии либо об отказе в предоставлении субсидии в течении 3 рабочих дней с даты принятия решения соответствии (несоответствии) Получателя субсидии и поданной заявки требованиям, установленным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Решение Конкурсной комиссии оформляется протоколом заседания конкурсной комиссии (приложение № 3). Текст протокола конкурса размещается на официальном сайте городского округа организатором в течение 1 рабочего дня с даты его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Организатор в течение 3 рабочих дней с даты утверждения протокола конкурса уведомляет всех претендентов о результатах рассмотрения заявок и результатах отбора Получателя субсидии (приложение № 4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1. На основании решения конкурсной комиссии Организатор готовит проект распоряжения Администрации городского округа Электросталь о предоставлении субсидии Претенденту, победившему в конкурсе на предоставлении субсидии, которое принимается в установленном порядке. В распоряжении Администрации городского округа Электросталь о предоставлении субсидии Претенденту, победившему в конкурсе, должен указываться главный распорядитель как получатель бюджетных средств, предоставляющий субсид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2. В течении трех рабочих дней после принятия положительного решения главный распорядитель бюджетных средств направляет Получателю субсидии по электронной почте, указанной в заявке, проект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3. В течение трех рабочих дней с даты отправления проекта Соглашения Получатель субсидии представляет Организатору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анием для принятия положительного решения о предоставлении субсидии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ответствие Получателя субсидии требованиям и выполнение Получателем субсидии требований, установленных разделами 2 и 3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ставление в полном объеме документов предусмотренных разделом 4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стоверность представленной информаци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лучение положительного результата по итогам рассмотрения критериев отб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й субсидии для получения субсидии указанных в разделе 9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снование для отказа в предоставлении субсидий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есоответствие Получателя субсидии, невыполнение Получателем субсидии требований, установленных разделами 2 и 3 настоящего Порядка.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е предоставление (предоставление не в полном объеме) документов, предусмотренных разделом 4 настоящего Порядка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достоверность представленной информации.</w:t>
      </w:r>
    </w:p>
    <w:p>
      <w:pPr>
        <w:pStyle w:val="ConsPlusNormal"/>
        <w:tabs>
          <w:tab w:val="clear" w:pos="708"/>
          <w:tab w:val="left" w:pos="165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ритерии отбора Получателей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3"/>
        <w:jc w:val="both"/>
        <w:outlineLvl w:val="1"/>
        <w:rPr/>
      </w:pPr>
      <w:r>
        <w:rPr>
          <w:sz w:val="24"/>
          <w:szCs w:val="24"/>
        </w:rPr>
        <w:t xml:space="preserve">9.1. В случаях получения </w:t>
      </w:r>
      <w:r>
        <w:rPr>
          <w:rFonts w:eastAsia="Calibri"/>
          <w:sz w:val="24"/>
          <w:szCs w:val="24"/>
        </w:rPr>
        <w:t xml:space="preserve">субсидии из бюджета городского округа Электросталь Московской области в целях возмещения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, значимых для городского округа Электросталь Московской области </w:t>
      </w:r>
      <w:r>
        <w:rPr>
          <w:sz w:val="24"/>
          <w:szCs w:val="24"/>
        </w:rPr>
        <w:t xml:space="preserve">Конкурсная комиссия оценивает заявки </w:t>
      </w:r>
      <w:r>
        <w:rPr>
          <w:rFonts w:eastAsia="Calibri"/>
          <w:sz w:val="24"/>
          <w:szCs w:val="24"/>
        </w:rPr>
        <w:t>юридических лиц (за исключением муниципальных учреждений), индивидуальных предпринимателей, физических лиц</w:t>
      </w:r>
      <w:r>
        <w:rPr>
          <w:sz w:val="24"/>
          <w:szCs w:val="24"/>
        </w:rPr>
        <w:t>, претендующих на получение субсидии, и определяет Получателей субсидии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. Средний уровень заработной платы работников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тыс. рублей до 30 тыс. рубле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</w:t>
      </w:r>
      <w:r>
        <w:rPr/>
        <w:t>. Срок работы на рынке услуг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0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до 1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. Средняя численность работников, непосредственного занятых выполнением работ, предоставлением услуг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человек до 2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4. Наличие инвестиционных программ (для организаций сферы ЖКХ), участие организации в реализации значимых социальных, экономических проектах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организацией не реализу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>
          <w:trHeight w:val="101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организацией реализу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реализуется более одной инвестиционной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5. Численность населения, являющегося потребителями товаров и услуг организации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тыс. до 5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тыс. до 10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6. Максимально возможное количество баллов – 500 баллов. Для допуска заявки к участию в конкурсе необходимо набрать не менее 150 баллов.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7. Положительное заключение по итогам рассмотрения критериев оценки Получателей субсидии получает Претендент, набравший наибольшее количество баллов.</w:t>
      </w:r>
    </w:p>
    <w:p>
      <w:pPr>
        <w:pStyle w:val="Normal"/>
        <w:tabs>
          <w:tab w:val="clear" w:pos="708"/>
          <w:tab w:val="left" w:pos="1365" w:leader="none"/>
        </w:tabs>
        <w:ind w:right="-2" w:firstLine="567"/>
        <w:jc w:val="both"/>
        <w:rPr/>
      </w:pPr>
      <w:r>
        <w:rPr>
          <w:sz w:val="24"/>
          <w:szCs w:val="24"/>
        </w:rPr>
        <w:t>9.1.8 Положительное заключение по итогам рассмотрения критериев оценки Получателей субсидии получает Претендент, предоставивший все необходимые документы и соответствующий всем требованиям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нтроль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Главный распорядитель бюджетных средств, и орган муниципального финансового контроля осуществляют обязательную проверку по соблюдению условий, целей и порядка предоставления субсидий получателям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 Получатель субсидии предоставляет главному распорядителю как получателю бюджетных средств отчет об использовании полученной субсидии в сроки, по форме и в порядке, предусмотренных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3. Главный распорядитель, как получатель бюджетных средств вправе устанавливать в Соглашении сроки и формы представления получателем субсидии отчетности об осуществлении расходов, источником финансового обеспечения которых является субсидия и о достижении показателей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Руководитель Получателя субсидии, несет персональную ответственность за 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5. Получатель субсидии обязан предоставлять материалы и иные документы, связанные с использованием субсидии, по требованию главного распорядителя как получател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11. Порядок возврата субсид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1.1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показателей результативности, в случае их установления Главным распорядителем как получателем бюджетных средств в Согла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лучатель субсидии - юридическое лицо находятся в процессе реорганизации, ликвидации, банкротства или имеет ограничения на осуществление хозяйственной деятельности, а Получатель субсидии - индивидуальный предприниматель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личия в документах, указанных в разделе 4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2. В случае нарушений Получателем субсидии условий предоставления субсидии главный распорядитель как получатель бюджетных средств направляет Получателю субсидии требование о возврате субсидии. Получатель субсидии в течении 10 (десяти) рабочих дней со дня получения требования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3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как получатель бюджетных средств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4. Остаток субсидии, не использованный в отчетном финансовом году, подлежит возврату в бюджет на лицевой счет главного распорядителя как получателя бюджетных средств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1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родского Конкурса по предоставлению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 Конкурса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рес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л.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 для участия в Конкурсе осуществляется по адресу: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абочие дни с 9:00 до 17:00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приема документов устанавливается с «___» ___________20___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рок окончания подачи документов устанавливается до 12:00 часов «___»__________20__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анные позднее установленного срока, не приним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ная комиссия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по рассмотрению заявок на участие в конкурсе утверждена распоряжение Администрации городского округа Электросталь Московской области от «__»__________20___года №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Конкурс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Предметом Конкурса является определение Получателя субсидии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Конкурс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астниками Конкурса могут являться юридические лица (за исключением муниципальных учреждений), индивидуальные предприниматели, физические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и порядок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Условия и порядок проведения Конкурса определены Порядком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, утвержденного постановление Администрации городского округа Электросталь Московской области от «___»____________20__года №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й Порядок размещен на официальном сайте городского округа Электросталь Московской области в информационно-телекоммуникационной сети «Интернет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ctro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газете «Офици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течении 10 рабочих дней со дня окончания приема документов по адресу: г.Электросталь, ул.Мира, д.5, каб. №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по Конкур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определяются Конкурсной комиссией на основании сопоставления заявок участников Конкурса в соответствии с критериями, установленными в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С победителем заключается Согла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2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81" w:hanging="0"/>
        <w:jc w:val="center"/>
        <w:rPr/>
      </w:pPr>
      <w:r>
        <w:rPr>
          <w:b/>
          <w:sz w:val="24"/>
          <w:szCs w:val="24"/>
        </w:rPr>
        <w:t>на участие в конкурсе по предоставлению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в том числе организационно правовая форма)/ индивидуальный предприниматель Фамилия Имя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(места регистрации)/ места жительства (для ИП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ведения бизне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словиями отбора ознакомлен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Я подтверждаю, что представленные мною сведения являются достоверными, не возражаю против выборочной проверки сведений в целях рассмотрения заявки на получение субсид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должность, ф.и.о. руководителя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_________________                                               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«___» _____________ 20___ г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/>
      </w:pPr>
      <w:r>
        <w:rPr>
          <w:sz w:val="24"/>
          <w:szCs w:val="24"/>
        </w:rPr>
        <w:t>Приложение № 3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81" w:hanging="0"/>
        <w:jc w:val="center"/>
        <w:rPr/>
      </w:pPr>
      <w:r>
        <w:rPr>
          <w:b/>
          <w:sz w:val="24"/>
          <w:szCs w:val="24"/>
        </w:rPr>
        <w:t>рассмотрения заявок и отбору организаций для предоставл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 проведения конкурса 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 проведения конкурса 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ремя проведения конкурса 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362"/>
        <w:jc w:val="both"/>
        <w:rPr/>
      </w:pPr>
      <w:r>
        <w:rPr>
          <w:sz w:val="24"/>
          <w:szCs w:val="24"/>
        </w:rPr>
        <w:t>Мы, члены комиссии по проведению конкурса по отбору организации для предоставл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имых для городского округа Электросталь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 членов комисси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присутствии претендентов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, должность, ФИО их представителей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протокол о том, что в соответствии с поданными заявками на участие в конкурсе поступили заявки на участие в конкурсе от следующих организаций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тендентов, количество страниц в заявке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с обоснованием принятого решения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оценила заявки организаций, признанных участниками конкурса, в соответствии с критериями отбора организации для получения субсидии и установила следующее количество баллов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едний уровень заработной платы работников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ок работы организации на рынке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средняя численность работников организации, непосредственно занятых выполнением работ, оказанием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наличие инвестиционных программ (для организаций сферы ЖКХ)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численность населения, являющегося потребителем товаров и услуг организации - ___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Итого по организации _______________________________________________- ___ балл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 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едний уровень заработной платы работников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ок работы организации на рынке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средняя численность работников организации, непосредственно занятых выполнением работ, оказанием услуг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- наличие инвестиционных программ (для организаций сферы ЖКХ) - ___ баллов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населения, являющегося потребителем товаров и услуг организации - ___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Итого по организации ______________________________________________- ___ балл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 соответствии с требованиями Порядка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 признана организация _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набравшая наибольшее количество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ыделить субсидию из бюджета городского округа Электросталь Московской области организац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в целях </w:t>
      </w:r>
      <w:r>
        <w:rPr>
          <w:rFonts w:eastAsia="Calibri"/>
          <w:sz w:val="24"/>
          <w:szCs w:val="24"/>
        </w:rPr>
        <w:t xml:space="preserve">возмещение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выполнением работ, оказанием услуг </w:t>
      </w:r>
      <w:r>
        <w:rPr>
          <w:sz w:val="24"/>
          <w:szCs w:val="24"/>
        </w:rPr>
        <w:t>в размере 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сумма прописью) рублей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трёх экземплярах на ___ листах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, подпис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ФИО, подпис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>
          <w:sz w:val="24"/>
          <w:szCs w:val="24"/>
        </w:rPr>
        <w:t>«___» ______________ 20___ г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Порядку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Руководителю организации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На официальном бланке организатора)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рассмотрения заявок и результатах отбора организации для получения субсиди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Настоящим Вы извещаетесь о результатах рассмотрения заявок и результатах отбора организации для получения субсидии в целях возмещения недополученных доходов и (или) финансового обеспечения (возмещения) затрат в связи с выполнением работ, оказанием услуг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начимых для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На основании решения Конкурсной комиссии (протокол от «__»____ 201__г. №____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аша организация не допущена к участию в конкурсе в связи с __________________________________________________________________________или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аша организация допущена к участию в конкурсе (указывается необходимое)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оценила заявки организаций, признанных участниками конкурса, в соответствии с критериями отбора организации для получения субсидии и установила по организации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ледующее количество баллов  _______________________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/>
        <w:t>(указывается количество баллов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В соответствии с требованиями Порядка предоставления субсидии из бюджета городского округа Электросталь Московской области организациям, осуществляющим свою деятельность на территории городского округа Электросталь Московской области, в целях возмещения недополученных доходов и (или) финансового обеспечения (возмещения) затрат в связи с выполнением работ, оказанием услуг значимых для городского округа Электросталь Московской области, получателем субсидии признана организация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/>
        <w:t xml:space="preserve">                                                              </w:t>
      </w: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к набравшая наибольшее количество балло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_         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>(подпись)</w:t>
        <w:tab/>
        <w:t xml:space="preserve">              (расшифровка подписи)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04:00Z</dcterms:created>
  <dc:creator>Matrenochkina</dc:creator>
  <dc:description/>
  <cp:keywords/>
  <dc:language>en-US</dc:language>
  <cp:lastModifiedBy>Екатерина Клюшницына</cp:lastModifiedBy>
  <cp:lastPrinted>2019-11-06T10:44:00Z</cp:lastPrinted>
  <dcterms:modified xsi:type="dcterms:W3CDTF">2019-11-07T07:21:00Z</dcterms:modified>
  <cp:revision>4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