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городского Конкурса по предоставлению субсидии ресурсоснабжающим организациям на возмещение затрат в связи с оказанием услуг в сфере теплоснабжения, водоснабжения и водоотведения на территории с. Иванисово городского округа Электросталь Московской области в период с 01.01.2019 по 30.06.2019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Конкурса: 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рес: 144000, Московская область, г. Электросталь, ул. Мира, д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8-496-571-99-82, 8-496-571-98-32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лица: Уткина Татьяна Владимировн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2. Прием документов для участия в Конкурсе осуществляется по адресу: 144000, Московская область, г. Электросталь, ул. Мира, д. 5, каб. №8 в рабочие дни с 9:00 до 17:00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Дата начала приема документов устанавливается с «16» декабря 2019 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Срок окончания подачи документов устанавливается до 09:00 часов «19» декабря 2019 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анные позднее установленного срока, не принимаются.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jc w:val="both"/>
        <w:rPr/>
      </w:pPr>
      <w:r>
        <w:rPr>
          <w:sz w:val="24"/>
          <w:szCs w:val="24"/>
        </w:rPr>
        <w:t>3. Предмет Конкурс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Предметом Конкурса является определение Получателя субсидии на возмещение затрат в связи с оказанием услуг в сфере теплоснабжения, водоснабжения и водоотведения на территории с. Иванисово городского округа Электросталь Московской области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период с 01.01.2019 по 30.06.2019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4. Участник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Участниками Конкурса могут являться юридические лица (за исключением муниципальных учреждений), индивидуальные предприниматели, физические лица.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jc w:val="both"/>
        <w:rPr/>
      </w:pPr>
      <w:r>
        <w:rPr>
          <w:sz w:val="24"/>
          <w:szCs w:val="24"/>
        </w:rPr>
        <w:t>5. Условия и порядок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Условия и порядок проведения Конкурса определены Порядком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«02» декабря 2019 года №887/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Порядок размещен на официальном сайте городского округа Электросталь Моск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газете «Официальны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еречень документов необходимых для участия в конкурс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 документы о Получателе субсидии, заверенные печатью организации и подписью руковод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организ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следующих документов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, в котором Получатель субсидии состоит на налоговом учете, о наличии либо отсутствии неисполненных обязанностей по уплате налогов, сборов и иных обязательных платеж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юджеты всех уровней, выданная не более чем за 10 календарных дней до даты подачи заяв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 гарантийное письмо за подписью руководителя и главного бухгалтера Получателя субсидии об отсутствии просроченной дебиторской задолженности по субсидиям, бюджетным инвестициям и иной просроченной задолженности перед бюджетом городского округа Электросталь Московской области;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осуществления процедуры ликвидации, реорганизации или банкротства в отношении Получателя субсид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инадлежности организации к российским юридическим лицам, в уставном (складочном) капитале которого, доля участия оффшорных компаний в совокупности превышает 50%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1.2 раздела 1 настоящего Порядка из бюджета городского округа Электросталь Московской области ранее не предоставлялись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равка службы судебных приставов, подтверждающая факт отсутствия наложенного ареста на имущество Получателя субсидии;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чет доходов и расходов по всем осуществляемым видам деятельности;</w:t>
      </w:r>
    </w:p>
    <w:p>
      <w:pPr>
        <w:pStyle w:val="Style15"/>
        <w:ind w:left="0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-  письмо на бланке организации за подписью руководителя, с указанием сметного расчета на выполнение работ, оказание услуг с приложением документов, подтверждающих фактическое выполнение работ;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- акт сверки взаиморасчетов с организациями – поставщиками топливно-энергетических ресурсов (для организаций в сфере ЖКХ);</w:t>
      </w:r>
    </w:p>
    <w:p>
      <w:pPr>
        <w:pStyle w:val="Normal"/>
        <w:autoSpaceDE w:val="false"/>
        <w:ind w:firstLine="362"/>
        <w:jc w:val="both"/>
        <w:rPr/>
      </w:pPr>
      <w:r>
        <w:rPr>
          <w:sz w:val="24"/>
          <w:szCs w:val="24"/>
        </w:rPr>
        <w:t xml:space="preserve">- справка, содержащая сведения о средней заработной плате работников организации на дату подачи заявки, заверенная печатью и подписью руководителя;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о организации, обеспечивающей тепло, водоснабжение и водоотведение населения городского округа Электросталь о наличии либо отсутствии инвестиционной программы (для организаций сферы ЖКХ);</w:t>
      </w:r>
    </w:p>
    <w:p>
      <w:pPr>
        <w:pStyle w:val="ConsPlus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средней численности работников организации непосредственно занятых выполнением работ, оказанием услуг на дату подачи заявки, заверенная печатью и подписью руководител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численности населения, являющегося потребителями товаров и услуг организации на дату подачи заявки, заверенная печатью и подписью руководителя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Дата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Конкурс проводится в течении 10 рабочих дней со дня окончания приема документов по адресу: г. Электросталь, ул. Мира, д. 5, каб. №8.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Принятие решения по Конкур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определяются Конкурсной комиссией на основании сопоставления заявок участников Конкурса в соответствии с критериями, установленными в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С победителем заключается Соглашение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0:00Z</dcterms:created>
  <dc:creator>Matrenochkina</dc:creator>
  <dc:description/>
  <cp:keywords/>
  <dc:language>en-US</dc:language>
  <cp:lastModifiedBy>Татьяна Побежимова</cp:lastModifiedBy>
  <cp:lastPrinted>2019-12-04T11:55:00Z</cp:lastPrinted>
  <dcterms:modified xsi:type="dcterms:W3CDTF">2019-12-30T10:04:00Z</dcterms:modified>
  <cp:revision>5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