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6.05.2022 № 144/28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ind w:right="4677" w:hanging="0"/>
        <w:rPr/>
      </w:pPr>
      <w:r>
        <w:rPr/>
        <w:t>Об утверждении отчета об исполнении бюджета городского округа Электросталь Московской области за 2021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</w:t>
      </w:r>
      <w:r>
        <w:rPr>
          <w:color w:val="000000"/>
        </w:rPr>
        <w:t>Уставом городского округа Электросталь Московской области,</w:t>
      </w:r>
      <w:r>
        <w:rPr/>
        <w:t xml:space="preserve"> учитывая заключение Контрольно-счетной палаты городского округа Электросталь Московской области от 29.04.2022, заключение о результатах публичных слушаний, проведенных 14.04.2022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отчет об исполнении бюджета городского округа Электросталь Московской области за 2021 год </w:t>
      </w:r>
      <w:r>
        <w:rPr>
          <w:color w:val="000000"/>
        </w:rPr>
        <w:t>по доходам в сумме 5 377 953,8 тыс. руб.</w:t>
      </w:r>
      <w:r>
        <w:rPr/>
        <w:t>, по расходам в сумме 5 356 687,5 тыс. руб. с профицитом в сумме 21 266,3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1 год фактический объем средств, направляемых на исполнение публичных нормативных обязательств, составил 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22 года составил  650 000,0  тыс. руб. </w:t>
      </w:r>
    </w:p>
    <w:p>
      <w:pPr>
        <w:pStyle w:val="ConsNormal"/>
        <w:widowControl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0-06-17T16:21:00Z</cp:lastPrinted>
  <dcterms:modified xsi:type="dcterms:W3CDTF">2022-06-02T12:48:00Z</dcterms:modified>
  <cp:revision>25</cp:revision>
  <dc:subject/>
  <dc:title>Приложение</dc:title>
</cp:coreProperties>
</file>