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верки соблюдения бюджетного законодательства Российской Федерации и иных нормативных правовых актов, регулирующих бюджетные отношения, </w:t>
      </w:r>
      <w:r>
        <w:rPr>
          <w:rFonts w:cs="Arial" w:ascii="Times New Roman" w:hAnsi="Times New Roman"/>
          <w:b/>
          <w:sz w:val="24"/>
          <w:szCs w:val="24"/>
        </w:rPr>
        <w:t xml:space="preserve">в ходе использования бюджетных средств на реализацию мероприятия по финансовому и материально-техническому обеспечению деятельности Аварийно-спасательной службы подпрограммы «Обеспечивающая подпрограмма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</w:t>
      </w:r>
      <w:r>
        <w:rPr>
          <w:rFonts w:cs="Times New Roman" w:ascii="Times New Roman" w:hAnsi="Times New Roman"/>
          <w:b/>
          <w:sz w:val="24"/>
          <w:szCs w:val="24"/>
        </w:rPr>
        <w:t>в 2015 – истекшем периоде 2017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рамках исполнения муниципальной функции «осуществление внутреннего муниципального финансового контроля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роверка соблюдения бюджетного законодательства Российской Федерации и иных нормативных правовых актов, регулирующих бюджетные отношения, в ходе использования бюджетных средств на реализацию мероприятия по финансовому и материально-техническому обеспечению деятельности Аварийно-спасательной службы подпрограммы «Обеспечивающая подпрограмма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в 2015 – истекшем периоде 2017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отдельные нарушения бюджетного законодательства Российской Федерации и иных нормативных правовых актов, регулирующих бюджетные правоотношения, а также иные нарушения и недост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ъекту контроля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месячный срок представить информацию о принятых ме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ы протоколы об административных правонарушениях, материалы направлены мировому судье с целью вынесения постановления по делам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7-09-26T09:05:00Z</dcterms:modified>
  <cp:revision>10</cp:revision>
  <dc:subject/>
  <dc:title/>
</cp:coreProperties>
</file>