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0.05.2017 № 287/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б утверждении Порядка планирования финансово-хозяйственной деятельности муниципальных унитарных предприятий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14 ноября 2002г. № 161-ФЗ «О государственных и муниципальных унитарных предприятиях», во исполнение постановления Правительства Московской области от 28 декабря 2016г. № 1005/44 «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» и с целью совершенствования правового регулирования, контроля и координации деятельности муниципальных унитарных предприятий городского округа Электросталь Московской области: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993" w:leader="none"/>
        </w:tabs>
        <w:ind w:left="0" w:firstLine="709"/>
        <w:jc w:val="both"/>
        <w:rPr/>
      </w:pPr>
      <w:r>
        <w:rPr/>
        <w:t>Утвердить Порядок планирования финансово-хозяйственной деятельности муниципальных унитарных предприятий городского округа Электросталь Московской области (прилагается)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Интернет </w:t>
      </w:r>
      <w:hyperlink r:id="rId2">
        <w:r>
          <w:rPr>
            <w:rStyle w:val="InternetLink"/>
          </w:rPr>
          <w:t>www.electrostal.ru</w:t>
        </w:r>
      </w:hyperlink>
      <w:r>
        <w:rPr/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993" w:leader="none"/>
        </w:tabs>
        <w:ind w:left="0" w:firstLine="709"/>
        <w:jc w:val="both"/>
        <w:rPr/>
      </w:pPr>
      <w:r>
        <w:rPr/>
        <w:t>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jc w:val="both"/>
        <w:rPr/>
      </w:pPr>
      <w:r>
        <w:rPr/>
        <w:t>УТВЕРЖДЕН постановлением</w:t>
      </w:r>
    </w:p>
    <w:p>
      <w:pPr>
        <w:pStyle w:val="Normal"/>
        <w:ind w:left="5670" w:hanging="0"/>
        <w:jc w:val="both"/>
        <w:rPr/>
      </w:pPr>
      <w:r>
        <w:rPr/>
        <w:t>Администрации городского округа</w:t>
      </w:r>
    </w:p>
    <w:p>
      <w:pPr>
        <w:pStyle w:val="Normal"/>
        <w:ind w:left="5670" w:hanging="0"/>
        <w:jc w:val="both"/>
        <w:rPr/>
      </w:pPr>
      <w:r>
        <w:rPr/>
        <w:t>Электросталь Московской области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/>
        <w:t>от 10.05.2017 № 287/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</w:t>
      </w:r>
    </w:p>
    <w:p>
      <w:pPr>
        <w:pStyle w:val="Normal"/>
        <w:ind w:firstLine="709"/>
        <w:jc w:val="center"/>
        <w:rPr/>
      </w:pPr>
      <w:r>
        <w:rPr/>
        <w:t>планирования финансово-хозяйственной деятельности</w:t>
      </w:r>
    </w:p>
    <w:p>
      <w:pPr>
        <w:pStyle w:val="Normal"/>
        <w:ind w:firstLine="709"/>
        <w:jc w:val="center"/>
        <w:rPr/>
      </w:pPr>
      <w:r>
        <w:rPr/>
        <w:t>муниципальных унитарных предприятий городского округа</w:t>
      </w:r>
    </w:p>
    <w:p>
      <w:pPr>
        <w:pStyle w:val="Normal"/>
        <w:ind w:firstLine="709"/>
        <w:jc w:val="center"/>
        <w:rPr/>
      </w:pPr>
      <w:r>
        <w:rPr/>
        <w:t>Электросталь Московской области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планирования финансово-хозяйственной деятельности муниципальных унитарных предприятий городского округа Электросталь Московской области (далее – Порядок) устанавливает компетенцию участников планирования финансово-хозяйственной деятельности муниципальных унитарных предприятий городского округа Электросталь Московской области (далее – муниципальные предприятия) и определяет порядок планирования деятельности муниципальных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рядка приняты следующие термины и опред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лан финансово-хозяйственной деятельности (далее – План ФХД) – совокупность прогнозных показателей деятельности муниципальных предприятий на планируемый финанс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ланирование – процесс составления, согласования, утверждения, корректировки Плана ФХ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лючевой показатель эффективности (далее - КПЭ) –  оценочный критерий, используемый для определения эффективности финансово-хозяйственной деятельности муниципальных предприятий, поддающийся количественному измерению и являющийся значимым с точки зрения достижения целей и задач муниципальных пред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раслевой орган – центральный исполнительный орган государственной власти Московской области, координирующий и регулирующий деятельность в соответствующих отраслях (Министерство жилищно-коммунального хозяйства Московской области, Министерство энергетики Московской области, Министерство экологии и природопользования Московской област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Компетенция участников процесса план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предприят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астниками процесса планирования финансово-хозяйственной деятельности муниципального предприят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дминистрация городского округа Электросталь Московской области (далее – Администрация городского округа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уководитель муниципального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 компетенции Администрации городского округа относятся следующие вопрос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смотрение и утверждение Плана ФХД муниципального пред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отрение и утверждение по представлению руководителя муниципального предприятия состава отраслевых КПЭ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тверждение по представлению руководителя муниципального предприятия методики расчета отраслевых КПЭ и установка сверхнормативного отклонения по каждому КПЭ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порядка проведения анализа достижения установленных отраслевых КПЭ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ссмотрение и проведение анализа отчетов об исполнении Плана ФХ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гласование размера премии и поощрения руководителя муниципального предприятия (осуществляется по результатам исполнения Плана ФХ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 компетенции руководителя муниципального предприятия в области планирования финансово-хозяйственной деятельности муниципального предприятия относятся следующие вопрос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мероприятий по подготовке и своевременному представлению документов, предусмотренных настоящим Поряд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тверждение внутренних документов муниципального предприятия, регламентирующих процесс оперативного планирования в соответствии с настоящим Поряд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готовка и представление в Администрацию городского округа предложений о составе и методике расчета отраслевых КПЭ для муниципального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ка предложений по корректировке утвержденного Плана ФХ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выполнения Плана ФХ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рганизация планирования и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предприят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ланирование финансово-хозяйственной деятельности муниципального предприятия включает следующие эта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проекта Плана ФХ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Плана ФХ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и рассмотрение отчетов об исполнении Плана ФХ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рректировка Плана ФХ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аботка Плана ФХ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лана ФХД разрабатывается муниципальным предприятием ежегодно в соответствии с требованиями, установленными настоящим Порядком.</w:t>
      </w:r>
    </w:p>
    <w:p>
      <w:pPr>
        <w:pStyle w:val="ConsPlusNormal"/>
        <w:ind w:firstLine="540"/>
        <w:jc w:val="both"/>
        <w:rPr/>
      </w:pPr>
      <w:bookmarkStart w:id="0" w:name="P99"/>
      <w:bookmarkEnd w:id="0"/>
      <w:r>
        <w:rPr>
          <w:rFonts w:cs="Times New Roman" w:ascii="Times New Roman" w:hAnsi="Times New Roman"/>
          <w:sz w:val="24"/>
          <w:szCs w:val="24"/>
        </w:rPr>
        <w:t>8. Периодами планирования для муниципального предприятия являются: I квартал, полугодие, 9 месяцев,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проекте Плана ФХД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 о муниципальном предприятии: цели и виды деятельности в соответствии с его уставом, сведения о его руководителе, о численности работников и расходах на оплату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новные задачи муниципального предприятия на краткосрочный и среднесрочный пери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казатели, характеризующие эффективность финансово-хозяйственной деятельности муниципальных предприятий, поддающиеся количественному измерению и являющиеся значимыми с точки зрения достижения целей и задач муниципальных пред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гнозные показатели финансово-хозяйственной деятельности муниципального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делки, планируемые к осущест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уководитель муниципального предприятия в срок до 1 июля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, предшествующего планируемому, представляет разработанный проект Плана ФХД на утверждение в Администрацию городского округ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рассматривает и утверждает План ФХД в течение 30 дней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ФХД муниципального предприятия, осуществляющего регулируемые виды деятельности, утверждается с учетом индексов-дефляторов по соответствующим статьям затрат, определенных Прогнозом социально-экономического развития Российской Федерации, разработанным Министерством экономического развития Российской Федерации, и подлежит обязательной корректировке после утверждения соответствующих тарифов на планируем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предприятия, осуществляющего регулируемые виды деятельности, после утверждения соответствующих тарифов на планируемый период направляет скорректированный с учетом утвержденных тарифов План ФХД в Администрацию городского округа не позднее 20 января планируем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в срок до 1 февраля планируемого года направляет скорректированный План ФХД на согласование в Комитет по ценам и тарифам Московской области и отраслевой орган в зависимости от сферы деятельности муниципального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ценам и тарифам Московской области и отраслевой орган в рамках своих полномочий проводят проверку прогноза финансовых показателей, указанных в скорректированном Плане ФХД. Согласование скорректированного Плана ФХД, соответствующего показателям, учтенным при утверждении тарифов и инвестиционных программ, осуществляется в срок до 1 марта планируем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согласованного с Комитетом по ценам и тарифам Московской области и отраслевым органом скорректированного Плана ФХД производится Администрацией городского округа не позднее 5 марта планируем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чет об исполнении Плана ФХД формируется муниципальным предприятием по каждому периоду планирования, указанному в пункте 8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отчетного квартала в срок до 30 числа месяца, следующего за отчетным кварталом, отчет об исполнении Плана ФХД представляется муниципальным предприятием в Администрацию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ртальные отчеты об исполнении Плана ФХД рассматриваются Администрацией городского округа не позднее 30 числа второго месяца, следующего за отчетным кварта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вартальный и годовой отчет об исполнении Плана ФХД должны включать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муниципальном предприя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численности работников муниципального предприятия и расходах на оплату труда в отчетном периоде пла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чет об исполнении фактических и планируемых значений плановых КПЭ финансово-хозяйственной деятельности с проведением их сопоставления с фактическими КПЭ, а также в случае не достижения плановых значений КПЭ, информацию о причинах не достижения плановых КПЭ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чет о достижении прогнозных показ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формация о наличии займов и кредитов, условиях предоставления заемных средств по договорам, размере и сроках погашения задолженности по займам и кредитам, о наличии просроченной задолженности по каждому договор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едложения по повышению эффективности деятельности муниципального пред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асчет произведенных отчислений части прибыли, остающейся после уплаты налогов и иных обязательных платежей, и подлежащей перечислению в бюджет городского округа Электросталь Московской области, за соответствующий период с копиями платежных поручений с отметкой кредитной организации, подтверждающих перечис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расчет сумм премии и поощрения, предлагаемых к выплате руководителю муниципального предприятия за отчетный период планирова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формация о совершенных крупных сделках и оставшихся неиспользованных суммах, предусмотренных Планом ФХД на крупные сделки по соответствующим видам сдел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бязательным приложением к квартальному и годовому отчету об исполнении Плана ФХД являются копии бухгалтерской отчетности, включая бухгалтерский баланс, отчет о финансовых результатах, приложение к бухгалтерскому балансу и отчету о финансовых результатах в форме пояснений, оформленных в табличной форме в соответствии с приложением № 3 к приказу Минфина РФ от 02.07.2010 N 66н «О формах бухгалтерской отчетности организаций», иные приложения к бухгалтерскому балансу и отчету о финансовых результатах, предусмотренные нормативными правовыми актами Российской Федерации, и прочие документы (управленческие и статистические формы отчетности), заверенные подписями руководителя и главного бухгалтера, а также печатью муниципального предприятия, необходимые для подтверждения исходных данных для расчета фактических значений КПЭ муниципального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 наличии реализуемых муниципальным предприятием инвестиционных проектов к квартальному отчету об исполнении Плана ФХД в обязательном порядке прилагается отчет об исполнении технико-экономического обоснования проекта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Годовой отчет об исполнении Плана ФХД направляется на утверждение в Администрацию городского округ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20 апреля года, следующего за отчетным г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реализуемых муниципальным предприятием инвестиционных проектов к годовому отчету об исполнении Плана ФХД прилагается отчет об исполнении технико-экономического обоснования проекта по итогам отчет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об исполнении Плана ФХД рассматривается Администрацией городского округа в течение 30 дней с даты представл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Администрация городского округа на основании рассмотренного отчета об исполнении Плана ФХД согласовывает размер выплаты премии и поощрения руководителю муниципального предприятия.</w:t>
      </w:r>
    </w:p>
    <w:p>
      <w:pPr>
        <w:pStyle w:val="ConsPlusNormal"/>
        <w:ind w:firstLine="540"/>
        <w:jc w:val="both"/>
        <w:rPr/>
      </w:pPr>
      <w:bookmarkStart w:id="1" w:name="P131"/>
      <w:bookmarkEnd w:id="1"/>
      <w:r>
        <w:rPr>
          <w:rFonts w:cs="Times New Roman" w:ascii="Times New Roman" w:hAnsi="Times New Roman"/>
          <w:sz w:val="24"/>
          <w:szCs w:val="24"/>
        </w:rPr>
        <w:t>17. Корректировка Плана ФХД производится по инициативе участников планирования и осуществляется в связи с существенным изменением условий, влияющих на показатели, использованные при планир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и Плана ФХД муниципального предприятия, не осуществляющего регулируемые виды деятельности, до 15 декабря года, предшествующего планируемому году, могут осуществляться неограниченное количество ра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Плана ФХД муниципального предприятия, осуществляющего регулируемые виды деятельности, может производиться при соблюдении следующих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казатели и расходы, учтенные при утверждении тарифа и указанные в перечисленных в пункте 20 настоящего Порядка формах, изменению не подлеж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рректировка производится не чаще чем раз в квартал по согласованию с отраслевым органом, при этом последняя корректировка Плана ФХД может быть осуществлена в срок до 31 октября планируем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огнозные показатели деятельности муниципального предприятия за прошедшие до момента корректировки кварталы замещаются на фактические показатели деятельности данного предприятия, а прогнозные показатели его деятельности в последующих кварталах могут быть скорректированы по основаниям для корректировки, указанным в абзаце первом пункта 17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ланы ФХД составляются по каждому виду деятельности муниципального предприятия. На их основе составляется сводный План ФХД в целом по муниципальному предприятию.</w:t>
      </w:r>
    </w:p>
    <w:p>
      <w:pPr>
        <w:pStyle w:val="ConsPlusNormal"/>
        <w:ind w:firstLine="540"/>
        <w:jc w:val="both"/>
        <w:rPr/>
      </w:pPr>
      <w:bookmarkStart w:id="2" w:name="P138"/>
      <w:bookmarkEnd w:id="2"/>
      <w:r>
        <w:rPr>
          <w:rFonts w:cs="Times New Roman" w:ascii="Times New Roman" w:hAnsi="Times New Roman"/>
          <w:sz w:val="24"/>
          <w:szCs w:val="24"/>
        </w:rPr>
        <w:t>20. К Плану ФХД по каждому регулируемому виду деятельности муниципального предприятия отдельно прилагаются следующие фор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нализ экономической обоснованности расходов, объемов полезного отпуска, величины прибыли и оценка предложений об установлении тарифов на тепловую энергию, поставляемую муниципальным предприят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ализ экономической обоснованности расходов по статьям расходов, величины прибыли и оценка предложений об установлении тарифов на питьевую в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ализ экономической обоснованности расходов по статьям расходов, величины прибыли и оценка предложений об установлении тарифов на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мета расходов на содержание электрических сетей и затрат на компенсацию потер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Статьи Плана ФХД должны соответствовать показателям, утвержденным при установлении тарифов Комитетом по ценам и тарифам Московской области. При этом статьи Планов ФХД должны содержать ссылки на соответствующие статьи (при наличи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нализа экономической обоснованности расходов, объемов полезного отпуска, величины прибыли и оценки предложений об установлении тарифов на тепловую энергию, поставляемую муниципальным предприят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нализа экономической обоснованности расходов по статьям расходов, величины прибыли и оценки предложений об установлении тарифов на питьевую в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нализа экономической обоснованности расходов по статьям расходов, величины прибыли и оценки предложений об установлении тарифов на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меты расходов на содержание электрических сетей и затрат на компенсацию потер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Требования к Плану ФХД муниципального предприят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Титульный лист Плана ФХД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иф «ПРЕДСТАВЛЕН», должность, место для подписи, фамилию, имя и отчество руководителя муниципального пред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иф «УТВЕРЖДЕНО», должность, место для подписи, фамилию, имя и отчество первого заместителя Главы Администрации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риф «СОГЛАСОВАНО», должности, места для подписи, фамилии, имена, отчества заместителя Главы Администрации городского округа, курирующего Комитет имущественных отношений Администрации городского округа и заместителя Главы Администрации городского округа по направлению деятельности муниципального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Форма Плана ФХД (приложение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в Плане ФХД раскрывается информация об инвестициях и субсидиях, а также сведения о кредитах и займах муниципального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Для применения упрощенного порядка согласования сделок в соответствии с настоящим Порядк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планово-определенных сделок в Плане ФХД должны быть указаны все существенные условия данных сделок, установленные Гражданским кодексом Российской Федерации для соответствующих видов дого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условно-определенных сделок должны быть указаны существенные условия данных сделок, известные на дату составления Плана ФХ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о-определенные сделки, отраженные с соблюдением требований Гражданского кодекса Российской Федерации в части существенных условий, считаются согласованными Планом ФХ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индивидуальных сделок, включенных в План ФХД, указываются все известные существенные условия данных сдел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ки, не отраженные в Плане ФХД, согласовываются муниципальным предприятием в индивидуаль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еализация индивидуальной сделки, не включенной в План ФХД, повлечет изменение данных Плана ФХД, то необходима соответствующая корректировка Плана ФХ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нформацию по сделкам или иные виды детализации показателей невозможно представить в таблице, то они выносятся в приложение к Плану ФХД, которое является его неотъемлемой частью, с указанием на пункты соответствующих статей Плана ФХД доходов и расходов, запланированных по ним лимитов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26"/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26"/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0"/>
        <w:gridCol w:w="1139"/>
        <w:gridCol w:w="326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ТАВЛЕН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ральный директор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(наименование муниципального предприятия)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(подпись, расшифровка)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center"/>
              <w:rPr/>
            </w:pPr>
            <w:r>
              <w:rPr>
                <w:rFonts w:cs="Times New Roman"/>
              </w:rPr>
              <w:t>« ____ » ____________ 20___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4" w:type="dxa"/>
            <w:gridSpan w:val="2"/>
            <w:tcBorders/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АЮ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вый заместитель Главы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center"/>
              <w:rPr/>
            </w:pPr>
            <w:r>
              <w:rPr>
                <w:rFonts w:cs="Times New Roman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(подпись, расшифровка)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center"/>
              <w:rPr/>
            </w:pPr>
            <w:r>
              <w:rPr>
                <w:rFonts w:cs="Times New Roman"/>
              </w:rPr>
              <w:t>« ____» ___________________ 20 ___ 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ind w:hanging="1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СОВАНО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center"/>
              <w:rPr/>
            </w:pPr>
            <w:r>
              <w:rPr>
                <w:rFonts w:cs="Times New Roman"/>
              </w:rPr>
              <w:t>Администрации городского округа Электросталь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Московской области 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</w:t>
            </w:r>
          </w:p>
          <w:p>
            <w:pPr>
              <w:pStyle w:val="Normal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(подпись, расшифровка)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 ____» ________ 20 ___ г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624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СОВАНО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министрации городского округа Электросталь 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(подпись, расшифровка)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 ____» _________ 20 ___ г.</w:t>
            </w:r>
          </w:p>
        </w:tc>
      </w:tr>
    </w:tbl>
    <w:p>
      <w:pPr>
        <w:pStyle w:val="26"/>
        <w:shd w:fill="auto" w:val="clear"/>
        <w:tabs>
          <w:tab w:val="clear" w:pos="624"/>
          <w:tab w:val="left" w:pos="1134" w:leader="none"/>
        </w:tabs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(программ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56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униципальном предприятии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е официальное наименование муниципального предприят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идетельство о государственной регистрации юридического лица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 регистрационного  номер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ий адрес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сто нахождения юридического лиц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чтовый адрес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домственная подчиненност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новной вид деятельност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мер уставного фонд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Балансовая стоимость недвижимого имущества, переданного в хозяйственное ведение муниципального предприят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елефон (факс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дрес электронной почт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муниципального предприят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Ф.И.О. руководителя муниципального предприятия и занимаемая им должност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ведения о трудовом договоре, заключенном с руководителем муниципального предприятия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трудового договор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рудового договор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униципального образования Московской области, заключившего трудовой договор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рок действия трудового договора, заключенного с руководителем муниципального предприятия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Телефон (факс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Краткая характеристика хода реализации Плана (программы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 муниципального предприят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году и в первом квартале текущего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казывается информация о выполнении плана (программы) финансово-хозяйственной деятельности в предыдущем году и о ходе реализации плана (программы) деятельности муниципального предприятия в первом квартале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причин отклонения (в том числе ожидаемого) фактических показателей деятельности муниципального предприятия от утвержде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II. Мероприятия по развитию муниципального предприят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445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063"/>
        <w:gridCol w:w="2651"/>
        <w:gridCol w:w="1285"/>
        <w:gridCol w:w="1004"/>
        <w:gridCol w:w="794"/>
        <w:gridCol w:w="794"/>
        <w:gridCol w:w="850"/>
        <w:gridCol w:w="794"/>
        <w:gridCol w:w="994"/>
        <w:gridCol w:w="1587"/>
        <w:gridCol w:w="1679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3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Ожидаемый эффект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 - всего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год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следующий за планируемым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, следующий за планируемым</w:t>
            </w:r>
          </w:p>
        </w:tc>
      </w:tr>
      <w:tr>
        <w:trPr>
          <w:trHeight w:val="49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47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. Снабженческо-сбытовая сфера</w:t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витие (обновление) материально-технической баз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овышение квалификации кадр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разделу, в том числе за счет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й прибы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ского округа Электросталь М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ов (кредитов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37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2. Производственная сфер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азвитие (обновление) материально-технической баз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овышение квалификации кадр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разделу, в том числе за счет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й прибы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ского округа Электросталь М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ов (кредитов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504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3. Финансово-инвестиционная сфер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азвитие (обновление) материально-технической баз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овышение квалификации кадр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разделу, в том числе за счет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й прибы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ского округа Электросталь М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ов (кредитов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632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4. Социальная сфер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азвитие (обновление) материально-технической баз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овышение квалификации кадр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разделу, в том числе за счет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й прибы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ского округа Электросталь М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ов (кредитов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, в том числе за счет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й прибы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ского округа Электросталь М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ов (кредитов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567" w:top="1135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 со знаком "x" не заполн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одраздел 1 «Снабженческо-сбытовая сфера» включаются следующие мероприятия:</w:t>
      </w:r>
    </w:p>
    <w:p>
      <w:pPr>
        <w:pStyle w:val="ConsPlusNormal"/>
        <w:numPr>
          <w:ilvl w:val="0"/>
          <w:numId w:val="4"/>
        </w:numPr>
        <w:tabs>
          <w:tab w:val="clear" w:pos="624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ConsPlusNormal"/>
        <w:numPr>
          <w:ilvl w:val="0"/>
          <w:numId w:val="4"/>
        </w:numPr>
        <w:tabs>
          <w:tab w:val="clear" w:pos="624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ConsPlusNormal"/>
        <w:numPr>
          <w:ilvl w:val="0"/>
          <w:numId w:val="4"/>
        </w:numPr>
        <w:tabs>
          <w:tab w:val="clear" w:pos="62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анспортно-складского хозяйства;</w:t>
      </w:r>
    </w:p>
    <w:p>
      <w:pPr>
        <w:pStyle w:val="ConsPlusNormal"/>
        <w:numPr>
          <w:ilvl w:val="0"/>
          <w:numId w:val="4"/>
        </w:numPr>
        <w:tabs>
          <w:tab w:val="clear" w:pos="62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ConsPlusNormal"/>
        <w:numPr>
          <w:ilvl w:val="0"/>
          <w:numId w:val="4"/>
        </w:numPr>
        <w:tabs>
          <w:tab w:val="clear" w:pos="62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;</w:t>
      </w:r>
    </w:p>
    <w:p>
      <w:pPr>
        <w:pStyle w:val="ConsPlusNormal"/>
        <w:numPr>
          <w:ilvl w:val="0"/>
          <w:numId w:val="4"/>
        </w:numPr>
        <w:tabs>
          <w:tab w:val="clear" w:pos="62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ынков и привлечение новых потребителей.</w:t>
      </w:r>
    </w:p>
    <w:p>
      <w:pPr>
        <w:pStyle w:val="ConsPlusNormal"/>
        <w:tabs>
          <w:tab w:val="clear" w:pos="624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драздел 2 «Производственная сфера» включаются следующие мероприятия:</w:t>
      </w:r>
    </w:p>
    <w:p>
      <w:pPr>
        <w:pStyle w:val="ConsPlusNormal"/>
        <w:numPr>
          <w:ilvl w:val="0"/>
          <w:numId w:val="9"/>
        </w:numPr>
        <w:tabs>
          <w:tab w:val="clear" w:pos="624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оснащение и перевооружение производства продукции (работ, услуг);</w:t>
      </w:r>
    </w:p>
    <w:p>
      <w:pPr>
        <w:pStyle w:val="ConsPlusNormal"/>
        <w:numPr>
          <w:ilvl w:val="0"/>
          <w:numId w:val="9"/>
        </w:numPr>
        <w:tabs>
          <w:tab w:val="clear" w:pos="62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ействующих технологий производства и внедрение новых;</w:t>
      </w:r>
    </w:p>
    <w:p>
      <w:pPr>
        <w:pStyle w:val="ConsPlusNormal"/>
        <w:numPr>
          <w:ilvl w:val="0"/>
          <w:numId w:val="9"/>
        </w:numPr>
        <w:tabs>
          <w:tab w:val="clear" w:pos="624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ConsPlusNormal"/>
        <w:numPr>
          <w:ilvl w:val="0"/>
          <w:numId w:val="9"/>
        </w:numPr>
        <w:tabs>
          <w:tab w:val="clear" w:pos="624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ConsPlusNormal"/>
        <w:numPr>
          <w:ilvl w:val="0"/>
          <w:numId w:val="9"/>
        </w:numPr>
        <w:tabs>
          <w:tab w:val="clear" w:pos="62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материалоемкости, энергоемкости и фондоемкости производства;</w:t>
      </w:r>
    </w:p>
    <w:p>
      <w:pPr>
        <w:pStyle w:val="ConsPlusNormal"/>
        <w:numPr>
          <w:ilvl w:val="0"/>
          <w:numId w:val="9"/>
        </w:numPr>
        <w:tabs>
          <w:tab w:val="clear" w:pos="62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храны труда и экологической безопасности производства.</w:t>
      </w:r>
    </w:p>
    <w:p>
      <w:pPr>
        <w:pStyle w:val="ConsPlusNormal"/>
        <w:tabs>
          <w:tab w:val="clear" w:pos="624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одраздел 3 «Финансово-инвестиционная сфера» включаются следующие мероприятия:</w:t>
      </w:r>
    </w:p>
    <w:p>
      <w:pPr>
        <w:pStyle w:val="ConsPlusNormal"/>
        <w:numPr>
          <w:ilvl w:val="0"/>
          <w:numId w:val="2"/>
        </w:numPr>
        <w:tabs>
          <w:tab w:val="clear" w:pos="624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ConsPlusNormal"/>
        <w:numPr>
          <w:ilvl w:val="0"/>
          <w:numId w:val="2"/>
        </w:numPr>
        <w:tabs>
          <w:tab w:val="clear" w:pos="62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а привлечения и использования кредитных ресурсов;</w:t>
      </w:r>
    </w:p>
    <w:p>
      <w:pPr>
        <w:pStyle w:val="ConsPlusNormal"/>
        <w:numPr>
          <w:ilvl w:val="0"/>
          <w:numId w:val="2"/>
        </w:numPr>
        <w:tabs>
          <w:tab w:val="clear" w:pos="62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вестиционной привлекательности предприятия;</w:t>
      </w:r>
    </w:p>
    <w:p>
      <w:pPr>
        <w:pStyle w:val="ConsPlusNormal"/>
        <w:numPr>
          <w:ilvl w:val="0"/>
          <w:numId w:val="2"/>
        </w:numPr>
        <w:tabs>
          <w:tab w:val="clear" w:pos="62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логового планирования и оптимизация налогообложения;</w:t>
      </w:r>
    </w:p>
    <w:p>
      <w:pPr>
        <w:pStyle w:val="ConsPlusNormal"/>
        <w:numPr>
          <w:ilvl w:val="0"/>
          <w:numId w:val="2"/>
        </w:numPr>
        <w:tabs>
          <w:tab w:val="clear" w:pos="62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четной политики;</w:t>
      </w:r>
    </w:p>
    <w:p>
      <w:pPr>
        <w:pStyle w:val="ConsPlusNormal"/>
        <w:numPr>
          <w:ilvl w:val="0"/>
          <w:numId w:val="2"/>
        </w:numPr>
        <w:tabs>
          <w:tab w:val="clear" w:pos="624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олгосрочных и краткосрочных финансовых вложений предприятия;</w:t>
      </w:r>
    </w:p>
    <w:p>
      <w:pPr>
        <w:pStyle w:val="ConsPlusNormal"/>
        <w:numPr>
          <w:ilvl w:val="0"/>
          <w:numId w:val="2"/>
        </w:numPr>
        <w:tabs>
          <w:tab w:val="clear" w:pos="62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издержек;</w:t>
      </w:r>
    </w:p>
    <w:p>
      <w:pPr>
        <w:pStyle w:val="ConsPlusNormal"/>
        <w:numPr>
          <w:ilvl w:val="0"/>
          <w:numId w:val="2"/>
        </w:numPr>
        <w:tabs>
          <w:tab w:val="clear" w:pos="62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нтабельности.</w:t>
      </w:r>
    </w:p>
    <w:p>
      <w:pPr>
        <w:pStyle w:val="ConsPlusNormal"/>
        <w:tabs>
          <w:tab w:val="clear" w:pos="624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подраздел 4 «Социальная сфера» включаются следующие мероприятия:</w:t>
      </w:r>
    </w:p>
    <w:p>
      <w:pPr>
        <w:pStyle w:val="ConsPlusNormal"/>
        <w:numPr>
          <w:ilvl w:val="0"/>
          <w:numId w:val="8"/>
        </w:numPr>
        <w:tabs>
          <w:tab w:val="clear" w:pos="62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ействующих систем социального обеспечения работников предприятия и членов их семей и внедрение новых систем;</w:t>
      </w:r>
    </w:p>
    <w:p>
      <w:pPr>
        <w:pStyle w:val="ConsPlusNormal"/>
        <w:numPr>
          <w:ilvl w:val="0"/>
          <w:numId w:val="8"/>
        </w:numPr>
        <w:tabs>
          <w:tab w:val="clear" w:pos="62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затрат на содержание лечебно-оздоровительной, культурной и жилищно-коммунальной сферы.</w:t>
      </w:r>
    </w:p>
    <w:p>
      <w:pPr>
        <w:pStyle w:val="ConsPlusNormal"/>
        <w:tabs>
          <w:tab w:val="clear" w:pos="624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графе «Ожидаемый эффект» приводится прогноз увеличения (уменьшения) чистой прибыли предприятия в результате реализации мероприятий в планируемом году, году, следующем за планируемым, и во втором году, следующем за планируемы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III. Бюджет муниципального предприятия на планируемый пери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нансовое обеспечение программы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253"/>
        <w:gridCol w:w="992"/>
        <w:gridCol w:w="993"/>
        <w:gridCol w:w="992"/>
        <w:gridCol w:w="992"/>
        <w:gridCol w:w="992"/>
      </w:tblGrid>
      <w:tr>
        <w:trPr>
          <w:trHeight w:val="19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Доходы муниципального предприят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муниципального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на счетах на начал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 обычным видам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(нетто) от реализации продукции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пол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лигациям, депозитам, государственным ценным бума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 в пользование денеж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ьзование кредитной организацией денежных средств, находящихся на счете организации в этой креди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частия в других организациях (доходы, связанные с участием в уставных капиталах других 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перацио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, полученная (подлежащая получению) в результате совместной деятельности (по договору простого товарищ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ознаграждения за переданное в общее владение и (или) пользование имущество или возврат имущества при его разделе сверх величины вклада (в части денежных сред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а, определенная к получению в соответствии с условиями договора продажи основных средств и и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а, связанного с предоставлением за плату во временное пользование (временное владение и пользование) активов организации (за исключением случаев, когда поступления  являются доходами от основных видов деятельност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реализацио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е санкции и возмещение причиненных организации убы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ая в плановом периоде прибыль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редиторской и депонентской задолженности, по которым истек срок исковой да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е разницы, суммы дооценки активов, принятие к учету излишн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учение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страхового возмещения и покрытия из други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ьных ценностей, остающихся от списания непригодных к восстановлению и дальнейшему использованию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и займы (кредитные догово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и иное целев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Расходы муниципального предприят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апитальные расход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Направления расход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, в т.ч. 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абженческо-сбытов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инвестицион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либо приобретение имущества, в т.ч. 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абженческо-сбытов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инвестицион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реконструкции и модернизации, в т.ч. 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абженческо-сбытов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инвестицион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вложения, в т.ч. 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абженческо-сбытов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инвестицион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Источники финансирования капитальных расход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, осуществляемые за сч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ой приб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ского округа Электросталь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ймов (креди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Текущие расход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изводство продукции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у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перацио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реализацио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, неустойки за нарушение условий договоров, возмещение причиненных организацией убы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убытки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биторской задолженности, в отношении которой истек срок исковой давности, и прочие долги, нереальные для взыск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ви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от чистой прибыли в бюджет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кредитам и зай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(дефицит)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на счетах на конец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Показатели финансово-хозяйственной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предприятия на планируемый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атели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муниципального пред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ланируемый период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720"/>
        <w:gridCol w:w="1020"/>
        <w:gridCol w:w="1020"/>
        <w:gridCol w:w="1020"/>
        <w:gridCol w:w="1020"/>
        <w:gridCol w:w="11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(убыток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актив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рибыли, подлежащая перечислению в бюджет городского округа Электросталь Московской области &lt;*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433"/>
      <w:bookmarkEnd w:id="8"/>
      <w:r>
        <w:rPr>
          <w:rFonts w:cs="Times New Roman" w:ascii="Times New Roman" w:hAnsi="Times New Roman"/>
          <w:sz w:val="24"/>
          <w:szCs w:val="24"/>
        </w:rPr>
        <w:t>&lt;*&gt; указывается часть прибыли муниципального предприятия, подлежащая перечислению в бюджет городского округа Электросталь Московской обла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оответствующи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ельные показатели финансово-хозяйствен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извод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муниципального пред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ланируемый период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720"/>
        <w:gridCol w:w="1020"/>
        <w:gridCol w:w="1020"/>
        <w:gridCol w:w="1020"/>
        <w:gridCol w:w="1020"/>
        <w:gridCol w:w="11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в натуральном выражении по основным видам деятельности (в соответствующих единицах измере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 (без НДС, акцизов и других аналогичных платежей)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птовой торговли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(человек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(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циальное обеспечение и здравоохранение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реализацию экологических программ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рогноз показателей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муниципального пред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_____ го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ва года, следующие за планируемым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253"/>
        <w:gridCol w:w="2409"/>
        <w:gridCol w:w="226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, следующий за планируемы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ой год, следующий за планируемым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(убыток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акти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рибыли, подлежащая перечислению в бюджет городского округа Электросталь Московской области 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543"/>
      <w:bookmarkEnd w:id="9"/>
      <w:r>
        <w:rPr>
          <w:rFonts w:cs="Times New Roman" w:ascii="Times New Roman" w:hAnsi="Times New Roman"/>
          <w:i/>
          <w:sz w:val="24"/>
          <w:szCs w:val="24"/>
        </w:rPr>
        <w:t xml:space="preserve">&lt;*&gt; </w:t>
      </w:r>
      <w:r>
        <w:rPr>
          <w:rFonts w:cs="Times New Roman" w:ascii="Times New Roman" w:hAnsi="Times New Roman"/>
          <w:sz w:val="24"/>
          <w:szCs w:val="24"/>
        </w:rPr>
        <w:t>указывается часть прибыли муниципального предприятия, подлежащая перечислению в бюджет городского округа Электросталь Московской в соответствующе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лановых показателей указываются поквартально нарастающим итогом.</w:t>
      </w:r>
    </w:p>
    <w:p>
      <w:pPr>
        <w:pStyle w:val="ConsPlusNormal"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казателей финансово-хозяйственной деятельности предприятия на два года, следующие за планируемым, определяется исходя из ожидаемого эффекта реализации мероприятий плана (программы), а также прогнозов социально-экономического развития муниципального образования Московской области.</w:t>
      </w:r>
    </w:p>
    <w:p>
      <w:pPr>
        <w:pStyle w:val="ConsPlusNormal"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прибыли муниципальных предприятий, остающаяся после уплаты ими налогов и иных обязательных платежей, подлежащая перечислению в бюджет городского округа Электросталь Московской области (далее - часть прибыли, подлежащая перечислению в бюджет городского округа), исчисляется муниципальным предприятием ежеквартально по итогам финансово-хозяйственной деятельности за I квартал, полугодие, девять месяцев, год на основании данных бухгалтерской отчетности с учетом установленного размера отчислений от прибы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чета части прибыли, подлежащей перечислению в бюджет городского округа, берется чистая прибыль муниципального предприятия по данным бухгалтерской отчетности (Отчет о финансовых результатах, рекомендованный приказом Министерства финансов Российской Федерации от 02.07.2010 № 66н «О формах бухгалтерской отчетности организаций») (далее - Отчет о финансовых результата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предприятия, применяющие упрощенную систему налогообложения, для расчета части прибыли, подлежащей перечислению в бюджет городского округа, заполняют Отчет о финансовых результатах и представляют его в Администрацию городского округа в порядке и сроки, устанавливаемые нормативными правовыми актами городского округа Электросталь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части прибыли, подлежащей перечислению в бюджет городского округа, устанавливается нормативными правовыми актами городского округа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ассчитанная сумма платежа за соответствующий отчетный период отрицательна или равна нулю, указанные платежи в соответствующем периоде не осуществляются, а при расчете суммы платежа в последующих периодах не учитыв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чистая прибыль в соответствующем отчетном периоде отрицательна или равна нулю, расчет суммы платежа, уплата части прибыли за соответствующий период, а также возврат из бюджета городского округа Электросталь Московской области ранее уплаченных сумм не производятся.</w:t>
      </w:r>
    </w:p>
    <w:p>
      <w:pPr>
        <w:sectPr>
          <w:headerReference w:type="default" r:id="rId8"/>
          <w:type w:val="nextPage"/>
          <w:pgSz w:w="11906" w:h="16838"/>
          <w:pgMar w:left="1701" w:right="565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Показатели финансового состояния предприят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ируемый пери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атели финансового состоя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муниципального предприят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ланируемый период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5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436"/>
        <w:gridCol w:w="4395"/>
        <w:gridCol w:w="1984"/>
        <w:gridCol w:w="1134"/>
        <w:gridCol w:w="1134"/>
        <w:gridCol w:w="1098"/>
        <w:gridCol w:w="113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ое значени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латежеспособности пред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бсолютной ликвид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ежные средства + краткосрочные финансовые вложения) / краткосрочные обяз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бщей ликвид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активы / краткосрочные обяз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ромежуточной ликвид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ежные средства + краткосрочные финансовые вложения + дебиторская задолженность + готовая продукция) / краткосрочные обяз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инансовой устойчивости пред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чистого оборотного капитала (допустимый), тыс.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 + незавершенное производство + авансы поставщ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чистого оборотного капитала (фактический), тыс.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активы + краткосрочные обяз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Чистый оборотный капитал допустим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втоном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капитал / заемный капи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бственного капита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капитал / валюта балан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нтабельности пред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овокупных актив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/ средняя величина активов x 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отраслевым органом Администрации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оборотных актив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/ средняя величина оборотных активов x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отраслевым органом Администрации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обственного капита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/ средняя величина собственного капитала x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отраслевым органом Администрации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/ выручка от реализации продукции x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отраслевым органом Администрации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567" w:top="1137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ноз показателей финансового состоя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муниципального предприят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 го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ва года, следующие за планируемым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685"/>
        <w:gridCol w:w="2455"/>
        <w:gridCol w:w="21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№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, следующий за планируемы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ой год, следующий за планируемы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латежеспособности пред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бсолютной ликвид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бщей ликвид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ромежуточной ликвид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финансовой устойчивости пред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чистого оборотного капитала (допустимый), тыс.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чистого оборотного капитала (фактический), тыс.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втоном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бственного капит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нтабельности пред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овокупных актив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оборотных актив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обственного капит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а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VI. Сведения о кредитах и займах муниципального предприят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011"/>
        <w:gridCol w:w="1701"/>
        <w:gridCol w:w="1361"/>
        <w:gridCol w:w="1361"/>
        <w:gridCol w:w="1814"/>
        <w:gridCol w:w="1871"/>
        <w:gridCol w:w="260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редита или займа (с указанием кредитора или заимодавца, процентной ста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а или займа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гаш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указать, на какую дату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 задолженност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ые   затраты   на  содержание муниципального предприятия  (планово-определенные, условно-определенные сделки, индивидуальные) составляют _________ тыс. руб. (приложение к Плану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__________________________________                              ____________________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муниципального предприят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                              ____________________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муниципального предприят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(расшифровка)</w:t>
      </w:r>
    </w:p>
    <w:p>
      <w:pPr>
        <w:pStyle w:val="26"/>
        <w:shd w:fill="auto" w:val="clear"/>
        <w:spacing w:lineRule="auto" w:line="240" w:before="0" w:after="647"/>
        <w:ind w:right="-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993" w:right="851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gsanaUPC">
    <w:charset w:val="00"/>
    <w:family w:val="roman"/>
    <w:pitch w:val="variable"/>
  </w:font>
  <w:font w:name="Franklin Gothic Heavy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Колонтитул_"/>
    <w:qFormat/>
    <w:rPr>
      <w:sz w:val="28"/>
      <w:szCs w:val="28"/>
      <w:shd w:fill="FFFFFF" w:val="clear"/>
    </w:rPr>
  </w:style>
  <w:style w:type="character" w:styleId="10pt">
    <w:name w:val="Колонтитул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05pt">
    <w:name w:val="Колонтитул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pt">
    <w:name w:val="Колонтитул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character" w:styleId="Style18">
    <w:name w:val="Верхний колонтитул Знак"/>
    <w:qFormat/>
    <w:rPr>
      <w:rFonts w:cs="Arial"/>
      <w:sz w:val="24"/>
      <w:szCs w:val="24"/>
    </w:rPr>
  </w:style>
  <w:style w:type="character" w:styleId="3">
    <w:name w:val="Основной текст (3)_"/>
    <w:qFormat/>
    <w:rPr>
      <w:b/>
      <w:bCs/>
      <w:sz w:val="30"/>
      <w:szCs w:val="30"/>
      <w:shd w:fill="FFFFFF" w:val="clear"/>
    </w:rPr>
  </w:style>
  <w:style w:type="character" w:styleId="1">
    <w:name w:val="Заголовок №1_"/>
    <w:qFormat/>
    <w:rPr>
      <w:b/>
      <w:bCs/>
      <w:sz w:val="42"/>
      <w:szCs w:val="42"/>
      <w:shd w:fill="FFFFFF" w:val="clear"/>
    </w:rPr>
  </w:style>
  <w:style w:type="character" w:styleId="4">
    <w:name w:val="Основной текст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13pt">
    <w:name w:val="Основной текст (4) + 13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Заголовок №2_"/>
    <w:qFormat/>
    <w:rPr>
      <w:rFonts w:ascii="AngsanaUPC" w:hAnsi="AngsanaUPC" w:eastAsia="AngsanaUPC" w:cs="AngsanaUPC"/>
      <w:b/>
      <w:bCs/>
      <w:spacing w:val="30"/>
      <w:sz w:val="46"/>
      <w:szCs w:val="46"/>
      <w:shd w:fill="FFFFFF" w:val="clear"/>
    </w:rPr>
  </w:style>
  <w:style w:type="character" w:styleId="2FranklinGothicHeavy16pt0pt">
    <w:name w:val="Заголовок №2 + Franklin Gothic Heavy;16 pt;Не полужирный;Интервал 0 pt"/>
    <w:qFormat/>
    <w:rPr>
      <w:rFonts w:ascii="Franklin Gothic Heavy" w:hAnsi="Franklin Gothic Heavy" w:eastAsia="Franklin Gothic Heavy" w:cs="Franklin Gothic Heavy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6"/>
      <w:szCs w:val="26"/>
      <w:shd w:fill="FFFFFF" w:val="clear"/>
    </w:rPr>
  </w:style>
  <w:style w:type="character" w:styleId="2FranklinGothicHeavy75pt1pt">
    <w:name w:val="Основной текст (2) + Franklin Gothic Heavy;7;5 pt;Интервал 1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75pt0pt">
    <w:name w:val="Основной текст (2)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FranklinGothicMedium10pt">
    <w:name w:val="Основной текст (2) + Franklin Gothic Medium;10 pt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5pt1pt">
    <w:name w:val="Основной текст (2) + 10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TrebuchetMS10pt">
    <w:name w:val="Колонтитул + Trebuchet MS;1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Tahoma11pt">
    <w:name w:val="Основной текст (2) + Tahoma;1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PalatinoLinotype12pt">
    <w:name w:val="Основной текст (2) + Palatino Linotype;1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3">
    <w:name w:val="Подпись к таблице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648" w:before="0" w:after="180"/>
      <w:ind w:hanging="1680"/>
      <w:jc w:val="center"/>
    </w:pPr>
    <w:rPr>
      <w:rFonts w:cs="Times New Roman"/>
      <w:sz w:val="26"/>
      <w:szCs w:val="26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exact" w:line="374"/>
      <w:jc w:val="center"/>
    </w:pPr>
    <w:rPr>
      <w:rFonts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140"/>
    </w:pPr>
    <w:rPr>
      <w:rFonts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85" w:before="420" w:after="420"/>
      <w:jc w:val="center"/>
    </w:pPr>
    <w:rPr>
      <w:rFonts w:cs="Times New Roman"/>
      <w:b/>
      <w:bCs/>
      <w:sz w:val="30"/>
      <w:szCs w:val="3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outlineLvl w:val="0"/>
    </w:pPr>
    <w:rPr>
      <w:rFonts w:cs="Times New Roman"/>
      <w:b/>
      <w:bCs/>
      <w:sz w:val="42"/>
      <w:szCs w:val="42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840" w:after="0"/>
      <w:jc w:val="right"/>
      <w:outlineLvl w:val="1"/>
    </w:pPr>
    <w:rPr>
      <w:rFonts w:ascii="AngsanaUPC" w:hAnsi="AngsanaUPC" w:eastAsia="AngsanaUPC" w:cs="AngsanaUPC"/>
      <w:b/>
      <w:bCs/>
      <w:spacing w:val="30"/>
      <w:sz w:val="46"/>
      <w:szCs w:val="46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sz w:val="26"/>
      <w:szCs w:val="26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15:00Z</dcterms:created>
  <dc:creator>Пархаева</dc:creator>
  <dc:description/>
  <cp:keywords/>
  <dc:language>en-US</dc:language>
  <cp:lastModifiedBy>Татьяна A. Побежимова</cp:lastModifiedBy>
  <cp:lastPrinted>2017-04-17T18:16:00Z</cp:lastPrinted>
  <dcterms:modified xsi:type="dcterms:W3CDTF">2017-05-17T14:47:00Z</dcterms:modified>
  <cp:revision>96</cp:revision>
  <dc:subject/>
  <dc:title/>
</cp:coreProperties>
</file>