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от 19.06.2017 № 412/6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535" w:hanging="0"/>
        <w:rPr/>
      </w:pPr>
      <w:r>
        <w:rPr/>
        <w:t>Об утверждении Порядка назначения и освобождения от занимаемой должности руководителей муниципальных унитарных предприятий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Cs/>
          <w:lang w:eastAsia="ja-JP"/>
        </w:rPr>
      </w:pPr>
      <w:r>
        <w:rPr/>
        <w:tab/>
        <w:t xml:space="preserve">В соответствии с Федеральным законом от 14.11.2002 № 161-ФЗ «О государственных и муниципальных унитарных предприятиях», Федеральным законом от 26.12.1995 № 208-ФЗ «Об акционерных обществах», постановлением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Администрация городского округа Электросталь Московской области ПОСТАНОВЛЯЕТ: </w:t>
      </w:r>
    </w:p>
    <w:p>
      <w:pPr>
        <w:pStyle w:val="Normal"/>
        <w:jc w:val="both"/>
        <w:rPr/>
      </w:pPr>
      <w:r>
        <w:rPr/>
        <w:tab/>
        <w:t>1. Утвердить Порядок назначения и освобождения от занимаемой должности руководителей муниципальных унитарных предприятий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 (прилагается).</w:t>
      </w:r>
    </w:p>
    <w:p>
      <w:pPr>
        <w:pStyle w:val="Normal"/>
        <w:jc w:val="both"/>
        <w:rPr/>
      </w:pPr>
      <w:r>
        <w:rPr/>
        <w:tab/>
        <w:t>2.</w:t>
      </w:r>
      <w:r>
        <w:rPr>
          <w:rFonts w:eastAsia="Calibri" w:cs="Times New Roman"/>
          <w:lang w:eastAsia="en-US"/>
        </w:rPr>
        <w:t xml:space="preserve">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Интернет www.electrostal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lang w:eastAsia="en-US"/>
        </w:rPr>
        <w:tab/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954"/>
        <w:contextualSpacing/>
        <w:jc w:val="both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autoSpaceDE w:val="false"/>
        <w:ind w:firstLine="5954"/>
        <w:rPr/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ind w:firstLine="5954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autoSpaceDE w:val="false"/>
        <w:ind w:firstLine="5954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autoSpaceDE w:val="false"/>
        <w:ind w:firstLine="5954"/>
        <w:rPr>
          <w:rFonts w:cs="Times New Roman"/>
        </w:rPr>
      </w:pPr>
      <w:r>
        <w:rPr>
          <w:rFonts w:cs="Times New Roman"/>
        </w:rPr>
        <w:t>от 19.06.2017 № 412/6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назначения и освобождения от занимаемой должности руководителей муниципальных унитарных предприятий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</w:rPr>
        <w:t>1. Общие положения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1. Настоящий порядок устанавливает порядок назначения на должность (освобождения от должности) руководителей (генеральных директоров, директоров) муниципальных унитарных предприятий или хозяйственных обществ, в которых городскому округу Электросталь Московской области принадлежит доля, обеспечивающая положительный результат голосования при принятии решения собственников (учредителей) в соответствии с нормативными правовыми актами Российской Федерации и правовыми актами Московской области (далее - муниципальные предприятия и (или) хозяйственные общества), а также порядок взаимодействия структурных подразделений Администрации городского округа Электросталь Московской области при назначении на должность (освобождении от должности) указанных руководителей (далее – Порядок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</w:rPr>
        <w:t>2. Назначение руководителей муниципальных предприятий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или хозяйственных обществ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0"/>
      <w:bookmarkEnd w:id="0"/>
      <w:r>
        <w:rPr>
          <w:rFonts w:cs="Times New Roman"/>
        </w:rPr>
        <w:t>2.1. Отбор претендентов на должность руководителя муниципального предприятия или хозяйственного общества осуществляется Администрацией городского округа Электросталь Московской области (далее – Администрация) в лице Комитета имущественных отношений Администрации городского округа Электросталь Московской области (далее – Комитет имущественных отношений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бор претендентов на должность руководителя муниципального предприятия осуществляется из числа лиц, включенных в реестр аттестованных руководителей и кандидатов на должность руководителей, формируемый Комитетом имущественных отношени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случае наличия в уставе муниципального предприятия или хозяйственного общества положений о конкурсном порядке отбора кандидатуры на должность руководителя определение кандидатуры руководителя осуществляется путем проведения конкурсных процедур. Порядок проведения конкурсных процедур утверждается Администраци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1" w:name="Par22"/>
      <w:bookmarkEnd w:id="1"/>
      <w:r>
        <w:rPr>
          <w:rFonts w:cs="Times New Roman"/>
        </w:rPr>
        <w:t>2.2. Комитет имущественных отношений направляет предложение о кандидатуре руководителя муниципального предприятия или хозяйственного общества, оформленное в виде письма, на согласование заместителю Главы Администрации, в ведомственном подчинении которого находится муниципальное предприятие или хозяйственное общество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 указанному предложению прилагаю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проект трудового договора, подписанный со стороны кандидата (в 3 экземплярах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анкета (автобиография) кандида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справка о наличии (отсутствии) сведений о кандидате в реестре дисквалифицированных лиц, ведение которого осуществляется уполномоченным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4) обоснование выбора конкретной кандидатуры из реестра, указанного в </w:t>
      </w:r>
      <w:hyperlink w:anchor="Par20">
        <w:r>
          <w:rPr>
            <w:rStyle w:val="InternetLink"/>
            <w:rFonts w:cs="Times New Roman"/>
          </w:rPr>
          <w:t>пункте 2</w:t>
        </w:r>
      </w:hyperlink>
      <w:r>
        <w:rPr/>
        <w:t>.1.</w:t>
      </w:r>
      <w:r>
        <w:rPr>
          <w:rFonts w:cs="Times New Roman"/>
        </w:rPr>
        <w:t xml:space="preserve"> настоящего Порядка (для муниципальных предприятий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расчет должностного оклада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3. При согласии заместителя Главы Администрации с назначением кандидата на должность руководителя предложение возвращается в Комитет имущественных отношений с соответствующей резолюцией на пись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При несогласии заместителя Главы Администрации с назначением кандидата на должность в Комитет имущественных отношений направляется письмо с указанием причин, препятствующих назначению данного кандидата на должность руководителя.</w:t>
      </w:r>
    </w:p>
    <w:p>
      <w:pPr>
        <w:pStyle w:val="Normal"/>
        <w:autoSpaceDE w:val="false"/>
        <w:ind w:firstLine="540"/>
        <w:jc w:val="both"/>
        <w:rPr/>
      </w:pPr>
      <w:bookmarkStart w:id="2" w:name="Par31"/>
      <w:bookmarkEnd w:id="2"/>
      <w:r>
        <w:rPr>
          <w:rFonts w:cs="Times New Roman"/>
        </w:rPr>
        <w:t>2.4. После получения согласования, указанного в п. 2.2. настоящего Порядка, Комитет имущественных отношений направляет предложение о назначении кандидата на должность руководителя на согласование Главе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Предложение о назначении кандидата на должность возвращается в Комитет имущественных отношений с соответствующей резолюцией Главы городского округа Электросталь Московской области на пись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.5. После получения вышеуказанных согласований Комитетом имущественных отношений издается приказ о приеме на работу руководителя муниципального предприятия или хозяйственного общества и подписывается трудовой договор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.6. В случае необходимости при избрании руководителя хозяйственного общества полученные согласования направляются на рассмотрение и утверждение в органы управления хозяйственного общества в порядке, установленном Федеральным </w:t>
      </w:r>
      <w:hyperlink r:id="rId2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6.12.1995 № 208-ФЗ «Об акционерных обществах» и уставом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7. После издания приказа о приеме на работу назначенный руководитель приступает к работе со дня, определенного трудовым договоро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</w:rPr>
        <w:t>3. Изменение трудовых договоров с руководителями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37"/>
      <w:bookmarkEnd w:id="3"/>
      <w:r>
        <w:rPr>
          <w:rFonts w:cs="Times New Roman"/>
        </w:rPr>
        <w:t>3.1. До окончания срока действия трудового договора с руководителем муниципального предприятия или хозяйственного общества в него могут вноситься изменения путем составления и подписания дополнительного соглашения к указанному трудово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Комитет имущественных отношений подготавливает дополнительное соглашение и направляет его с сопроводительным письмом на согласование заместителю Главы Администрации, в ведомственном подчинении которого находится муниципальное предприятие или хозяйственное общество.</w:t>
      </w:r>
    </w:p>
    <w:p>
      <w:pPr>
        <w:pStyle w:val="Normal"/>
        <w:autoSpaceDE w:val="false"/>
        <w:ind w:firstLine="540"/>
        <w:jc w:val="both"/>
        <w:rPr/>
      </w:pPr>
      <w:bookmarkStart w:id="4" w:name="Par38"/>
      <w:bookmarkEnd w:id="4"/>
      <w:r>
        <w:rPr>
          <w:rFonts w:cs="Times New Roman"/>
        </w:rPr>
        <w:t>3.2. При согласии заместителя Главы Администрации с изменениями в трудовой договор дополнительное соглашение возвращается в Комитет имущественных отношений с соответствующей резолюцией на сопроводительном письм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 несогласии с изменениями в трудовой договор в Комитет имущественных отношений направляется письмо с указанием причин, препятствующих заключению дополнитель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3. Изменение трудового договора с руководителем муниципального предприятия или хозяйственного общества осуществляется на основании подписанного дополнительного соглашения к трудовому договору при получении указанного в п. 3.1. настоящего Порядка согласова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3.4. До истечения срока, на который был заключен трудовой договор с руководителем муниципального предприятия или хозяйственного общества, срок действия договора может быть продлен путем заключения дополнительного соглашения к трудовому договору в порядке, предусмотренном </w:t>
      </w:r>
      <w:hyperlink w:anchor="Par37">
        <w:r>
          <w:rPr>
            <w:rStyle w:val="InternetLink"/>
            <w:rFonts w:cs="Times New Roman"/>
          </w:rPr>
          <w:t xml:space="preserve">пунктами </w:t>
        </w:r>
      </w:hyperlink>
      <w:r>
        <w:rPr/>
        <w:t>3.1.</w:t>
      </w:r>
      <w:r>
        <w:rPr>
          <w:rFonts w:cs="Times New Roman"/>
        </w:rPr>
        <w:t xml:space="preserve"> и </w:t>
      </w:r>
      <w:hyperlink w:anchor="Par38">
        <w:r>
          <w:rPr>
            <w:rStyle w:val="InternetLink"/>
            <w:rFonts w:cs="Times New Roman"/>
          </w:rPr>
          <w:t>3.2.</w:t>
        </w:r>
      </w:hyperlink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5. Общий срок действия трудового договора в совокупности с учетом заключенных к нему дополнительных соглашений не может превышать пяти лет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</w:rPr>
        <w:t>4. Освобождение от занимаемой должности руководителей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1. Руководители муниципальных предприятий и хозяйственных обществ освобождаются от занимаемой должности Комитетом иму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2. Проект приказа об освобождении от занимаемой должности руководителя муниципального предприятия или хозяйственного общества готовится Комитетом имущественных отношений и направляется с сопроводительным письмом на согласование заместителю Главы Администрации, в ведомственном подчинении которого находится муниципальное предприятие или хозяйственное обще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3. К проекту приказа об освобождении от занимаемой должности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) обоснование освобождения от занимаемой должности с указанием оснований для прекращения трудового договора, предусмотренных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документы, подтверждающие выводы, сделанные в обосновании освобождения от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4. При согласии заместителя Главы Администрации с освобождением от занимаемой должности руководителя проект приказа возвращается в Комитет имущественных отношений с соответствующей резолюцией на сопроводительном пись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При несогласии заместителя Главы Администрации с освобождением от занимаемой должности руководителя в Комитет имущественных отношений направляется письмо с указанием причин, препятствующих освобождению от занимаемой должности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5. После получения согласования, указанного в п. 4.2. настоящего Порядка, Комитет имущественных отношений направляет проект приказа об освобождении от занимаемой должности руководителя на согласование Главе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Проект приказа об освобождении от должности руководителя возвращается в Комитет имущественных отношений с соответствующей резолюцией Главы городского округа Электросталь Московской области на сопроводительном пись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4.6. В случае необходимости при освобождении от занимаемой должности руководителя хозяйственного общества полученные согласования направляются на рассмотрение и утверждение в органы управления хозяйственного общества в порядке, установленном Федеральным </w:t>
      </w:r>
      <w:hyperlink r:id="rId3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6.12.1995 № 208-ФЗ «Об акционерных обществах» и уставом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7. После получения вышеуказанных согласований Комитетом имущественных отношений издается приказ об освобождении от занимаемой должности руководителя муниципального предприятия или хозяйственного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7D1544759EB209F6E35A7C817233AF78F329AE5E74330B64AC4725Cy8vDH" TargetMode="External"/><Relationship Id="rId3" Type="http://schemas.openxmlformats.org/officeDocument/2006/relationships/hyperlink" Target="consultantplus://offline/ref=A787D1544759EB209F6E35A7C817233AF78F329AE5E74330B64AC4725Cy8v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7:00Z</dcterms:created>
  <dc:creator>Пархаева</dc:creator>
  <dc:description/>
  <cp:keywords/>
  <dc:language>en-US</dc:language>
  <cp:lastModifiedBy>Татьяна A. Побежимова</cp:lastModifiedBy>
  <cp:lastPrinted>2017-04-07T10:52:00Z</cp:lastPrinted>
  <dcterms:modified xsi:type="dcterms:W3CDTF">2017-06-22T12:22:00Z</dcterms:modified>
  <cp:revision>60</cp:revision>
  <dc:subject/>
  <dc:title/>
</cp:coreProperties>
</file>