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>
          <w:b/>
          <w:sz w:val="24"/>
          <w:szCs w:val="24"/>
        </w:rPr>
        <w:t>о проведении городского Конкурса по предоставлению субсидии ресурсоснабжающим организациям на возмещение затрат в связи с оказанием услуг в сфере теплоснабжения, водоснабжения и водоотведения на территории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Иванисово городского округа Электросталь Московской области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ериод с 01.07.2019 по 31.12.2019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Организатор Конкурса: Управление городского жилищного и коммунального хозяйства Администрации городского округа Электросталь Московской области.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дрес: 144000, Московская область, г. Электросталь, ул. Мира, д.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: 8-496-571-99-82, 8-496-571-98-32.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лица: Уткина Татьяна Владимировна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2. Прием документов для участия в Конкурсе осуществляется по адресу: 144000, Московская область, г. Электросталь, ул. Мира, д. 5, каб. №8 в рабочие дни с 9:00 до 17:00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Дата начала приема документов устанавливается с «16» декабря 2019 года.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Срок окончания подачи документов устанавливается до 09:00 часов «19» декабря 2019 года.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анные позднее установленного срока, не принимаются.</w:t>
      </w:r>
    </w:p>
    <w:p>
      <w:pPr>
        <w:pStyle w:val="Normal"/>
        <w:tabs>
          <w:tab w:val="clear" w:pos="708"/>
          <w:tab w:val="left" w:pos="181" w:leader="none"/>
        </w:tabs>
        <w:spacing w:lineRule="auto" w:line="276"/>
        <w:jc w:val="both"/>
        <w:rPr/>
      </w:pPr>
      <w:r>
        <w:rPr>
          <w:sz w:val="24"/>
          <w:szCs w:val="24"/>
        </w:rPr>
        <w:t>3. Предмет Конкурса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Предметом Конкурса является определение Получателя субсидии на возмещение затрат в связи с оказанием услуг в сфере теплоснабжения, водоснабжения и водоотведения на территории с. Иванисово городского округа Электросталь Московской области      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период с 01.07.2019 по 31.12.2019.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4. Участник Конкурса.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Участниками Конкурса могут являться юридические лица (за исключением муниципальных учреждений), индивидуальные предприниматели, физические лица.</w:t>
      </w:r>
    </w:p>
    <w:p>
      <w:pPr>
        <w:pStyle w:val="Normal"/>
        <w:tabs>
          <w:tab w:val="clear" w:pos="708"/>
          <w:tab w:val="left" w:pos="181" w:leader="none"/>
        </w:tabs>
        <w:spacing w:lineRule="auto" w:line="276"/>
        <w:jc w:val="both"/>
        <w:rPr/>
      </w:pPr>
      <w:r>
        <w:rPr>
          <w:sz w:val="24"/>
          <w:szCs w:val="24"/>
        </w:rPr>
        <w:t>5. Условия и порядок проведения Конкур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Условия и порядок проведения Конкурса определены Порядком предоставления субсидии из бюджета городского округа Электросталь Московской област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недополученных доходов и (или) финансового обеспечения (возмещения) затрат в связи с выполнением работ, оказанием услуг, значимых для городского округа Электросталь Московской области, утвержденного постановлением Администрации городского округа Электросталь Московской области от «02» декабря 2019 года №887/1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ый Порядок размещен на официальном сайте городского округа Электросталь Московской области в информационно-телекоммуникационной сети «Интернет»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lectrost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в газете «Официальны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еречень документов необходимых для участия в конкурс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сведения и документы о Получателе субсидии, заверенные печатью организации и подписью руководителя: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копия устава организации;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копия свидетельства о постановке на учет юридического лица в налоговом органе по месту нахождения на территории Российской Федерации;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юридических лиц;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правка, содержащая сведения о реквизитах банковского счета для перечисления субсидии;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олномочия лица на осуществление действий от имени юридического лица, подавшего заявку на участие в конкурс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б) документы, подтверждающие соответствие претендента установленным требованиям для участия в конкурсе, или заверенные в установленном порядке копии следующих документов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налогового органа, в котором Получатель субсидии состоит на налоговом учете, о наличии либо отсутствии неисполненных обязанностей по уплате налогов, сборов и иных обязательных платеж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бюджеты всех уровней, выданная не более чем за 10 календарных дней до даты подачи заявки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-  гарантийное письмо за подписью руководителя и главного бухгалтера Получателя субсидии об отсутствии просроченной дебиторской задолженности по субсидиям, бюджетным инвестициям и иной просроченной задолженности перед бюджетом городского округа Электросталь Московской области;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антийное письмо за подписью руководителя и главного бухгалтера Получателя субсидии об отсутствии осуществления процедуры ликвидации, реорганизации или банкротства в отношении Получателя субсидии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гарантийное письмо за подписью руководителя и главного бухгалтера Получателя субсидии об отсутствии принадлежности организации к российским юридическим лицам, в уставном (складочном) капитале которого, доля участия оффшорных компаний в совокупности превышает 50%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рантийное письмо за подписью руководителя и главного бухгалтера Получателя субсидии о том, что денежные средства на цели, указанные в п.1.2 раздела 1 настоящего Порядка из бюджета городского округа Электросталь Московской области ранее не предоставлялись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правка службы судебных приставов, подтверждающая факт отсутствия наложенного ареста на имущество Получателя субсидии; 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 Получателя субсидии о согласии на осуществление главным распорядителем как получателем бюджетных средств и органами муниципального финансового контроля проверок соблюдения получателем субсидий условий, целей и порядка предоставления субсидий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копии бухгалтерского баланса с отметкой налогового органа о принятии (форма № 1), отчета о прибылях и убытках (форма № 2) по всем осуществляемым видам деятельности за отчетный бухгалтерский период, предшествующий подаче заявления о предоставлении субсид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расчет доходов и расходов по всем осуществляемым видам деятельности;</w:t>
      </w:r>
    </w:p>
    <w:p>
      <w:pPr>
        <w:pStyle w:val="Style15"/>
        <w:ind w:left="0" w:hanging="0"/>
        <w:jc w:val="both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>-  письмо на бланке организации за подписью руководителя, с указанием сметного расчета на выполнение работ, оказание услуг с приложением документов, подтверждающих фактическое выполнение работ;</w:t>
      </w:r>
    </w:p>
    <w:p>
      <w:pPr>
        <w:pStyle w:val="Style15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- акт сверки взаиморасчетов с организациями – поставщиками топливно-энергетических ресурсов (для организаций в сфере ЖКХ);</w:t>
      </w:r>
    </w:p>
    <w:p>
      <w:pPr>
        <w:pStyle w:val="Normal"/>
        <w:autoSpaceDE w:val="false"/>
        <w:ind w:firstLine="362"/>
        <w:jc w:val="both"/>
        <w:rPr/>
      </w:pPr>
      <w:r>
        <w:rPr>
          <w:sz w:val="24"/>
          <w:szCs w:val="24"/>
        </w:rPr>
        <w:t xml:space="preserve">- справка, содержащая сведения о средней заработной плате работников организации на дату подачи заявки, заверенная печатью и подписью руководителя;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исьмо организации, обеспечивающей тепло, водоснабжение и водоотведение населения городского округа Электросталь о наличии либо отсутствии инвестиционной программы (для организаций сферы ЖКХ);</w:t>
      </w:r>
    </w:p>
    <w:p>
      <w:pPr>
        <w:pStyle w:val="ConsPlusNormal"/>
        <w:ind w:firstLine="3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, содержащая сведения о средней численности работников организации непосредственно занятых выполнением работ, оказанием услуг на дату подачи заявки, заверенная печатью и подписью руководителя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, содержащая сведения о численности населения, являющегося потребителями товаров и услуг организации на дату подачи заявки, заверенная печатью и подписью руководителя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Дата проведения Конкур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Конкурс проводится в течении 10 рабочих дней со дня окончания приема документов по адресу: г. Электросталь, ул. Мира, д. 5, каб. №8.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Принятие решения по Конкурс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бедители Конкурса определяются Конкурсной комиссией на основании сопоставления заявок участников Конкурса в соответствии с критериями, установленными в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 С победителем заключается Соглашение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rFonts w:ascii="Symbol" w:hAnsi="Symbol" w:cs="Symbol"/>
      <w:sz w:val="24"/>
      <w:szCs w:val="24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E4470"/>
      <w:u w:val="non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Editsection">
    <w:name w:val="editsection"/>
    <w:basedOn w:val="Style9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Toctoggle">
    <w:name w:val="toctoggle"/>
    <w:basedOn w:val="Style9"/>
    <w:qFormat/>
    <w:rPr/>
  </w:style>
  <w:style w:type="character" w:styleId="Tocnumber">
    <w:name w:val="tocnumber"/>
    <w:basedOn w:val="Style9"/>
    <w:qFormat/>
    <w:rPr/>
  </w:style>
  <w:style w:type="character" w:styleId="Toctext">
    <w:name w:val="toctext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49">
    <w:name w:val="style49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Elementmain">
    <w:name w:val="elementmain"/>
    <w:basedOn w:val="Style9"/>
    <w:qFormat/>
    <w:rPr/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Bbccolor">
    <w:name w:val="bbc_color"/>
    <w:basedOn w:val="Style9"/>
    <w:qFormat/>
    <w:rPr/>
  </w:style>
  <w:style w:type="character" w:styleId="Mweditsectionmweditsectionexpanded">
    <w:name w:val="mw-editsection mw-editsection-expanded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Mweditsectiondivider">
    <w:name w:val="mw-editsection-divider"/>
    <w:basedOn w:val="Style9"/>
    <w:qFormat/>
    <w:rPr/>
  </w:style>
  <w:style w:type="character" w:styleId="P">
    <w:name w:val="p"/>
    <w:basedOn w:val="Style9"/>
    <w:qFormat/>
    <w:rPr/>
  </w:style>
  <w:style w:type="character" w:styleId="Ljuseriljuseriljusertypep">
    <w:name w:val="ljuser  i-ljuser  i-ljuser-type-p"/>
    <w:basedOn w:val="Style9"/>
    <w:qFormat/>
    <w:rPr/>
  </w:style>
  <w:style w:type="character" w:styleId="Ljuseriljuseriljusertypec">
    <w:name w:val="ljuser  i-ljuser  i-ljuser-type-c"/>
    <w:basedOn w:val="Style9"/>
    <w:qFormat/>
    <w:rPr/>
  </w:style>
  <w:style w:type="character" w:styleId="Insertmaterialslinktitle">
    <w:name w:val="insert-materials-link-title"/>
    <w:basedOn w:val="Style9"/>
    <w:qFormat/>
    <w:rPr/>
  </w:style>
  <w:style w:type="character" w:styleId="Noprint">
    <w:name w:val="noprint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style27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Textb">
    <w:name w:val="textb"/>
    <w:basedOn w:val="Normal"/>
    <w:qFormat/>
    <w:pPr>
      <w:spacing w:before="280" w:after="280"/>
    </w:pPr>
    <w:rPr/>
  </w:style>
  <w:style w:type="paragraph" w:styleId="Textp">
    <w:name w:val="text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opleveltextimage">
    <w:name w:val="topleveltext image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03:00Z</dcterms:created>
  <dc:creator>Matrenochkina</dc:creator>
  <dc:description/>
  <cp:keywords/>
  <dc:language>en-US</dc:language>
  <cp:lastModifiedBy>Татьяна Побежимова</cp:lastModifiedBy>
  <cp:lastPrinted>2019-12-27T13:56:00Z</cp:lastPrinted>
  <dcterms:modified xsi:type="dcterms:W3CDTF">2019-12-30T10:01:00Z</dcterms:modified>
  <cp:revision>6</cp:revision>
  <dc:subject/>
  <dc:title>Перечень типовых управленческих документов, образующихся в деятельности организаций, с указанием сроков хранения, утвержденный руководителем Росархива 6 октября 2000 г</dc:title>
</cp:coreProperties>
</file>