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6.12.2013 № 985/13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>
          <w:rFonts w:cs="Times New Roman"/>
          <w:u w:val="single"/>
        </w:rPr>
      </w:pPr>
      <w:r>
        <w:rPr>
          <w:rFonts w:cs="Times New Roman"/>
        </w:rPr>
        <w:t>Об утверждении комплексных мер по предупреждению злоупотребления наркотиками и другими психоактивными веществами среди несовершеннолетних и молодежи на 2014-2016 годы»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Заслушав и обсудив информацию о выполнении постановления Главы городского округа Электросталь Московской области от 03.12.2010</w:t>
      </w:r>
      <w:r>
        <w:rPr/>
        <w:t xml:space="preserve"> г. № </w:t>
      </w:r>
      <w:r>
        <w:rPr>
          <w:rFonts w:cs="Times New Roman"/>
        </w:rPr>
        <w:t>748/11</w:t>
      </w:r>
      <w:r>
        <w:rPr/>
        <w:t xml:space="preserve"> </w:t>
      </w:r>
      <w:r>
        <w:rPr>
          <w:rFonts w:cs="Times New Roman"/>
        </w:rPr>
        <w:t>«О выполнении постановления Главы городского округа Электросталь Московской области от 16.11.2007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№ </w:t>
      </w:r>
      <w:r>
        <w:rPr>
          <w:rFonts w:cs="Times New Roman"/>
        </w:rPr>
        <w:t xml:space="preserve">909/12 «Об утверждении комплексных мер по предупреждению злоупотребления наркотиками и другими психоактивными веществами среди несовершеннолетних и молодежи на 2008-2010 годы» и представление новых комплексных мер на 2011-2013 годы» Администрация городского округа отмечает, что основные задачи достигнуты, намеченные мероприятия выполнены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Современная ситуация в г.о. Электросталь Московской области характеризуется следующими положительными тенденциями. </w:t>
      </w:r>
      <w:r>
        <w:rPr>
          <w:rFonts w:cs="Times New Roman" w:ascii="Times New Roman" w:hAnsi="Times New Roman"/>
          <w:szCs w:val="24"/>
        </w:rPr>
        <w:t>Значительно сократилось число несовершеннолетних, задержанных за распитие спиртных напитков: с 150 человек в 2011 году до 30 - в 2013 году, за появление в состоянии опьянения в общественных местах: с 87 человек в 2011 году до 57 -  в 2013 году. Снизилось численность несовершеннолетних, состоящих на профилактическом учете в отделении оказания наркологической помощи: с 156 подростков в 2011 году до 117 – в 2013 году. Увеличилось число несовершеннолетних и родителей, прошедших лечение от алкоголизма и наркомании.</w:t>
      </w:r>
    </w:p>
    <w:p>
      <w:pPr>
        <w:pStyle w:val="TextBodyIndent"/>
        <w:ind w:firstLine="708"/>
        <w:rPr>
          <w:rFonts w:cs="Times New Roman"/>
        </w:rPr>
      </w:pPr>
      <w:r>
        <w:rPr/>
        <w:t>За последние три года работа по первичной профилактике осуществлялась во всех основных сферах жизнедеятельности детей, подростков и молодежи Управлением образования, Управлением по культуре и делам молодежи. В муниципальных образовательных учреждениях реализуются следующие программы по профилактике зависимости несовершеннолетних от психоактивных веществ и формированию здорового образа жизни: «Дороги, которые мы выбираем», «Мой выбор», «Все цвета, кроме черного»</w:t>
      </w:r>
      <w:r>
        <w:rPr>
          <w:color w:val="3366FF"/>
        </w:rPr>
        <w:t xml:space="preserve">. </w:t>
      </w:r>
      <w:r>
        <w:rPr/>
        <w:t xml:space="preserve">Традиционно в МОУ проводились «Дни профилактики», на которых выступают инспектора ОДН УМВД, представители КДНиЗП, УКиДМ, врач-нарколог и медицинский психолог </w:t>
      </w:r>
      <w:r>
        <w:rPr>
          <w:spacing w:val="1"/>
        </w:rPr>
        <w:t>отделения по оказанию наркологической помощи МУЗ «ЭЦГБ.</w:t>
      </w:r>
    </w:p>
    <w:p>
      <w:pPr>
        <w:pStyle w:val="Normal"/>
        <w:ind w:firstLine="708"/>
        <w:jc w:val="both"/>
        <w:rPr/>
      </w:pPr>
      <w:r>
        <w:rPr/>
        <w:t>На базе МУРМ «Молодежный центр» для учащихся и студентов учебных заведений профессионального образования проведено много мероприятий по формированию отрицательного отношения к психоактивным веществам: интерактивные семинары «Осторожно - пиво!» с анкетированием и демонстрацией видеоролика антиалкогольного характера; «Здоровые дискотеки». Активисты молодежных движений «Местные» «Люди доброй воли», "Молодая гвардия» проводят акции и мероприятия, посвященные Всемирному дню без табака, Международному дню борьбы с наркоманией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СРЦН «Доверие» с несовершеннолетними, находящимися в трудной жизненной ситуации, и их родителями проводится профилактическая и реабилитационная работа по программам, направленным на профилактику употребления ПАВ: «Мир подростка», «Мир другими глазами», «Опасные забавы наших детей»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Регулярно проходили выездные заседания комиссии по делам несовершеннолетних и защите их прав в отделении оказания наркологической помощи МУЗ «ЭЦГБ». Сотрудниками ОДН УМВД систематически проводились рейды в вечернее и ночное время, профилактические операции «Игла», «Подросток». </w:t>
      </w:r>
      <w:r>
        <w:rPr>
          <w:rFonts w:cs="Times New Roman" w:ascii="Times New Roman" w:hAnsi="Times New Roman"/>
          <w:spacing w:val="1"/>
          <w:szCs w:val="24"/>
        </w:rPr>
        <w:t>Активную работу в направлении медицинской и социальной реабилитации несовершеннолетних, злоупотребляющих психоактивными веществами, проводило отделение по оказанию наркологической помощи МУЗ «ЭЦГБ». В 2013 году стационарно пролечено 12 подростков и 22 родител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ако существуют и негативные тенденции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последние три года увеличилось количество выявленных семей, в которых родители употребляют наркотические средства, произошло снижение возраста начала употребления ПАВ.</w:t>
      </w:r>
      <w:r>
        <w:rPr>
          <w:rFonts w:cs="Times New Roman" w:ascii="Times New Roman" w:hAnsi="Times New Roman"/>
          <w:color w:val="3366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профилактической работе недостаточно используются ресурсы общественных и религиозных организаций.</w:t>
      </w:r>
    </w:p>
    <w:p>
      <w:pPr>
        <w:pStyle w:val="TextBodyIndent"/>
        <w:ind w:firstLine="708"/>
        <w:rPr/>
      </w:pPr>
      <w:r>
        <w:rPr/>
        <w:t>«Комплексные меры по предупреждению злоупотребления наркотиками и другими психоактивными веществами среди несовершеннолетних и молодежи на 2014-2016 годы» продолжают реализацию мероприятий, доказавших свою эффективность, и способствующих, прежде всего, первичной профилактике наркомании, то есть предупреждению вовлечения новых детей, подростков и молодежи в наркоманию и другие социально-негативные явления.</w:t>
      </w:r>
    </w:p>
    <w:p>
      <w:pPr>
        <w:pStyle w:val="TextBody"/>
        <w:ind w:right="425" w:firstLine="708"/>
        <w:rPr/>
      </w:pPr>
      <w:r>
        <w:rPr>
          <w:rFonts w:cs="Times New Roman" w:ascii="Times New Roman" w:hAnsi="Times New Roman"/>
          <w:szCs w:val="24"/>
        </w:rPr>
        <w:t>Учитывая вышеизложенное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Утвердить «Комплексные меры по предупреждению злоупотребления наркотиками и другими психоактивными веществами среди несовершеннолетних и молодежи на 2014-2016 годы».</w:t>
      </w:r>
    </w:p>
    <w:p>
      <w:pPr>
        <w:pStyle w:val="Normal"/>
        <w:ind w:firstLine="709"/>
        <w:jc w:val="both"/>
        <w:rPr/>
      </w:pPr>
      <w:r>
        <w:rPr/>
        <w:t xml:space="preserve">2. Считать выполненным и снять с контроля постановления Главы городского округа Электросталь Московской области от </w:t>
      </w:r>
      <w:r>
        <w:rPr>
          <w:rFonts w:cs="Times New Roman"/>
        </w:rPr>
        <w:t>03.12.2010</w:t>
      </w:r>
      <w:r>
        <w:rPr/>
        <w:t xml:space="preserve"> г. № </w:t>
      </w:r>
      <w:r>
        <w:rPr>
          <w:rFonts w:cs="Times New Roman"/>
        </w:rPr>
        <w:t>748/11</w:t>
      </w:r>
      <w:r>
        <w:rPr/>
        <w:t xml:space="preserve"> «</w:t>
      </w:r>
      <w:r>
        <w:rPr>
          <w:rFonts w:cs="Times New Roman"/>
        </w:rPr>
        <w:t>О выполнении постановления Главы городского округа Электросталь Московской области от 16.11.2007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№ </w:t>
      </w:r>
      <w:r>
        <w:rPr>
          <w:rFonts w:cs="Times New Roman"/>
        </w:rPr>
        <w:t>909/12 «Об утверждении комплексных мер по предупреждению злоупотребления наркотиками и другими психоактивными веществами среди несовершеннолетних и молодежи на 2008-2010 годы» и представление новых комплексных мер на 2011-2013 годы»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 за выполнением «Комплексных мер по предупреждению злоупотребления наркотиками и другими психоактивными веществами среди несовершеннолетних и молодежи на 2014-2016 годы» возложить на заместителя Главы Администрации городского округа Тихонова Л.В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стителю председателя комиссии по делам несовершеннолетних и защите их прав Сидоровой Т.Н. доложить о ходе выполнения настоящего постановления в ноябре 2014 год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5954" w:hanging="0"/>
        <w:jc w:val="both"/>
        <w:rPr/>
      </w:pPr>
      <w:r>
        <w:rPr/>
        <w:t>Утверждены</w:t>
      </w:r>
    </w:p>
    <w:p>
      <w:pPr>
        <w:pStyle w:val="Style10"/>
        <w:ind w:left="5954" w:hanging="0"/>
        <w:jc w:val="both"/>
        <w:rPr/>
      </w:pPr>
      <w:r>
        <w:rPr/>
        <w:t>постановлением Администрации</w:t>
      </w:r>
    </w:p>
    <w:p>
      <w:pPr>
        <w:pStyle w:val="Style10"/>
        <w:ind w:left="5954" w:hanging="0"/>
        <w:jc w:val="both"/>
        <w:rPr/>
      </w:pPr>
      <w:r>
        <w:rPr/>
        <w:t>городского округа Электросталь</w:t>
      </w:r>
    </w:p>
    <w:p>
      <w:pPr>
        <w:pStyle w:val="Style10"/>
        <w:ind w:left="5954" w:hanging="0"/>
        <w:jc w:val="both"/>
        <w:rPr/>
      </w:pPr>
      <w:r>
        <w:rPr/>
        <w:t>Московской области</w:t>
      </w:r>
    </w:p>
    <w:p>
      <w:pPr>
        <w:pStyle w:val="Style10"/>
        <w:ind w:left="5954" w:hanging="0"/>
        <w:jc w:val="both"/>
        <w:rPr/>
      </w:pPr>
      <w:r>
        <w:rPr/>
        <w:t>от 16.12.2013 № 985/13</w:t>
      </w:r>
    </w:p>
    <w:p>
      <w:pPr>
        <w:pStyle w:val="Style1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19"/>
        <w:jc w:val="center"/>
        <w:rPr/>
      </w:pPr>
      <w:r>
        <w:rPr/>
        <w:t>«Комплексные меры по предупреждению злоупотребления наркотиками и другими психоактивными веществами среди несовершеннолетних и молодежи на 2014-2016 годы»</w:t>
      </w:r>
    </w:p>
    <w:p>
      <w:pPr>
        <w:pStyle w:val="Normal"/>
        <w:shd w:fill="FFFFFF" w:val="clear"/>
        <w:spacing w:lineRule="exact" w:line="274" w:before="0" w:after="1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9"/>
        <w:gridCol w:w="580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е меры по предупреждению злоупотребления наркотиками и другими психоактивными веществами среди несовершеннолетних и молодежи на 2014-2016 годы. </w:t>
            </w:r>
          </w:p>
          <w:p>
            <w:pPr>
              <w:pStyle w:val="Normal"/>
              <w:jc w:val="both"/>
              <w:rPr/>
            </w:pPr>
            <w:r>
              <w:rPr/>
              <w:t>( далее - Комплексные меры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ый закон от 8 января 1998 г. № 3-ФЗ «О наркотических средствах и психотропных веществах».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9 июня 2010г. № 690 «Об утверждении Стратегии государственной антинаркотической политики Российской Федерации до 2020 года».</w:t>
            </w:r>
          </w:p>
          <w:p>
            <w:pPr>
              <w:pStyle w:val="Normal"/>
              <w:jc w:val="both"/>
              <w:rPr/>
            </w:pPr>
            <w:r>
              <w:rPr/>
              <w:t>- Закон Московской области от 17 января  2005 г. № 10/2005-ОЗ «О профилактике наркомании на территории Московской области».</w:t>
            </w:r>
          </w:p>
          <w:p>
            <w:pPr>
              <w:pStyle w:val="ConsPlusTitl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Правительства Московской области от 22 декабря 2011 г. N 1623/5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долгосрочной целевой программы Московской области «Профилактика преступлений и иных правонарушений на территории Московской области на 2012-2014 годы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Администрация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й разработчик</w:t>
            </w:r>
          </w:p>
          <w:p>
            <w:pPr>
              <w:pStyle w:val="Normal"/>
              <w:spacing w:before="240" w:after="0"/>
              <w:ind w:left="540" w:firstLine="10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 и защите их пр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основ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роприят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иссия по делам несовершеннолетних и защите их прав</w:t>
            </w:r>
            <w:r>
              <w:rPr/>
              <w:t xml:space="preserve"> </w:t>
            </w:r>
            <w:r>
              <w:rPr>
                <w:color w:val="000000"/>
              </w:rPr>
              <w:t>(далее      КДНиЗП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Управление образования (далее - УО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культуре и делам молодежи                  ( далее –УКиДМ ) ;</w:t>
            </w:r>
          </w:p>
          <w:p>
            <w:pPr>
              <w:pStyle w:val="Normal"/>
              <w:jc w:val="both"/>
              <w:rPr/>
            </w:pPr>
            <w:r>
              <w:rPr/>
              <w:t>Электростальское Управление социальной защиты населения (далее - ЭУСЗН);</w:t>
            </w:r>
          </w:p>
          <w:p>
            <w:pPr>
              <w:pStyle w:val="Normal"/>
              <w:jc w:val="both"/>
              <w:rPr/>
            </w:pPr>
            <w:r>
              <w:rPr/>
              <w:t>Отделение по делам несовершеннолетних УМВД по г.о. Электросталь  (далее - ОДН УМВД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тделение оказания наркологической помощи МУЗ «ЭЦГБ» (далее -  ООНП МУЗ «ЭЦГБ»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 (далее - МОУ);</w:t>
            </w:r>
          </w:p>
          <w:p>
            <w:pPr>
              <w:pStyle w:val="Normal"/>
              <w:jc w:val="both"/>
              <w:rPr/>
            </w:pPr>
            <w:r>
              <w:rPr/>
              <w:t>ГКУСО МО Электростальский социально-реабилитационный центр для несовершеннолетних «Доверие» (далее – ЭСРЦН «Доверие»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МИ городского округа Электросталь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сновная цел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результативности межведомственной деятельности, 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>направленная на создания условий в городе, объективно препятствующих распространению в подростковой и молодежной среде негативных явлений, связанных с злоупотреблением ПА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Calibri"/>
              </w:rPr>
            </w:pPr>
            <w:r>
              <w:rPr/>
              <w:t>- совершенствование межведомственного сотрудничества в области противодействия</w:t>
            </w:r>
          </w:p>
          <w:p>
            <w:pPr>
              <w:pStyle w:val="HTML1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ю наркотическими средствами и другими психоактивными веществами;</w:t>
            </w:r>
          </w:p>
          <w:p>
            <w:pPr>
              <w:pStyle w:val="HTML1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ных профилактических мероприятий, направленных на предупреждение</w:t>
            </w:r>
          </w:p>
          <w:p>
            <w:pPr>
              <w:pStyle w:val="HTML1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наркомании, токсикомании, алкоголизма среди несовершеннолетних и молодежи на территории городского округа; выявление и устранение причин и условий, способствующ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х распростран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 выявление на ранней стадии лиц из числа несовершеннолетних и молодежи, незаконно потребляющих наркотические средства, больных наркоманией и токсикоманией, оказание наркологической помощи лицам, страдающим алкогольной и наркотической зависимость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36" w:hanging="0"/>
              <w:jc w:val="both"/>
              <w:rPr>
                <w:rFonts w:cs="Calibri"/>
              </w:rPr>
            </w:pPr>
            <w:r>
              <w:rPr>
                <w:i/>
                <w:iCs/>
              </w:rPr>
              <w:t xml:space="preserve">-  </w:t>
            </w:r>
            <w:r>
              <w:rPr/>
              <w:t>формирование в обществе негативного отношения к незаконному потреблению наркотических средст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рок</w:t>
            </w:r>
            <w:r>
              <w:rPr>
                <w:b/>
              </w:rPr>
              <w:t xml:space="preserve"> и  этапы реализации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: 2014-2016 годы.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еализация Комплексных мер предусматривает 3 этапа: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1 этап - 2014 год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2 этап - 2015 год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3 этап - 2016 год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осуществляется за счет средств</w:t>
            </w:r>
          </w:p>
          <w:p>
            <w:pPr>
              <w:pStyle w:val="2"/>
              <w:tabs>
                <w:tab w:val="clear" w:pos="708"/>
                <w:tab w:val="left" w:pos="2880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городского бюджета, выделенных  на текущее содержание  основных исполнителей «Комплексных мер».</w:t>
            </w:r>
          </w:p>
          <w:p>
            <w:pPr>
              <w:pStyle w:val="2"/>
              <w:tabs>
                <w:tab w:val="clear" w:pos="708"/>
                <w:tab w:val="left" w:pos="2880" w:leader="none"/>
              </w:tabs>
              <w:spacing w:before="0" w:after="120"/>
              <w:ind w:lef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ъем средств, выделяемых из бюджета на реализацию  мероприятий, ежегодно уточняется при формировании проекта  городского бюджета на соответствующий финансовый год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жидаемые конечны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зультаты реал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беспечение комплексного подхода и межведомственного взаимодействия;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беспечение последовательности, преемственности действий по профилактике наркомании среди учреждений и организаций города;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 формирование позиции гражданского общества по отношению к проблеме наркомании через реализацию информационно-пропагандистской кампании в средствах массовой информации;</w:t>
            </w:r>
          </w:p>
          <w:p>
            <w:pPr>
              <w:pStyle w:val="Style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беспечение массового охвата различных целевых групп профилактическими мероприя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совершенствование системы лечения  и реабилитации лиц, больных наркоманией, токсикоманией и алкоголизмом, укрепление материально-технической базы медицинских учреждений, осуществляющих лечение и реабилитацию несовершеннолетних, злоупотребляющих ПА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и система контрол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обеспечивает координацию действий ее исполнителей и организует выполнение основных 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нтроль за исполнением мероприятий осуществляется Администрацией городского округа Электросталь Московской области.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rFonts w:cs="Times New Roman"/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  <w:bCs/>
          <w:color w:val="000000"/>
        </w:rPr>
        <w:t xml:space="preserve">Характеристика проблемы и обоснование разработки </w:t>
      </w:r>
    </w:p>
    <w:p>
      <w:pPr>
        <w:pStyle w:val="TextBody"/>
        <w:spacing w:lineRule="atLeast" w:line="300"/>
        <w:ind w:firstLine="540"/>
        <w:rPr/>
      </w:pPr>
      <w:r>
        <w:rPr>
          <w:rFonts w:cs="Calibri"/>
          <w:szCs w:val="24"/>
        </w:rPr>
        <w:t xml:space="preserve">Реализованные субъектами системы профилактики безнадзорности и правонарушений несовершеннолетних г.о. Электросталь Московской области мероприятия «Комплексных мер по предупреждению злоупотребления наркотиками и другими психоактивными веществами среди несовершеннолетних и молодежи на 2011-2013 годы» оказали определенное влияние на стабилизацию ситуации в городе с сфере </w:t>
      </w:r>
      <w:r>
        <w:rPr>
          <w:szCs w:val="24"/>
        </w:rPr>
        <w:t>незаконного потребления наркотических средств и психотропных веществ и злоупотребления алкогольными напитками несовершеннолетними. Современная ситуация в г.о. Электросталь Московской области характеризуется следующими положительными тенден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Снизилось количество материалов по ст. 6.9 КоАП РФ (потребление наркотических средств или психотропных веществ без назначения врача )  с 3 фактов  в 2012 году до 1 в 2013 году.</w:t>
      </w:r>
    </w:p>
    <w:p>
      <w:pPr>
        <w:pStyle w:val="TextBody"/>
        <w:numPr>
          <w:ilvl w:val="0"/>
          <w:numId w:val="5"/>
        </w:numPr>
        <w:spacing w:lineRule="atLeast" w:line="300"/>
        <w:ind w:left="0" w:firstLine="540"/>
        <w:rPr>
          <w:szCs w:val="24"/>
        </w:rPr>
      </w:pPr>
      <w:r>
        <w:rPr>
          <w:szCs w:val="24"/>
        </w:rPr>
        <w:t>Значительно сократилось число рассматриваемых на заседаниях материалов об административных правонарушениях по статьям КоАП РФ, связанным с распитием спиртных напитков, употреблением одурманивающих веществ в общественных местах и появлением в состоянии алкогольного опьянения в общественных местах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26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тивные правонару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</w:tr>
      <w:tr>
        <w:trPr>
          <w:trHeight w:val="4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Ст. 20.20 КоАП РФ (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Ст.20.21 КоАП РФ (появление в общественных местах в состоянии опьянения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Ст. 20.22 КоАП РФ 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TextBody"/>
        <w:numPr>
          <w:ilvl w:val="0"/>
          <w:numId w:val="3"/>
        </w:numPr>
        <w:spacing w:lineRule="atLeast" w:line="300"/>
        <w:rPr>
          <w:szCs w:val="24"/>
        </w:rPr>
      </w:pPr>
      <w:r>
        <w:rPr>
          <w:szCs w:val="24"/>
        </w:rPr>
        <w:t>Снизилась численность несовершеннолетних, состоящих на профилактическом учете в ООНП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8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чет в ООНП ( подростки/де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потребление алк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47\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23\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05\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потребление наркот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5\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8\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5\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потребление токсическ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3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3\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0\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55\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34\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szCs w:val="24"/>
              </w:rPr>
            </w:pPr>
            <w:r>
              <w:rPr>
                <w:szCs w:val="24"/>
              </w:rPr>
              <w:t>110\7</w:t>
            </w:r>
          </w:p>
        </w:tc>
      </w:tr>
    </w:tbl>
    <w:p>
      <w:pPr>
        <w:pStyle w:val="TextBody"/>
        <w:numPr>
          <w:ilvl w:val="0"/>
          <w:numId w:val="3"/>
        </w:numPr>
        <w:spacing w:lineRule="atLeast" w:line="300"/>
        <w:rPr>
          <w:szCs w:val="24"/>
        </w:rPr>
      </w:pPr>
      <w:r>
        <w:rPr>
          <w:szCs w:val="24"/>
        </w:rPr>
        <w:t>Увеличилось число родителей, прошедших лечение от алкоголизма и наркоман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Прошли курс лечение в ООНП МУЗ «ЭЦГ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013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потребление алк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потребление наркот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</w:tbl>
    <w:p>
      <w:pPr>
        <w:pStyle w:val="TextBody"/>
        <w:spacing w:lineRule="atLeast" w:line="300"/>
        <w:ind w:left="540" w:hanging="0"/>
        <w:rPr>
          <w:szCs w:val="24"/>
        </w:rPr>
      </w:pPr>
      <w:r>
        <w:rPr>
          <w:szCs w:val="24"/>
        </w:rPr>
        <w:t>4. Остается стабильной численность несовершеннолетних, прошедших курс лечения от алкоголизма и наркоман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Прошли курс лечение в ООНП МУЗ «ЭЦГ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2013 год ( за 9 месяцев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потребление алког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Употребление наркот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Иные 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</w:tbl>
    <w:p>
      <w:pPr>
        <w:pStyle w:val="Style9"/>
        <w:spacing w:before="0" w:after="0"/>
        <w:ind w:firstLine="540"/>
        <w:jc w:val="both"/>
        <w:rPr/>
      </w:pPr>
      <w:r>
        <w:rPr/>
        <w:t xml:space="preserve">Таким образом, практика реализации предыдущих комплексных мер по профилактике злоупотребления несовершеннолетними наркотиками и другими ПАВ показала, что они являются инструментом комплексного решения проблем, связанных с профилактикой наркомании, алкоголизма в молодежной среде. </w:t>
      </w:r>
    </w:p>
    <w:p>
      <w:pPr>
        <w:pStyle w:val="Style9"/>
        <w:spacing w:before="0" w:after="0"/>
        <w:ind w:firstLine="708"/>
        <w:jc w:val="both"/>
        <w:rPr/>
      </w:pPr>
      <w:r>
        <w:rPr/>
        <w:t>Одним из ключевых положений городских «Комплексных мер по предупреждению злоупотребления наркотиками и другими психоактивными веществами среди несовершеннолетних и молодежи  на 2011-2013 годы» явилось приоритетность мероприятий, направленных на первичную профилактику наркомании, токсикомании и алкоголизма среди несовершеннолетних и молодежи.</w:t>
      </w:r>
    </w:p>
    <w:p>
      <w:pPr>
        <w:pStyle w:val="Style9"/>
        <w:spacing w:before="0" w:after="0"/>
        <w:ind w:firstLine="708"/>
        <w:jc w:val="both"/>
        <w:rPr/>
      </w:pPr>
      <w:r>
        <w:rPr/>
        <w:t>В реализации мер, направленных на профилактику распространения наркомании и других асоциальных явлений, приняли участие:</w:t>
      </w:r>
    </w:p>
    <w:p>
      <w:pPr>
        <w:pStyle w:val="Style9"/>
        <w:spacing w:before="0" w:after="0"/>
        <w:jc w:val="both"/>
        <w:rPr/>
      </w:pPr>
      <w:r>
        <w:rPr/>
        <w:t xml:space="preserve">- Комиссия по делам несовершеннолетних и защиты их прав» </w:t>
      </w:r>
    </w:p>
    <w:p>
      <w:pPr>
        <w:pStyle w:val="Style9"/>
        <w:spacing w:before="0" w:after="0"/>
        <w:jc w:val="both"/>
        <w:rPr/>
      </w:pPr>
      <w:r>
        <w:rPr/>
        <w:t xml:space="preserve">- Управление образования, </w:t>
      </w:r>
    </w:p>
    <w:p>
      <w:pPr>
        <w:pStyle w:val="Style9"/>
        <w:spacing w:before="0" w:after="0"/>
        <w:jc w:val="both"/>
        <w:rPr/>
      </w:pPr>
      <w:r>
        <w:rPr/>
        <w:t xml:space="preserve">- Управление по культуре и делам молодежи, </w:t>
      </w:r>
    </w:p>
    <w:p>
      <w:pPr>
        <w:pStyle w:val="Style9"/>
        <w:spacing w:before="0" w:after="0"/>
        <w:jc w:val="both"/>
        <w:rPr/>
      </w:pPr>
      <w:r>
        <w:rPr/>
        <w:t>- ОДН УМВД по г.о. Электросталь;</w:t>
      </w:r>
    </w:p>
    <w:p>
      <w:pPr>
        <w:pStyle w:val="Style9"/>
        <w:spacing w:before="0" w:after="0"/>
        <w:jc w:val="both"/>
        <w:rPr/>
      </w:pPr>
      <w:r>
        <w:rPr/>
        <w:t>- отделение оказания наркологической помощи  МУЗ «ЭЦГБ»;</w:t>
      </w:r>
    </w:p>
    <w:p>
      <w:pPr>
        <w:pStyle w:val="Style9"/>
        <w:spacing w:before="0" w:after="0"/>
        <w:jc w:val="both"/>
        <w:rPr/>
      </w:pPr>
      <w:r>
        <w:rPr/>
        <w:t>- ГБУСО МО ЭСРЦН «Доверие»;</w:t>
      </w:r>
    </w:p>
    <w:p>
      <w:pPr>
        <w:pStyle w:val="Style9"/>
        <w:spacing w:before="0" w:after="0"/>
        <w:jc w:val="both"/>
        <w:rPr/>
      </w:pPr>
      <w:r>
        <w:rPr/>
        <w:t>- городские средства массовой информации.</w:t>
      </w:r>
    </w:p>
    <w:p>
      <w:pPr>
        <w:pStyle w:val="Style9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предпринимаемые меры остается сложной обстановка в сфере профилактики наркомании и противодействия незаконному обороту наркотиков.</w:t>
      </w:r>
    </w:p>
    <w:p>
      <w:pPr>
        <w:pStyle w:val="TextBody"/>
        <w:spacing w:lineRule="atLeast" w:line="300"/>
        <w:ind w:firstLine="540"/>
        <w:rPr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szCs w:val="24"/>
        </w:rPr>
        <w:t>Вызывают тревогу такие тенденци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00"/>
        <w:ind w:left="0" w:firstLine="360"/>
        <w:rPr>
          <w:szCs w:val="24"/>
        </w:rPr>
      </w:pPr>
      <w:r>
        <w:rPr>
          <w:szCs w:val="24"/>
        </w:rPr>
        <w:t>увеличение  количества выявленных  семей, в которых родители употребляют наркотические средства: в 2011 году-5 человек, в 2012 году – 5 человек, в 2013 – 10 челове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firstLine="360"/>
        <w:rPr>
          <w:szCs w:val="24"/>
        </w:rPr>
      </w:pPr>
      <w:r>
        <w:rPr>
          <w:szCs w:val="24"/>
        </w:rPr>
        <w:t>увеличение числа детей до 14 лет, состоящих на профилактическом  учете в ООНП (снижение возраста начала употребления ПА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/>
        <w:ind w:left="0" w:firstLine="360"/>
        <w:rPr>
          <w:szCs w:val="24"/>
        </w:rPr>
      </w:pPr>
      <w:r>
        <w:rPr>
          <w:szCs w:val="24"/>
        </w:rPr>
        <w:t>увеличение числа несовершеннолетних, госпитализированных в ООНП в тяжелом состоянии наркотического  опьянения ( в состоянии наркотическом комы) с 1 в 2011 году  до 3 в 2013 году.</w:t>
      </w:r>
    </w:p>
    <w:p>
      <w:pPr>
        <w:pStyle w:val="Style9"/>
        <w:spacing w:before="0" w:after="0"/>
        <w:ind w:firstLine="708"/>
        <w:jc w:val="both"/>
        <w:rPr/>
      </w:pPr>
      <w:r>
        <w:rPr/>
        <w:t>В связи с этим по-прежнему остается  актуальной  необходимость проведения дальнейшего комплекса мер профилактики и противодействия незаконному обороту наркотических средств на территории г.о. Электросталь. Первостепенной задачей является создание «Комплексных мер по предупреждению злоупотребления наркотиками и другими психоактивными веществами среди несовершеннолетних и молодежи на 2014-2016 годы»,  продолжающих реализацию мероприятий, доказавших свою эффективность, и  способствующих, прежде всего, первичной профилактике наркомании, то есть предупреждению вовлечения новых детей, подростков и молодежи в наркоманию и другие социально-негативные явления. Поэтому в Комплексных мерах, рассчитанных  на 2014-2016 годы, особое внимание уделяется пропаганде и осуществлению среди учащихся образовательных учреждений мероприятий по добровольному тестированию, участие специалистов-наркологов в диспансеризациях и медицинских осмотрах учащихся, оснащение наркологических отделений медицинских учреждений современным медицинским оборудованием позволят выявлять на ранних стадиях лиц, незаконно потребляющих наркотики, повысят эффективность лечения и медико-социальной реабилитации больных наркоманией.</w:t>
      </w:r>
    </w:p>
    <w:p>
      <w:pPr>
        <w:pStyle w:val="Style9"/>
        <w:spacing w:before="0" w:after="0"/>
        <w:ind w:firstLine="708"/>
        <w:jc w:val="both"/>
        <w:rPr/>
      </w:pPr>
      <w:r>
        <w:rPr/>
        <w:t>Таким образом, необходимость комплексного подхода к решению проблемы обосновывается требованиями координации деятельности всех заинтересованных организаций по преодолению тенденций к распространению всех видов зависимости от наркотических и психотропных веществ в молодежной среде, разработки механизмов взаимодействия правоохранительных органов, учреждений здравоохранения, образования, социальной защиты населения, культуры, спорта, а также молодежных обществе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еализация комплексных мер будет осуществляться в соответствии с </w:t>
      </w:r>
      <w:r>
        <w:fldChar w:fldCharType="begin"/>
      </w:r>
      <w:r>
        <w:rPr>
          <w:rStyle w:val="InternetLink"/>
          <w:rFonts w:cs="Calibri"/>
        </w:rPr>
        <w:instrText xml:space="preserve"> HYPERLINK "../../C:%5CUsers%5CUser%5CDesktop%5C%D0%9F%D0%90%D0%92-13%5CDownloads%5C_userdata_209408.doc" \l "Par554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еречнем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мероприятий «Комплексных мер </w:t>
      </w:r>
      <w:r>
        <w:rPr/>
        <w:t>по предупреждению злоупотребления наркотиками и другими психоактивными веществами среди несовершеннолетних и молодежи на 2014-2016 годы</w:t>
      </w:r>
      <w:r>
        <w:rPr>
          <w:rFonts w:cs="Calibri"/>
        </w:rPr>
        <w:t>» (Прилож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2. Сведения о муниципальном заказчике, исполнителя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и разработчике « Комплексных мер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униципальным заказчиком «Комплексных мер» является Администрация городского округа Электросталь Московской области, действующая на основании </w:t>
      </w:r>
      <w:r>
        <w:rPr>
          <w:rStyle w:val="Blk1"/>
          <w:rFonts w:cs="Times New Roman"/>
        </w:rPr>
        <w:t>Положения об администрации городского округа Электросталь Московской области, утвержденного решением Совета депутатов г. Электросталь Московской области  от 21.12.2005 N 50/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Разработчиком «Комплексных мер» является Комиссия по делам несовершеннолетних и защите их прав» при Администрации городского округа Электросталь , действующая на основании Положения </w:t>
      </w:r>
      <w:r>
        <w:rPr>
          <w:rFonts w:cs="Calibri"/>
          <w:color w:val="3366FF"/>
        </w:rPr>
        <w:t xml:space="preserve"> </w:t>
      </w:r>
      <w:r>
        <w:rPr>
          <w:rFonts w:cs="Calibri"/>
        </w:rPr>
        <w:t>об организации деятельности комиссии по делам несовершеннолетних и защите их прав на территории городского округа Электросталь Московской области, утвержденного постановлением  Администрации городского округа Электросталь Московской области от22.07.2009 г. № 127/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ветственными за выполнение мероприятий «Комплексных мер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миссия по делам несовершеннолетних и защите их пра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здравоохра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правление по культуре и делам молодеж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митет по  физической культуре и  спорту</w:t>
      </w:r>
      <w:r>
        <w:rPr>
          <w:rFonts w:cs="Calibri"/>
          <w:color w:val="3366FF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Муниципальные образовательные учреждения,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деление оказания наркологической помощ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БУСО МО ЭСРЦН «Доверие», С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3. Цели и задачи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i/>
          <w:i/>
        </w:rPr>
      </w:pPr>
      <w:r>
        <w:rPr>
          <w:rFonts w:cs="Calibri"/>
        </w:rPr>
        <w:t>Основной целью Комплексных мер является</w:t>
      </w:r>
      <w:r>
        <w:rPr>
          <w:rFonts w:cs="Calibri"/>
          <w:i/>
        </w:rPr>
        <w:t xml:space="preserve"> </w:t>
      </w:r>
      <w:r>
        <w:rPr/>
        <w:t xml:space="preserve">повышение качества и результативности межведомственной деятельности, </w:t>
      </w:r>
      <w:r>
        <w:rPr>
          <w:rFonts w:cs="Times NR Cyr MT;Times New Roman" w:ascii="Times NR Cyr MT;Times New Roman" w:hAnsi="Times NR Cyr MT;Times New Roman"/>
        </w:rPr>
        <w:t>направленная на создания условий в городе, объективно препятствующих распространению в подростковой и молодежной среде негативных явлений, связанных с злоупотреблением ПА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 будут направлены на дальнейшее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-     совершенствование межведомственного сотрудничества в области противо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злоупотреблению наркотическими средствами и другими психоактивными веществами;</w:t>
      </w:r>
    </w:p>
    <w:p>
      <w:pPr>
        <w:pStyle w:val="HTML1"/>
        <w:ind w:left="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комплексных профилактических мероприятий, направленных на предупреждение распространения наркомании, токсикомании, алкоголизма среди несовершеннолетних и молодежи на территории городского округа; выявление и устранение причин и условий, способствующих их распространению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>-     выявление на ранней стадии лиц из числа несовершеннолетних и молодежи, незаконно потребляющих наркотические средства, больных наркоманией и токсикоманией, оказание наркологической помощи лицам, страдающим алкогольной и наркотической зависимостью;</w:t>
      </w:r>
    </w:p>
    <w:p>
      <w:pPr>
        <w:pStyle w:val="Normal"/>
        <w:widowControl w:val="false"/>
        <w:autoSpaceDE w:val="false"/>
        <w:ind w:left="36" w:hanging="0"/>
        <w:jc w:val="both"/>
        <w:rPr>
          <w:rFonts w:cs="Calibri"/>
        </w:rPr>
      </w:pPr>
      <w:r>
        <w:rPr>
          <w:i/>
          <w:iCs/>
        </w:rPr>
        <w:t xml:space="preserve">- </w:t>
      </w:r>
      <w:r>
        <w:rPr/>
        <w:t>формирование в обществе негативного отношения к незаконному потреблению наркотически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 новых Комплексных мер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cs="Calibri"/>
        </w:rPr>
        <w:t xml:space="preserve">-  </w:t>
      </w:r>
      <w:r>
        <w:rPr/>
        <w:t>создаст объективные условия для снижения в период с 2014 по 2016 годы роста количества несовершеннолетних, злоупотребляющих наркотиками и другими ПА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обеспечит комплексный  подход и межведомственное взаимодействие; последовательность, преемственность действий по профилактике наркомании среди учреждений и организаций горо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позволит формировать позицию гражданского общества по отношению к проблеме наркомании через реализацию информационно-пропагандистской кампании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обеспечит массовый  охват различных целевых групп профилактическими мероприятия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позволит совершенствовать систему лечения  и реабилитации несовершеннолетних, больных наркоманией, токсикоманией и алкоголизм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4. Состав, форма и сроки представления отче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б исполнении Комплексных ме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реализацию Комплексных мер, обеспечение достижения целей  и решение поставленных задач несет Комиссия по делам несовершеннолетних и защите их прав  при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 целью контроля за реализацией Программы исполнители 1 раз в полугодие ( до 10 июля и 10 ноября), направляют в части, их касающейся, в Комиссию по делам несовершеннолетних и защите их прав  при Администрации городского округа Электросталь Московской области оперативный отчет с перечнем выполненных мероприятий и анализом причин невыполнения или несвоевременного выполнения  мероприят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 w:val="false"/>
          <w:sz w:val="24"/>
          <w:szCs w:val="24"/>
        </w:rPr>
        <w:t xml:space="preserve">Комиссия по делам несовершеннолетних и защите их прав обеспечивает координацию действий ее исполнителей и организует выполнение мероприятий и готовит итоговый годовой отчет для  рассмотрения на заседании Администрации городского округа Электросталь. 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z w:val="24"/>
          <w:szCs w:val="24"/>
        </w:rPr>
        <w:t>Контроль за исполнением Комплексных мер  осуществляется Администрацией города Электросталь Московской област</w:t>
      </w:r>
      <w:r>
        <w:rPr>
          <w:sz w:val="24"/>
          <w:szCs w:val="24"/>
          <w:lang w:val="ru-RU"/>
        </w:rPr>
        <w:t>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к «Комплексным мерам по предуп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злоупотребления наркотиками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психоактивными веществами среди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и молодежи на 2014-2016»,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постановлением Администрации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  <w:t>от 16.12.2013 № 985/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Комплексных мер по предупреждению злоу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ркотиками и другими психоактивными веществами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несовершеннолетних и молодежи на 2014-2016 го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78"/>
        <w:gridCol w:w="142"/>
        <w:gridCol w:w="1491"/>
        <w:gridCol w:w="2519"/>
      </w:tblGrid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</w:t>
            </w:r>
            <w:r>
              <w:rPr>
                <w:b/>
              </w:rPr>
              <w:t>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</w:t>
            </w:r>
            <w:r>
              <w:rPr>
                <w:b/>
              </w:rPr>
              <w:t>4</w:t>
            </w:r>
          </w:p>
        </w:tc>
      </w:tr>
      <w:tr>
        <w:trPr>
          <w:trHeight w:val="146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: Профилактическая работа с целевыми группами несовершеннолетних и молодеж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1.1. В школа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общешкольных родительских собраний о целесообразности </w:t>
            </w:r>
            <w:r>
              <w:rPr/>
              <w:t>тестирования учащихся старших классов во всех МОУ города с целью раннего выявления употребления  наркотических средст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; МОУ</w:t>
            </w:r>
          </w:p>
        </w:tc>
      </w:tr>
      <w:tr>
        <w:trPr>
          <w:trHeight w:val="8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 реализация во всех учебных заведениях города новых программ «Разговор о правильном питании», «Твое здоровье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; МОУ</w:t>
            </w:r>
          </w:p>
        </w:tc>
      </w:tr>
      <w:tr>
        <w:trPr>
          <w:trHeight w:val="8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граммы «Мой выбор» во всех МОУ горо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; МОУ</w:t>
            </w:r>
          </w:p>
        </w:tc>
      </w:tr>
      <w:tr>
        <w:trPr>
          <w:trHeight w:val="8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граммы «Все цвета, кроме черного в начальной школе МОУ СОШ №4,5,7,8,9,12,13,14,16,18,2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; МОУ</w:t>
            </w:r>
          </w:p>
        </w:tc>
      </w:tr>
      <w:tr>
        <w:trPr>
          <w:trHeight w:val="11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Реализация психологической  программы по профилактике ПАВ «Дороги, которые мы выбираем» для старшеклассников(9 класс) на тематических площадках МОУ СОШ горо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; МОУ</w:t>
            </w:r>
          </w:p>
        </w:tc>
      </w:tr>
      <w:tr>
        <w:trPr>
          <w:trHeight w:val="11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тернет проект «Искусство общения» для пятиклассников на тематических площадках МОУ СОШ горо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; МОУ</w:t>
            </w:r>
          </w:p>
        </w:tc>
      </w:tr>
      <w:tr>
        <w:trPr>
          <w:trHeight w:val="8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кции «Здоровье твое богатство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МОУ</w:t>
            </w:r>
          </w:p>
        </w:tc>
      </w:tr>
      <w:tr>
        <w:trPr>
          <w:trHeight w:val="11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ции и беседы в учебных заведениях города врачей психиатров -наркологов и медицинских психологов с несовершеннолетними по профилактике употребления ПА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, </w:t>
            </w:r>
          </w:p>
          <w:p>
            <w:pPr>
              <w:pStyle w:val="Normal"/>
              <w:jc w:val="both"/>
              <w:rPr/>
            </w:pPr>
            <w:r>
              <w:rPr/>
              <w:t>ООНП МУЗ «ЭЦГБ» ( по согласованию)</w:t>
            </w:r>
          </w:p>
        </w:tc>
      </w:tr>
      <w:tr>
        <w:trPr>
          <w:trHeight w:val="11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ие собрания с целью их ознакомления с различными аспектами наркологии, особенностями поведения несовершеннолетних употребляющих ПА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О; МОУ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ОНП МУЗ «ЭЦГБ» 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арафон «Спасибо – нет!» по профилактике злоупотребления ПАВ среди учащихся 1-11 классов школ горо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О; М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ю массовых спортивных мероприятий «Спорт против наркотиков»</w:t>
            </w:r>
          </w:p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иС, УО, МОУ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городских акций по профилактике социально-негативных явлений («Твое здоровье сегодня – наше будущее завтра, «Летний лагерь – территория здоровья» и др.,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МОУ, КФиС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беседы об административной и уголовной  ответственности за употребление ПАВ с учащимися МОУ и их родителя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ОДН УВД , КДНиЗ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,  ОДН УВД ( 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jc w:val="both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2. В учебных заведениях системы проф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предупреждению вредных привычек «Здоровая дискоте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иДМ, МУРМ «Молодежный центр»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семинар, посвященный международному дню борьбы с наркоманией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 «Молодежный центр»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 профилактике курения  и борьбе с курением «Мир без таба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ДМ, МУРМ «Молодежный центр»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для групп учебных заведений профобразования «Тема для двоих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 «Молодежный центр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олевые сборы для подростков группы риск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ГЦПВ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лодежные инициативы в профилактике асоциальных проявлений в молодежной сред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ДМ, МУРМ «Молодежный центр»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антинаркотической направленности в профессиональном училище №80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ДМ, ПУ-80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конкурс «Знаете ли Вы Закон?» для команд учебных заведений проф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2014</w:t>
            </w:r>
          </w:p>
          <w:p>
            <w:pPr>
              <w:pStyle w:val="Normal"/>
              <w:jc w:val="center"/>
              <w:rPr/>
            </w:pPr>
            <w:r>
              <w:rPr/>
              <w:t>Ноябрь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ДМ, МУРМ «Молодежный центр»</w:t>
            </w:r>
          </w:p>
        </w:tc>
      </w:tr>
      <w:tr>
        <w:trPr>
          <w:trHeight w:val="22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 С несовершеннолетними «группы ри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еабилитационной работы с несовершеннолетними  по программам, направленным на профилактику употребления ПАВ: «Мир подростка», «Мир другими глазами»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РЦН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2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онсультативной  работы с родителями в рамках  программы «Опасные забавы наших детей» по пропаганде здорового образа жизни, улучш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ейных взаимоотно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РЦН «Доверие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6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етней  занятости подростков из группы социального риска в «Трудовых отрядах Глав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ДМ, МУРМ «Молодежный центр»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зонной работы для несовершеннолетних «группы риска» в период школьных каникул в трудовых бригадах по благоустройству города. Проведение акции «Дворы нашего детст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УО, МОУ Д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Росток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рганизации досуга детей, находящихся в трудной жизненной ситуации, в летний период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август ежегод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РЦН «Доверие»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</w:rPr>
            </w:pPr>
            <w:r>
              <w:rPr/>
              <w:t>( по согласованию)</w:t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медицинского психолога ООНП МУЗ «ЭЦГБ»  с несовершеннолетними, стоящими на учете в КДН и ЗП за употребление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ООНП МУЗ «ЭЦГБ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консультирование  на электростальском форуме «Эл-мама» по темам профилактики употребления психоактивными веществам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РЦН «Доверие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228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:  Ранее выявление несовершеннолетних, злоупотребляющих ПАВ, привлечение к административной ответственност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 информирование УМВД о подростках и родителях, употребляющих наркотические и психотропные веществ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ыявленным факт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, ПУ-80,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ОНП  МУЗ «ЭЦГБ» ( по согласованию).</w:t>
            </w:r>
          </w:p>
          <w:p>
            <w:pPr>
              <w:pStyle w:val="Normal"/>
              <w:jc w:val="center"/>
              <w:rPr/>
            </w:pPr>
            <w:r>
              <w:rPr/>
              <w:t>КДНиЗП, ЭСРЦН «Доверие»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с участием всех субъектов системы профилактики в микрорайонах города с целью выявления правонарушений и преступлений, связанных с распространением наркомании, токсикомании и алкоголизма среди несовершеннолетних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ам ОДН УВД, КДНиЗ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УМВД;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ДН и ЗП;</w:t>
            </w:r>
          </w:p>
          <w:p>
            <w:pPr>
              <w:pStyle w:val="Normal"/>
              <w:jc w:val="center"/>
              <w:rPr/>
            </w:pPr>
            <w:r>
              <w:rPr/>
              <w:t>УО; УКиДМ;</w:t>
            </w:r>
          </w:p>
          <w:p>
            <w:pPr>
              <w:pStyle w:val="Normal"/>
              <w:jc w:val="center"/>
              <w:rPr/>
            </w:pPr>
            <w:r>
              <w:rPr/>
              <w:t>ЭУСЗН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перативно-профилактических операций «Игла» с цель выявления  несовершеннолетних, допускающих немедицинское употребление наркотических средств, психотропных веществ, выявление мест их возможного нахождения, притонов, выявление родителей, употребляющих наркотические веществ и </w:t>
            </w:r>
            <w:r>
              <w:rPr>
                <w:color w:val="093689"/>
              </w:rPr>
              <w:t xml:space="preserve"> </w:t>
            </w:r>
            <w:r>
              <w:rPr/>
              <w:t>принятия мер воздействия к взрослым лицам, вовлекающим несовершеннолетних в незаконный оборот наркотических средств и психотропных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плану УМВ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УМВД;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ДН и ЗП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УКиД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экспресс-тестирования обучающихся учреждений профессионального образования с целью выявления потребителей наркотических средств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-80</w:t>
            </w:r>
          </w:p>
          <w:p>
            <w:pPr>
              <w:pStyle w:val="Normal"/>
              <w:jc w:val="center"/>
              <w:rPr/>
            </w:pPr>
            <w:r>
              <w:rPr/>
              <w:t>ООНП МУЗ «ЭЦГБ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,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добровольного экспресс  - тестирования учащихся старших классов</w:t>
            </w:r>
            <w:r>
              <w:rPr>
                <w:color w:val="0000FF"/>
              </w:rPr>
              <w:t xml:space="preserve"> </w:t>
            </w:r>
            <w:r>
              <w:rPr/>
              <w:t>в МОУ с целью раннего выявления употребления  наркотических средст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ОУ, ООНП МУЗ «ЭЦГБ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Helvetica"/>
                <w:color w:val="4C4C4C"/>
              </w:rPr>
            </w:pPr>
            <w:r>
              <w:rPr/>
              <w:t xml:space="preserve">Проведение межведомственных рейдов в вечернее и ночное время  на территории города с целью  </w:t>
            </w:r>
            <w:r>
              <w:rPr>
                <w:color w:val="000000"/>
              </w:rPr>
              <w:t>выявление лиц находящихся в местах отдыха в состоянии наркотического опьянения, лиц, распространяющих в ночных клубах и дискотеках наркотические средства и психотропные вещества, а также нахождение в этих местах несовершеннолетних .</w:t>
            </w:r>
          </w:p>
          <w:p>
            <w:pPr>
              <w:pStyle w:val="Normal"/>
              <w:jc w:val="both"/>
              <w:rPr>
                <w:rFonts w:ascii="Calibri" w:hAnsi="Calibri" w:cs="Helvetica"/>
                <w:color w:val="4C4C4C"/>
              </w:rPr>
            </w:pPr>
            <w:r>
              <w:rPr>
                <w:rFonts w:cs="Helvetica" w:ascii="Calibri" w:hAnsi="Calibri"/>
                <w:color w:val="4C4C4C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ам  УМВ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УМВД;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ДН и ЗП; УКиДМ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ые рейды по выявлению продавцов, отпускающих спиртные напитки несовершеннолетн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ам ОДН УМВ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 УМВД;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КДН и ЗП; УКиДМ</w:t>
            </w:r>
          </w:p>
        </w:tc>
      </w:tr>
      <w:tr>
        <w:trPr>
          <w:trHeight w:val="26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заседания КДН и ЗП с рассмотрением материалов, связанных с употреблением спиртных напитков, токсических веществ несовершеннолетними с привлечением врачей-наркологов, психологов, социальных работников (в том числе выездные заседания в ООНП МУЗ «ЭЦГБ»)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ДНиЗ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;</w:t>
            </w:r>
          </w:p>
          <w:p>
            <w:pPr>
              <w:pStyle w:val="Normal"/>
              <w:jc w:val="center"/>
              <w:rPr/>
            </w:pPr>
            <w:r>
              <w:rPr/>
              <w:t>ООНП МУЗ «ЭЦГБ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17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профилактической работы с несовершеннолетними, употребляющими ПАВ, в отношении которых на заседаниях КДНиЗП рассматривались дела об административных правонарушениях по соответствующим статьям КоАП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иЗП, </w:t>
            </w:r>
          </w:p>
          <w:p>
            <w:pPr>
              <w:pStyle w:val="Normal"/>
              <w:jc w:val="center"/>
              <w:rPr/>
            </w:pPr>
            <w:r>
              <w:rPr/>
              <w:t>ООНП МУЗ «ЭЦГБ» 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ДН УМВД ( по согласованию)</w:t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: Медицинская и социальная реабилитация несовершеннолетних злоупотребляющих ПА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лечения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-больных наркоманией, токсикоманий  и алкоголизмом путем внедрения в практику новых методов лечения, реабилитации и   ресоциализации.   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З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медицинских освидетельствований несовершеннолетних, задержанных сотрудниками ОДН УМВД по подозрению употребления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 фактам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ДН УМВ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дивидуальная профилактическая  работа с неблагополучными семьями, имеющими несовершеннолетних детей по оказанию содействия в лечении  от алкогольной зависимости родителей и их дальнейшей реабилит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ДН и З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СРЦН «Довер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ершенствование   банка данных на несовершеннолетних, злоупотребляющих ПАВ, проведение ежеквартальных сверок с КДНиЗП, ОДН УМВД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ДН и З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ДН УМВ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учшение условий для оказания амбулаторно-консультативной (в том числе  на анонимной основе) помощи несовершеннолетним,  злоупотребляющим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З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профилактических бесед с родителями, злоупотребляющими алкоголем или употребляющими наркотические средства с целью их мотивации на лечение в ООНП МУЗ «ЭЦГБ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ДНиЗП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СРЦН «Довер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упка и использование экспресс тестов для раннего выявления несовершеннолетних употребляющих 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З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ОНП МУЗ «ЭЦГБ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раздел: Информацион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истематическое освещение в городских СМИ (газеты, радио, телевидение), работы направленной на профилактику употребления ПАВ 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Helvetica"/>
              </w:rPr>
            </w:pPr>
            <w:r>
              <w:rPr/>
              <w:t>Подготовка статей о работе КДН и ЗП и других субъектов системы профилактики ; подготовка прямых эфиров на городском радио по вопросам профилактики наркомании и токсикомании, алкоголизма среди подростков и молодеж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М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ДНиЗП,  ООНП МУЗ «ЭЦГБ» 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и и проведении мероприятий антинаркотической направленности в библиотеках го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</w:rPr>
            </w:pPr>
            <w:r>
              <w:rPr/>
              <w:t>По плану УКиД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КиДМ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   интернет-сайта отдела по делам молодежи УКиДМ и МУРМ «Молодежный центр», где представлена информация  для молодежи города по  занятости досуга  и  вопросам здорового образа жизни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КиДМ, МУРМ «Молодежный цент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готовление информационных материалов по профилактике употребления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КиДМ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ЭСРЦН «Довер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 раздел: 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 с Антинаркотической комиссией г.о. Электросталь в вопросах совместной деятельности по профилактике употребления наркотических средств несовершеннолетними.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Антинаркотическая комисс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жемесячный мониторинг ситуации, связанной с употреблением психоактивных веществ в молодежной среде. Анализ ситуации, проведение тематических заседаний КДНиЗП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2014-2016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КДНиЗП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ДН УМВ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 по согласованию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ОНП МУЗ «ЭЦГБ»  ( по согласованию)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ециальные заседания КДН и ЗП с целью осуществления постоянного контроля за реализацией мероприятий предусмотренных данной разработкой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 плану КДНиЗ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ДН и ЗП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заимодействие с религиозными организациями различных конфессий по первичной профилактике наркомании, алкоголизма в подростковой и молодежной среде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ДНиЗП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совещаний, семинаров по вопросам  работы по профилактике употребления ПАВ несовершеннолетними и молодежью для исполнителей данного проекта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о плану КДНиЗ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ДН и ЗП, УО</w:t>
            </w:r>
          </w:p>
        </w:tc>
      </w:tr>
    </w:tbl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Style w:val="StrongEmphasis"/>
        </w:rPr>
      </w:pPr>
      <w:r>
        <w:rPr/>
      </w:r>
    </w:p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Style w:val="StrongEmphasis"/>
        </w:rPr>
      </w:pPr>
      <w:r>
        <w:rPr/>
      </w:r>
    </w:p>
    <w:p>
      <w:pPr>
        <w:pStyle w:val="Style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/>
      </w:pPr>
      <w:r>
        <w:rPr>
          <w:rStyle w:val="StrongEmphasis"/>
        </w:rPr>
        <w:t>Приняты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сные меры по предупреждению злоупотребления наркотиками и другими психоактивными веществами среди несовершеннолетних и молодежи на 2014-2016 годы -  Комплексные 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иссия по делам несовершеннолетних и защите их прав при Администрации городского округа Электросталь Московской области – КДНиЗ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ение образование   Администрации городского округа Электросталь Московской области – У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ение здравоохранения Администрации городского округа Электросталь Московской области – У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ение по культуре и делам молодежи   Администрации городского округа Электросталь Московской области – УКиД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итет по физической культуре и спорту Администрации городского округа Электросталь Московской области – КФ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дел по делам несовершеннолетних Управления Министерства внутренних дел по городскому округу Электросталь Московской области – ОДН УМВ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деление оказания наркологической помощи МУЗ «Электростальская центральная городская больница» – ООНП МУЗ «ЭЦГБ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КУСО МО «Электростальский социально-реабилитационный центр несовершеннолетних «Доверие» – ЭСРЦН «Доверие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Муниципальное образовательное учреждение дополнительного образования детей – МОУ ДОД «Росто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ниципальные образовательные учреждения – МО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ниципальное учреждение по работе с молодежью «Молодежный центр» – МУРМ «Молодежный центр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БОУ НПО «Профессиональное училище №80» Московской области – ПУ-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Blk1">
    <w:name w:val="blk1"/>
    <w:qFormat/>
    <w:rPr>
      <w:rFonts w:ascii="Tahoma" w:hAnsi="Tahoma" w:cs="Tahoma"/>
      <w:vanish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 w:eastAsia="en-US"/>
    </w:rPr>
  </w:style>
  <w:style w:type="paragraph" w:styleId="Style9">
    <w:name w:val="Обычный (веб)"/>
    <w:basedOn w:val="Normal"/>
    <w:qFormat/>
    <w:pPr>
      <w:spacing w:before="0" w:after="150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7:00Z</dcterms:created>
  <dc:creator>123</dc:creator>
  <dc:description/>
  <cp:keywords/>
  <dc:language>en-US</dc:language>
  <cp:lastModifiedBy>Татьяна A. Побежимова</cp:lastModifiedBy>
  <dcterms:modified xsi:type="dcterms:W3CDTF">2017-10-17T08:41:00Z</dcterms:modified>
  <cp:revision>10</cp:revision>
  <dc:subject/>
  <dc:title> </dc:title>
</cp:coreProperties>
</file>