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Положения о порядке установки и эксплуатации  средств  размещения информации  при благоустройстве территории, в том числе с изменением внешнего вида фасадов зданий (включая многоквартирные жилые дома) и сооружений на территории  городского округа Электросталь Московской 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  <w:t>В целях приведения муниципальных правовых актов в соответствие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благоустройстве в Московской области», распоряжением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2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Утвердить Положение о порядке установки и эксплуатации  средств  размещения информации  при благоустройстве территории, в том числе с изменением внешнего вида фасадов зданий (включая многоквартирные жилые дома) и сооружений на территории  городского округа Электросталь Московской  области в новой редакции (прилагается).</w:t>
      </w:r>
    </w:p>
    <w:p>
      <w:pPr>
        <w:pStyle w:val="Normal"/>
        <w:spacing w:lineRule="auto" w:line="276" w:before="0" w:after="0"/>
        <w:ind w:left="56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2"/>
        <w:contextualSpacing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21.09.2016 №654/12 «Об утверждении Положения о порядке установки и эксплуатации  средств  размещения информации  при благоустройстве территории, в том числе с изменением внешнего вида фасадов зданий (включая многоквартирные жилые дома) и сооружений на территории  городского округа Электросталь Московской  области».</w:t>
      </w:r>
    </w:p>
    <w:p>
      <w:pPr>
        <w:pStyle w:val="Normal"/>
        <w:spacing w:lineRule="auto" w:line="276" w:before="0" w:after="0"/>
        <w:ind w:firstLine="562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А.В. Фёдорову,   И.Ю. Волковой, Е.П.Алёхину, Д.В. Булатову, С.А.Белоусовой, Е.А.Светловой, Ф.А.Ефанову, ООО «ЭЛКОД»,  в регистр правовых муниципальных актов, в прокуратуру, в дело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представ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  <w:t>_________________                                                                                                   А.В.Фёдоров</w:t>
      </w:r>
    </w:p>
    <w:p>
      <w:pPr>
        <w:pStyle w:val="Normal"/>
        <w:rPr/>
      </w:pPr>
      <w:r>
        <w:rPr/>
        <w:t>"___" ____________  2017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соглас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  <w:t>_________________                                                                                                  И.Ю.Волкова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  <w:t>" ___" ___________ 2017 г.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                                          Е.П.Алёхин 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  <w:t>" ___" ___________ 2017 г.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ind w:left="142" w:hanging="14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ind w:left="142" w:hanging="142"/>
        <w:outlineLvl w:val="0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ind w:left="142"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ind w:left="142" w:hanging="142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/>
        <w:t>Директор</w:t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>
          <w:rFonts w:cs="Times New Roman"/>
        </w:rPr>
        <w:t xml:space="preserve"> </w:t>
      </w:r>
      <w:r>
        <w:rPr/>
        <w:t xml:space="preserve">МКУ «Департамент по развитию </w:t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/>
        <w:t xml:space="preserve">промышленности, инвестиционной </w:t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/>
        <w:t>политике и рекламе»</w:t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>
          <w:b/>
        </w:rPr>
        <w:t>______________________</w:t>
      </w:r>
      <w:r>
        <w:rPr/>
        <w:t xml:space="preserve">                                                                                           Ф.А.Ефанов</w:t>
      </w:r>
    </w:p>
    <w:p>
      <w:pPr>
        <w:pStyle w:val="Normal"/>
        <w:tabs>
          <w:tab w:val="clear" w:pos="624"/>
          <w:tab w:val="left" w:pos="4820" w:leader="none"/>
        </w:tabs>
        <w:ind w:left="142" w:hanging="142"/>
        <w:rPr/>
      </w:pPr>
      <w:r>
        <w:rPr/>
        <w:t>"____" ___________ 2017 г.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outlineLvl w:val="0"/>
        <w:rPr/>
      </w:pPr>
      <w:r>
        <w:rPr/>
        <w:t>Начальник  отдела правового обеспече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outlineLvl w:val="0"/>
        <w:rPr/>
      </w:pPr>
      <w:r>
        <w:rPr/>
        <w:t xml:space="preserve">и кадровой работы Администраци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820" w:leader="none"/>
        </w:tabs>
        <w:outlineLvl w:val="0"/>
        <w:rPr/>
      </w:pPr>
      <w:r>
        <w:rPr/>
        <w:t xml:space="preserve">городского округа Электросталь Московской области </w:t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rPr/>
      </w:pPr>
      <w:r>
        <w:rPr/>
        <w:t>_____________________                                                                                          Е.А.Светлова</w:t>
      </w:r>
    </w:p>
    <w:p>
      <w:pPr>
        <w:pStyle w:val="Normal"/>
        <w:rPr/>
      </w:pPr>
      <w:r>
        <w:rPr/>
        <w:t>"___"______________2017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Пархаева</dc:creator>
  <dc:description/>
  <cp:keywords/>
  <dc:language>en-US</dc:language>
  <cp:lastModifiedBy>work</cp:lastModifiedBy>
  <cp:lastPrinted>2017-10-12T09:16:00Z</cp:lastPrinted>
  <dcterms:modified xsi:type="dcterms:W3CDTF">2017-10-22T07:03:00Z</dcterms:modified>
  <cp:revision>13</cp:revision>
  <dc:subject/>
  <dc:title/>
</cp:coreProperties>
</file>