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образовательным учреждением дополнительного образования «Станция юных техников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26.05.2021 № 168-р «О назначении контрольных мероприятий в отношении муниципального образовательного учреждения дополнительного образования «Станция юных техник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МОУ ДО «СЮТ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2020 год и истекший период 2021 год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у контроля направлено представление об устранении выявленных нарушений и о принятии мер по устранению причин и условий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9-23T08:02:00Z</dcterms:modified>
  <cp:revision>34</cp:revision>
  <dc:subject/>
  <dc:title/>
</cp:coreProperties>
</file>