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го помещения (гаражный бокс), кадастровый номер </w:t>
      </w:r>
      <w:r>
        <w:rPr>
          <w:sz w:val="22"/>
          <w:szCs w:val="22"/>
        </w:rPr>
        <w:t>50:46:0000000:31651</w:t>
      </w:r>
      <w:r>
        <w:rPr>
          <w:color w:val="000000"/>
          <w:sz w:val="24"/>
          <w:szCs w:val="24"/>
        </w:rPr>
        <w:t xml:space="preserve">, 1 этаж,  общей площадью 46,7  кв.м.,   расположенного по адресу: Московская область, город Электросталь, ул. Горького, д. 3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8-935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070618/6987935/11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ПОМЕЩЕ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/о Электросталь, г. Электросталь, ул. Горького, д.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24.04.2018 № 50/046/001/2018-2706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24.04.2018 № 50/046/001/2018-2706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00000:31651 (выписка из Единого государственного реестра недвижимости об основных характеристиках и зарегистрированных правах на объект недвижимости от 24.04.2018 № 50/046/001/2018-2706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46,7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 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60 447,00 руб. (Пятьсот шестьдесят тысяч четыреста сорок семь руб. 00коп.) с учетом НД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(не более 5% начальной цены продажи): 5 604,47 руб. (Пять тысяч шестьсот четыре руб. 47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 по Объекту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12 089,40 руб. (Сто двенадцать тысяч восемьдесят девять руб. 40 коп.) НДС не облагается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08.06.2018 по 13.07.2018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ранее торги не проводилис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 Место приема/подачи Заявок: </w:t>
      </w:r>
      <w:r>
        <w:rPr>
          <w:bCs/>
          <w:sz w:val="22"/>
          <w:szCs w:val="22"/>
        </w:rPr>
        <w:t>электронная площадка www.rts-tender.ru/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2.2. </w:t>
      </w:r>
      <w:r>
        <w:rPr>
          <w:b/>
          <w:sz w:val="22"/>
          <w:szCs w:val="22"/>
        </w:rPr>
        <w:t>Дата и время начала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8.06.2018 в 09 час. 00 мин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2.3. </w:t>
      </w:r>
      <w:r>
        <w:rPr>
          <w:b/>
          <w:sz w:val="22"/>
          <w:szCs w:val="22"/>
        </w:rPr>
        <w:t>Дата и время окончания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ок: 13.07.2018 в 16 час. 00 мин. 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4. </w:t>
      </w:r>
      <w:r>
        <w:rPr>
          <w:b/>
          <w:sz w:val="22"/>
          <w:szCs w:val="22"/>
        </w:rPr>
        <w:t>Дата определения Участников: 19.07.2018 в 13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>2.5. </w:t>
      </w:r>
      <w:r>
        <w:rPr>
          <w:b/>
          <w:sz w:val="22"/>
          <w:szCs w:val="22"/>
        </w:rPr>
        <w:t>Дата и время проведения аукциона: 20.07.2018 в 10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 xml:space="preserve">2.6. Срок подведения итогов аукциона: </w:t>
      </w:r>
      <w:r>
        <w:rPr>
          <w:b/>
          <w:sz w:val="22"/>
          <w:szCs w:val="22"/>
        </w:rPr>
        <w:t>20.07.2018 с 10 час. 00 мин. до последнего предложения Участников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144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jc w:val="both"/>
        <w:rPr/>
      </w:pPr>
      <w:r>
        <w:rPr/>
        <w:t>3. Порядок публикации Информационного сообщения и осмотра Объекта аукцион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</w:r>
      <w:hyperlink r:id="rId4">
        <w:r>
          <w:rPr>
            <w:rStyle w:val="InternetLink"/>
            <w:color w:val="000000"/>
            <w:lang w:val="en-US" w:eastAsia="en-US"/>
          </w:rPr>
          <w:t>www.rts-tender.ru</w:t>
        </w:r>
      </w:hyperlink>
      <w:r>
        <w:rPr/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 xml:space="preserve">на сайте Продавца </w:t>
      </w:r>
      <w:r>
        <w:rPr/>
        <w:t>www.electrostal.r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3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5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(Приложение № 6) в письменной форме или на адрес  электронной почты </w:t>
      </w:r>
      <w:hyperlink r:id="rId6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тема письма: Запрос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.И.О. лица, уполномоченного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Объекта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>4. 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5. 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rPr/>
      </w:pPr>
      <w:r>
        <w:rPr/>
        <w:t>6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</w:rPr>
      </w:pPr>
      <w:r>
        <w:rPr/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2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3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 </w:t>
      </w:r>
      <w:r>
        <w:rPr>
          <w:sz w:val="22"/>
          <w:szCs w:val="22"/>
        </w:rPr>
        <w:t>При приеме Заявок от Претендентов Организатор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5. </w:t>
      </w: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6. 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7. </w:t>
      </w: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8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9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0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 </w:t>
      </w: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и всех листов документа, удостоверяющего личность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2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8. 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>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2. </w:t>
      </w: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 xml:space="preserve">Претендентам, не допущенным к участию в аукционе, денежные средства (задатки) возвращаются </w:t>
        <w:br/>
        <w:t>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2"/>
          <w:szCs w:val="22"/>
        </w:rPr>
        <w:t>8.12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3. </w:t>
      </w:r>
      <w:r>
        <w:rPr>
          <w:sz w:val="22"/>
          <w:szCs w:val="22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9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0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11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1. </w:t>
      </w:r>
      <w:r>
        <w:rPr>
          <w:sz w:val="22"/>
          <w:szCs w:val="22"/>
        </w:rPr>
        <w:t>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2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4. </w:t>
      </w:r>
      <w:r>
        <w:rPr>
          <w:sz w:val="22"/>
          <w:szCs w:val="22"/>
        </w:rPr>
        <w:t>Со времени начала проведения процедуры аукциона Организатором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8. </w:t>
      </w:r>
      <w:r>
        <w:rPr>
          <w:sz w:val="22"/>
          <w:szCs w:val="22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9. </w:t>
      </w:r>
      <w:r>
        <w:rPr>
          <w:sz w:val="22"/>
          <w:szCs w:val="22"/>
        </w:rPr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4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> 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5.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mailto:torgi@rctmo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pressestal</cp:lastModifiedBy>
  <cp:lastPrinted>2016-08-18T11:53:00Z</cp:lastPrinted>
  <dcterms:modified xsi:type="dcterms:W3CDTF">2018-06-08T12:05:00Z</dcterms:modified>
  <cp:revision>351</cp:revision>
  <dc:subject/>
  <dc:title>								Главному  редактору </dc:title>
</cp:coreProperties>
</file>