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на постоянной основе осуществляется надзор за расследованием уголовных дел о преступлениях, совершенных в сфере незаконного оборота наркотических средств, на территории г.о.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прокуратурой города Электростали утверждено обвинительное заключение по уголовному делу в отношении местного жителя города, совершившего преступление, предусмотренное ч. 3 ст. 30 п. «г» ч. 4 ст. 228.1 УК РФ (покушение на незаконный сбыт наркотических средств, с использованием информационно-телекоммуникационных сетей, группой лиц по предварительному сговору, в крупном размер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ерсии следствия обвиняемый Т. 26.04.2022 находясь в                                 г. Электростали Московской области в состоянии наркотического опьянения намеревался сбыть 6 свертков с веществом, содержащим в своем составе наркотическое средство - метадон, массой 2,43 грамм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наказание за данное преступление предусмотрено до 20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обвинение будет поддержано прокуратуро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призывает жителей г.о. Электросталь быть бдительными и не совершать преступления в сфере незаконного оборота наркотических средств и иной направленности. В случае совершения противоправных действий аналогичного характера незамедлительно сообщать в прокуратуру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Ващ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2:00Z</dcterms:created>
  <dc:creator>Винников Иван Егорович</dc:creator>
  <dc:description/>
  <cp:keywords/>
  <dc:language>en-US</dc:language>
  <cp:lastModifiedBy>Юлия Емелина</cp:lastModifiedBy>
  <cp:lastPrinted>2022-06-17T14:03:00Z</cp:lastPrinted>
  <dcterms:modified xsi:type="dcterms:W3CDTF">2022-06-17T11:52:00Z</dcterms:modified>
  <cp:revision>2</cp:revision>
  <dc:subject/>
  <dc:title/>
</cp:coreProperties>
</file>