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бюджетным образовательным учреждением для детей, нуждающихся в психолого-педагогической и медико-социальной помощи «Центр психолого-медико-социального сопровождения «Надежда», а также соблюдения условий предоставления и использования субсидий на иные цели в 2017 –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«Центр «Надежда</w:t>
      </w:r>
      <w:r>
        <w:rPr>
          <w:rFonts w:cs="Times New Roman" w:ascii="Times New Roman" w:hAnsi="Times New Roman"/>
          <w:sz w:val="24"/>
          <w:szCs w:val="24"/>
        </w:rPr>
        <w:t>», а также                    соблюдения условий предоставления и использования субсидий на иные цели в 2017 –                  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контрактов, факты необоснован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 По нарушениям, содержащим состав административных правонарушений, составлены протоколы, материалы направлены мировому судье для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30:00Z</dcterms:modified>
  <cp:revision>37</cp:revision>
  <dc:subject/>
  <dc:title/>
</cp:coreProperties>
</file>