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/>
      </w:pPr>
      <w:r>
        <w:rPr>
          <w:sz w:val="44"/>
          <w:szCs w:val="44"/>
        </w:rPr>
        <w:t>РАСПОРЯЖЕНИЕ</w:t>
      </w:r>
    </w:p>
    <w:p>
      <w:pPr>
        <w:pStyle w:val="Normal"/>
        <w:ind w:right="-2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т 29.11.2017 № 697-р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. Электростал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признании утратившими силу муниципальных правовых ак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целях приведения муниципальных правовых актов в соответствие законодательством Российской Федерации, учитывая постановление Администрации городского округа Электросталь Московской области от 31.08.2017 № 618/8 «О признании утратившими силу муниципальных правовых актов»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утратившими силу:</w:t>
      </w:r>
      <w:bookmarkStart w:id="0" w:name="_GoBack"/>
      <w:bookmarkEnd w:id="0"/>
    </w:p>
    <w:p>
      <w:pPr>
        <w:pStyle w:val="ConsPlus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споряжение    Администрации    городского  округа Электросталь Московско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и от 28.02.2012 № 144-р « Об утверждении административного регламента предоставления муниципальной услуги «Предоставление жилых помещений по договорам социального найма»;</w:t>
      </w:r>
    </w:p>
    <w:p>
      <w:pPr>
        <w:pStyle w:val="ConsPlus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споряжение    Администрации    городского  округа Электросталь Московско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и от 31.12.2013 № 938-р « О внесении изменений в  административный регламент предоставления муниципальной услуги «Предоставление жилых помещений по договорам социального найма», утвержденный распоряжением Администрации    городского  округа Электросталь Московской области от 28.02.2012 № 144-р;</w:t>
        <w:tab/>
      </w:r>
    </w:p>
    <w:p>
      <w:pPr>
        <w:pStyle w:val="ConsPlusNormal"/>
        <w:tabs>
          <w:tab w:val="clear" w:pos="624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3  распоряжение    Администрации    городского  округа Электросталь Московско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и от 24.01.2014 № 31-р « О внесении изменений в  административный регламент предоставления муниципальной услуги «Предоставление жилых помещений по договорам социального найма», утвержденный распоряжением Администрации    городского  округа Электросталь Московской области от 28.02.2012 № 144-р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4  распоряжение    Администрации    городского   округа Электросталь Московско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и от 29.02.2012 № 147-р « Об утверждении административного регламента предоставления муниципальной услуги «Признание граждан малоимущими в целях принятия их на учет нуждающихся в жилых помещениях, предоставляемых по договорам социального найма»;</w:t>
      </w:r>
    </w:p>
    <w:p>
      <w:pPr>
        <w:pStyle w:val="ConsPlusNormal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 распоряжение    Администрации    городского  округа Электросталь Московской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ласти от 20.08.2012 № 698-р « О внесении изменений в административный регламент предоставления муниципальной услуги «Признание граждан малоимущими в целях принятия их на учет нуждающихся в жилых помещениях, предоставляемых по договорам социального найма», утвержденный распоряжением Администрации городского округа Электросталь Московской области от 29.02.2012 № 147-р»;</w:t>
      </w:r>
    </w:p>
    <w:p>
      <w:pPr>
        <w:pStyle w:val="ConsPlusNormal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ряжение    Администрации    городского  округа Электросталь Московской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ласти от 09.04.2013 № 206-р « О внесении изменений  и дополнений в административный регламент предоставления муниципальной услуги «Признание граждан малоимущими в целях принятия их на учет нуждающихся в жилых помещениях, предоставляемых по договорам социального найма», утвержденный распоряжением Администрации городского округа Электросталь Московской области от 29.02.2012         № 147-р»;</w:t>
      </w:r>
    </w:p>
    <w:p>
      <w:pPr>
        <w:pStyle w:val="ConsPlusNormal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 распоряжение    Администрации    городского  округа Электросталь Московско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и от 31.12.2013 № 935-р « О внесении изменений в административный регламент предоставления муниципальной услуги «Признание граждан малоимущими в целях принятия их на учет нуждающихся в жилых помещениях, предоставляемых по договорам социального найма», утвержденный распоряжением Администрации городского округа Электросталь Московской области от 29.02.2012 № 147-р»;</w:t>
      </w:r>
    </w:p>
    <w:p>
      <w:pPr>
        <w:pStyle w:val="ConsPlusNormal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 распоряжение    Администрации    городского округа  Электросталь Московско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ласти от 29.09.2014 № 546-р « О внесении изменений в административные регламенты предоставления муниципальных услуг». 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/>
        <w:t xml:space="preserve">2. 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 в сети «Интернет» - </w:t>
      </w:r>
      <w:hyperlink r:id="rId2">
        <w:r>
          <w:rPr>
            <w:rStyle w:val="InternetLink"/>
            <w:color w:val="000000"/>
            <w:u w:val="none"/>
          </w:rPr>
          <w:t>www.electrostal.ru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3. Источником финансирования расходов  размещения в средствах массовой информации настоящего распоряжения принять денежные средства, предусмотренные в бюджете городского округа Электросталь Московской области  по подразделу 0113 «Другие общегосударственные вопросы» раздела 0100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Глава городского округа                                                                                           В.Я. Пекар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4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9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ectrosta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6:37:00Z</dcterms:created>
  <dc:creator>Пархаева</dc:creator>
  <dc:description/>
  <cp:keywords/>
  <dc:language>en-US</dc:language>
  <cp:lastModifiedBy>Татьяна A. Побежимова</cp:lastModifiedBy>
  <cp:lastPrinted>2017-11-08T15:11:00Z</cp:lastPrinted>
  <dcterms:modified xsi:type="dcterms:W3CDTF">2017-12-18T12:31:00Z</dcterms:modified>
  <cp:revision>24</cp:revision>
  <dc:subject/>
  <dc:title/>
</cp:coreProperties>
</file>