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>Приложение № 2</w:t>
      </w:r>
    </w:p>
    <w:p>
      <w:pPr>
        <w:pStyle w:val="Normal"/>
        <w:ind w:left="595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>от 28.06.2017 № 441/6</w:t>
      </w:r>
    </w:p>
    <w:p>
      <w:pPr>
        <w:pStyle w:val="Normal"/>
        <w:tabs>
          <w:tab w:val="clear" w:pos="624"/>
          <w:tab w:val="left" w:pos="5592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расположенных на территории городского округа Электросталь Московской области, где собственники помещений установили иной размер платы за содержание жилого помещения, чем указанная в приложении № 1 к настоящему постановлению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многоквартирных до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жилого помещения 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альные ресурсы в целях содержания общего имущества (дополнительно к размеру платы в соответствии с законодательством), 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ее водоснабж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</w:t>
            </w:r>
          </w:p>
          <w:p>
            <w:pPr>
              <w:pStyle w:val="Normal"/>
              <w:jc w:val="center"/>
              <w:rPr/>
            </w:pPr>
            <w:r>
              <w:rPr/>
              <w:t>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</w:t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Ногинское шоссе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Ялагина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Южный, д. 17 к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беды, д. 2 к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ушкина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язевское шоссе, д.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60-летия Победы, д.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Ялагина, д. 15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ушкина, д.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ира, д. 2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портивная, д. 4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0:00Z</dcterms:created>
  <dc:creator>Пархаева</dc:creator>
  <dc:description/>
  <cp:keywords/>
  <dc:language>en-US</dc:language>
  <cp:lastModifiedBy>Татьяна A. Побежимова</cp:lastModifiedBy>
  <cp:lastPrinted>2017-06-05T12:04:00Z</cp:lastPrinted>
  <dcterms:modified xsi:type="dcterms:W3CDTF">2017-07-03T15:24:00Z</dcterms:modified>
  <cp:revision>65</cp:revision>
  <dc:subject/>
  <dc:title/>
</cp:coreProperties>
</file>