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Федеральным законом от 06.10.2003 №131-ФЗ «Об общих принципах местного самоуправления в Российской Федерации», Порядком установления цен (тарифов), регулирования тарифов (цен), надбавок к тарифам (ценам) на территории городского округа Электросталь Московской области», утвержденным решением Совета депутатов городского округа Электросталь Московской области от 25.09.2014 № 397/72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 xml:space="preserve">1. Внести изменения в приложение № 2 постановления Администрации городского округа Электросталь Московской области от 06.02.2019 № 53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, изложив его в новой редакции согласно </w:t>
      </w:r>
      <w:r>
        <w:rPr>
          <w:rFonts w:cs="Times New Roman"/>
        </w:rPr>
        <w:t xml:space="preserve">приложения к настоящему постановлению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pacing w:val="-2"/>
        </w:rPr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– начальника управления делами Хомутова А.Д.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 В.Я. Пекарев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60" w:before="0" w:after="0"/>
        <w:ind w:firstLine="5954"/>
        <w:contextualSpacing/>
        <w:jc w:val="both"/>
        <w:rPr/>
      </w:pPr>
      <w:r>
        <w:rPr/>
        <w:t xml:space="preserve">Приложение 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</w:t>
      </w:r>
    </w:p>
    <w:p>
      <w:pPr>
        <w:pStyle w:val="Normal"/>
        <w:spacing w:lineRule="exact" w:line="260" w:before="0" w:after="0"/>
        <w:ind w:firstLine="59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 w:before="0" w:after="0"/>
        <w:ind w:firstLine="5954"/>
        <w:contextualSpacing/>
        <w:jc w:val="both"/>
        <w:rPr/>
      </w:pPr>
      <w:r>
        <w:rPr/>
        <w:t>«Приложение № 2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21"/>
        <w:spacing w:lineRule="exact" w:line="2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9 № 53/2</w:t>
      </w:r>
    </w:p>
    <w:p>
      <w:pPr>
        <w:pStyle w:val="Style2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платные услуги</w:t>
      </w:r>
      <w:r>
        <w:rPr>
          <w:rFonts w:cs="Times New Roman"/>
          <w:b/>
        </w:rPr>
        <w:t xml:space="preserve"> по агентским договорам</w:t>
      </w:r>
      <w:r>
        <w:rPr>
          <w:b/>
        </w:rPr>
        <w:t xml:space="preserve">, предоставляемые </w:t>
      </w:r>
    </w:p>
    <w:p>
      <w:pPr>
        <w:pStyle w:val="Normal"/>
        <w:jc w:val="center"/>
        <w:rPr>
          <w:rFonts w:cs="Times New Roman"/>
        </w:rPr>
      </w:pPr>
      <w:r>
        <w:rPr>
          <w:b/>
        </w:rPr>
        <w:t xml:space="preserve">Муниципальным казенным учреждением «Многофункциональный центр предоставления государственных и муниципальных услуг </w:t>
      </w:r>
      <w:r>
        <w:rPr>
          <w:rFonts w:cs="Times New Roman"/>
          <w:b/>
        </w:rPr>
        <w:t xml:space="preserve">городского округа Электросталь Московской области» </w:t>
      </w:r>
    </w:p>
    <w:p>
      <w:pPr>
        <w:pStyle w:val="Style21"/>
        <w:ind w:left="5954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559"/>
        <w:gridCol w:w="1559"/>
      </w:tblGrid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*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е страхование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</w:t>
            </w:r>
            <w:r>
              <w:rPr>
                <w:rStyle w:val="FontStyle22"/>
                <w:sz w:val="24"/>
                <w:szCs w:val="24"/>
              </w:rPr>
              <w:t>приему заявлений о выборе или замене страховой медицинской организации, направление этих заявлений и прилагаемых к ним документов в страховые медицинские организации и выдача оформленных страховыми медицинскими организациями полисов обязательного медицинского страхования либо временных свиде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48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 и контрольно-кассовое оборудование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заключению договоров на использование программного обеспечения «Контур» для ЭВМ, приобретение контрольно-кассового оборудования «Смарт-терми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иему заявлений на пользование онлайн-кас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3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распространению информационных материалов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Распространение рекламных листов бумаги формата А4 в помещениях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икеров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/1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кламной рамки на стене формата В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 /1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/1мес./ (90x50мм – не более 100 шт.; формата А4 – не более 5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81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 от физических лиц при оказании услуг в сфере оборота недвижимости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нсультированию и приему документов от физических лиц на проведение работ по технической инвентаризации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нсультированию и приему документов от физических лиц на проведение работ по изготовлению копий технических паспортов объектов недвиж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физических лиц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физических лиц для предоставления справки об инвентаризационной стоимости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8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одтверждению права на льготу, выдаче, обмену и возврату единой транспортной карты (ЕТК) при оказании услуг акционерного общества «Универсальная электронная карта»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ыдача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одтверждение права на льготу для разблокировки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Обмен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зврат ЕТК для возврата залогов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сстановление защитного к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4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   Оказание услуг по размещению оборудования в помещениях МФЦ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идеостой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/1мес./</w:t>
            </w:r>
          </w:p>
          <w:p>
            <w:pPr>
              <w:pStyle w:val="Normal"/>
              <w:jc w:val="center"/>
              <w:rPr/>
            </w:pPr>
            <w:r>
              <w:rPr/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ЖК-пан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/1мес./</w:t>
            </w:r>
          </w:p>
          <w:p>
            <w:pPr>
              <w:pStyle w:val="Normal"/>
              <w:jc w:val="center"/>
              <w:rPr/>
            </w:pPr>
            <w:r>
              <w:rPr/>
              <w:t>Размер не более 1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4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    Оказание услуг по размещению видеороликов на оборудовании МФЦ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идеоролика на телевизоре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0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.     Оказание услуг по приему заявлений на письменный перевод документов, включая перевод документов с нотариальным удостоверением подписи переводчика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ием и передача заявления на письменный перевод стандарт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ием и передача заявления на письменный перевод документа, требующего расчета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</w:tbl>
    <w:p>
      <w:pPr>
        <w:pStyle w:val="Style2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- Комиссию банка при проведении оплаты через терминал банка заказчик оплачивает согласно тарифам банка. Комиссия банка не входит в стоимость платной услуги.»</w:t>
      </w:r>
    </w:p>
    <w:p>
      <w:pPr>
        <w:pStyle w:val="Normal"/>
        <w:tabs>
          <w:tab w:val="clear" w:pos="624"/>
          <w:tab w:val="left" w:pos="563" w:leader="none"/>
          <w:tab w:val="left" w:pos="19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</w:rPr>
  </w:style>
  <w:style w:type="character" w:styleId="Style19">
    <w:name w:val="Тема примечания Знак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mbria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3:00Z</dcterms:created>
  <dc:creator>Пархаева</dc:creator>
  <dc:description/>
  <cp:keywords/>
  <dc:language>en-US</dc:language>
  <cp:lastModifiedBy>Татьяна A. Побежимова</cp:lastModifiedBy>
  <cp:lastPrinted>2019-03-15T09:12:00Z</cp:lastPrinted>
  <dcterms:modified xsi:type="dcterms:W3CDTF">2019-03-29T06:28:00Z</dcterms:modified>
  <cp:revision>3</cp:revision>
  <dc:subject/>
  <dc:title/>
</cp:coreProperties>
</file>