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плановой камеральной проверки соблюд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дошкольным образовательным учреждением «Центр развития ребенка - детский сад №23»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ральная проверка проведена на основании распоряжения Администрации городского округа Электросталь Московской области от 15.01.2021 № 17-р «О назначении внепланового контрольного мероприятия в отношении муниципального дошкольного образовательного учреждения «Центр развития ребенка - детский сад № 23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камеральной проверки: «Соблюдение муниципальным дошкольным образовательным учреждением «Центр развития ребенка - детский сад № 23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 (контракт от 28.12.2020 № 406340-20, заключенный с ООО «Синергия-Инфо» на оказание услуг по предоставлению права (продление) использования программы (неисключительная лицензия) для ЭВМ ПО «Программа для создания (управления) официальным сайтом образовательной организации») в ча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амеральной проверки </w:t>
      </w:r>
      <w:r>
        <w:rPr>
          <w:rFonts w:cs="Times New Roman" w:ascii="Times New Roman" w:hAnsi="Times New Roman"/>
          <w:bCs/>
          <w:sz w:val="24"/>
          <w:szCs w:val="24"/>
        </w:rPr>
        <w:t>наруше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части определения и обоснования цены контракта от 28.12.2020 № 406340-20, не у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4-08T14:22:00Z</dcterms:modified>
  <cp:revision>30</cp:revision>
  <dc:subject/>
  <dc:title/>
</cp:coreProperties>
</file>