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70104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/>
        <w:t>От ________________ № ______________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</w:t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>программу «Развитие системы образования</w:t>
      </w:r>
    </w:p>
    <w:p>
      <w:pPr>
        <w:pStyle w:val="Normal"/>
        <w:rPr/>
      </w:pPr>
      <w:r>
        <w:rPr/>
        <w:t>городского округа Электросталь» на 2017-2021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.179 Бюджетного Кодекса Российской Федерации, постановлением Администрации городского округа Электросталь Московской области от 27.08.2013 №651/8 «Об утверждении Порядка разработки и реализации муниципальных программ Администрации городского округа Электросталь Московской области» </w:t>
      </w:r>
      <w:r>
        <w:rPr>
          <w:rFonts w:cs="Times New Roman"/>
        </w:rPr>
        <w:t>(в ред. постановления Администрации городского округа Электросталь Московской области от 06.11.2015 №931/16 с изменениями от 19.08.2016 №567/10)</w:t>
      </w:r>
      <w:r>
        <w:rPr/>
        <w:t xml:space="preserve"> и руководствуясь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городского округа Электросталь Московской области,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 Утвердить прилагаемые изменения, которые вносятся в муниципальную программу «</w:t>
      </w:r>
      <w:r>
        <w:rPr>
          <w:color w:val="000000"/>
        </w:rPr>
        <w:t xml:space="preserve">Развитие системы образования </w:t>
      </w:r>
      <w:r>
        <w:rPr/>
        <w:t>городского округа Электросталь» на 2017-2021 годы, утвержденную постановлением Администрации городского округа Электросталь Московской области от 14.12.2016 №896/16 «Об утверждении муниципальной программы «Развитие системы образования  городского округа Электросталь» на 2017-2021годы» в редакции от 31.01.2017 №45/1 (с изменениями от 27.03.2017 №174/3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2</w:t>
      </w:r>
      <w:r>
        <w:rPr>
          <w:sz w:val="23"/>
          <w:szCs w:val="23"/>
        </w:rPr>
        <w:t xml:space="preserve">. Опубликовать настоящее постановление в </w:t>
      </w:r>
      <w:r>
        <w:rPr>
          <w:color w:val="000000"/>
          <w:sz w:val="23"/>
          <w:szCs w:val="23"/>
        </w:rPr>
        <w:t>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</w:t>
      </w:r>
      <w:r>
        <w:rPr>
          <w:sz w:val="23"/>
          <w:szCs w:val="23"/>
        </w:rPr>
        <w:t>3. Источником финансирования публикации данного постановления установить средства бюджета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  <w:r>
        <w:rPr>
          <w:color w:val="FF0000"/>
        </w:rPr>
        <w:t xml:space="preserve">  </w:t>
      </w:r>
      <w:r>
        <w:rPr/>
        <w:t xml:space="preserve">                               </w:t>
        <w:tab/>
        <w:tab/>
        <w:tab/>
        <w:tab/>
        <w:t xml:space="preserve">                    В.Я.Пе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ект представил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Начальник   Управления образования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ородского округа Электросталь Московской области</w:t>
      </w:r>
    </w:p>
    <w:p>
      <w:pPr>
        <w:pStyle w:val="Normal"/>
        <w:ind w:right="2409" w:hanging="0"/>
        <w:jc w:val="right"/>
        <w:rPr/>
      </w:pPr>
      <w:r>
        <w:rPr>
          <w:rFonts w:cs="Times New Roman"/>
        </w:rPr>
        <w:t xml:space="preserve">                                              </w:t>
      </w:r>
      <w:r>
        <w:rPr/>
        <w:t>УТВЕРЖДЕНЫ</w:t>
      </w:r>
    </w:p>
    <w:p>
      <w:pPr>
        <w:pStyle w:val="Normal"/>
        <w:ind w:right="567" w:hanging="0"/>
        <w:jc w:val="right"/>
        <w:rPr/>
      </w:pPr>
      <w:r>
        <w:rPr/>
        <w:tab/>
        <w:tab/>
        <w:t>постановлением   Администрации</w:t>
      </w:r>
    </w:p>
    <w:p>
      <w:pPr>
        <w:pStyle w:val="Normal"/>
        <w:ind w:right="708" w:hanging="0"/>
        <w:jc w:val="right"/>
        <w:rPr/>
      </w:pPr>
      <w:r>
        <w:rPr/>
        <w:t xml:space="preserve">городского округа Электросталь                                                                   </w:t>
      </w:r>
    </w:p>
    <w:p>
      <w:pPr>
        <w:pStyle w:val="Normal"/>
        <w:ind w:right="708" w:hanging="0"/>
        <w:jc w:val="center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Московской области   </w:t>
      </w:r>
    </w:p>
    <w:p>
      <w:pPr>
        <w:pStyle w:val="Normal"/>
        <w:ind w:right="-142" w:hanging="0"/>
        <w:jc w:val="right"/>
        <w:rPr/>
      </w:pPr>
      <w:r>
        <w:rPr/>
        <w:tab/>
        <w:tab/>
        <w:tab/>
        <w:tab/>
        <w:tab/>
        <w:t xml:space="preserve">от _________________   № 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jc w:val="center"/>
        <w:rPr/>
      </w:pPr>
      <w:r>
        <w:rPr/>
        <w:t>"Развитие системы образования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1.Позицию «Источники финансирования Программы, в том числе по годам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 по годам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7 77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53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66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 10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 1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372,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едства      </w:t>
              <w:br/>
              <w:t xml:space="preserve">бюджета Московской области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11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 32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 30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2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 093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7 89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85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2 97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2 40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9 19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 465,8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/>
        <w:t>2.Приложения №1 к муниципальной программе «Планируемые результаты реализации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</w:t>
      </w:r>
      <w:r>
        <w:rPr/>
        <w:t>«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58"/>
        <w:gridCol w:w="1381"/>
        <w:gridCol w:w="1286"/>
        <w:gridCol w:w="15"/>
        <w:gridCol w:w="15"/>
        <w:gridCol w:w="2132"/>
        <w:gridCol w:w="956"/>
        <w:gridCol w:w="1457"/>
        <w:gridCol w:w="40"/>
        <w:gridCol w:w="932"/>
        <w:gridCol w:w="12"/>
        <w:gridCol w:w="938"/>
        <w:gridCol w:w="9"/>
        <w:gridCol w:w="932"/>
        <w:gridCol w:w="12"/>
        <w:gridCol w:w="932"/>
        <w:gridCol w:w="11"/>
        <w:gridCol w:w="15"/>
        <w:gridCol w:w="928"/>
      </w:tblGrid>
      <w:tr>
        <w:trPr>
          <w:trHeight w:val="12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161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й муниципальной под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8" w:right="-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   (на начало реализации подпрограммы)</w:t>
            </w:r>
          </w:p>
        </w:tc>
        <w:tc>
          <w:tcPr>
            <w:tcW w:w="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4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Бюджет городского округа Электросталь Москов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Другие источники (в разрезе)</w:t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од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год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«Дошкольное образование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6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343,75 – обл.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3 до 7лет, получающих дошкольное образование в текущем году, к сумме численности детей в возрасте от 3 до 7лет, получающих дошкольное образование в текущем году, и численности детей в возрасте от 3 до 7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9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в возрасте от 1,5 до 3лет, осваивающих образовательные программы дошкольного образования,  к сумме численности детей в возрасте от 1,5 до 3лет, осваивающих образовательные программы дошкольного образования, и численности детей в возрасте от 1,5 до 3лет, состоящих на учете для предоставления места в  дошкольном образовательном учреждении с предпочтительной датой приема в текущем год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088,82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05,00 –обл.бюдже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дошкольных образовательных организаций до 100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II </w:t>
            </w:r>
            <w:r>
              <w:rPr>
                <w:sz w:val="22"/>
                <w:szCs w:val="22"/>
              </w:rPr>
              <w:t>«Общее образование»</w:t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838,74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215,00 –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 к условиям образования, в общей численности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</w:rPr>
              <w:t>Доля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омпьютеров на 100 обучающихся в общеобразовательных организациях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ind w:left="-75"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включенных в региональную инфраструктуру инновационной деятельности, в общей численности образовательных организаций 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>
          <w:trHeight w:val="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доли обучающихся в муниципальных общеобразовательных организациях, занимающихся во вторую смену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17,78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099,45 – обл.бюджет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</w:rPr>
              <w:t>Удельный вес численности обучающихся в муниципальных общеобразовательных организациях, занимающихся в первую смену, в общей численности обучающихся обще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ля обучающихся во вторую смену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личество построенных общеобразовательных организаций по годам реализации программы, в том числе за счет внебюджетных источников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овых мест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едагогов, использующих новые технологии образования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131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7,50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ителей в возрасте до 35 лет в общей численности учителей общеобразовательных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</w:tr>
      <w:tr>
        <w:trPr>
          <w:trHeight w:val="3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едагогических и руководящих работников муниципальных образовательных организаций, прошедших в течение последних 3-х лет повышение квалификации или  профессиональную переподготовку, в общей численности педагогических и руководящих работников образовательных организаци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41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дпрограмма III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9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171,10</w:t>
            </w:r>
          </w:p>
        </w:tc>
        <w:tc>
          <w:tcPr>
            <w:tcW w:w="13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- обл.бюджет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в возрасте от 5 до 18лет, обучающихся по дополнительным обще</w:t>
            </w:r>
            <w:r>
              <w:rPr>
                <w:rFonts w:cs="Times New Roman"/>
                <w:sz w:val="20"/>
                <w:szCs w:val="20"/>
              </w:rPr>
              <w:t>образовательным программам в общей численности детей этого возраста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сфере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в том числе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в сфере образования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культуры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физической культуры и спорта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,6</w:t>
            </w:r>
          </w:p>
        </w:tc>
      </w:tr>
      <w:tr>
        <w:trPr>
          <w:trHeight w:val="34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удельного веса подростковой преступн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44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,0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одростковой преступност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5,00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3,00 – обл.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сфере образова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</w:tr>
      <w:tr>
        <w:trPr>
          <w:trHeight w:val="2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в сфере культур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4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победителей и призеров творческих олимпиад, конкурсов и фестивалей межрегионального, федерального и международного уровня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я детей (от 5 до 18лет), охваченных дополнительным образованием технической направленност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дельный вес численности детей и молоде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охваченных отдыхом и оздоровлением к общей численности детей в возрасте от 7 до 15 лет, подлежащих оздоровлению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  <w:tr>
        <w:trPr>
          <w:trHeight w:val="25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етей,  находящиеся в трудной жизненной ситуации, охваченных отдыхом и оздоровлением, в общей численности детей в возрасте от 7 до 15лет, находящихся в трудной жизненной ситуации, подлежащих оздоровлени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.</w:t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0"/>
        <w:gridCol w:w="850"/>
        <w:gridCol w:w="1560"/>
        <w:gridCol w:w="1276"/>
        <w:gridCol w:w="1276"/>
        <w:gridCol w:w="1134"/>
        <w:gridCol w:w="1276"/>
        <w:gridCol w:w="1134"/>
        <w:gridCol w:w="1134"/>
        <w:gridCol w:w="1134"/>
        <w:gridCol w:w="1133"/>
        <w:gridCol w:w="1702"/>
        <w:gridCol w:w="142"/>
      </w:tblGrid>
      <w:tr>
        <w:trPr>
          <w:trHeight w:val="1243" w:hRule="atLeast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 «Дошкольное образование» </w:t>
            </w:r>
            <w:r>
              <w:rPr>
                <w:color w:val="000000"/>
              </w:rPr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«</w:t>
            </w:r>
          </w:p>
          <w:tbl>
            <w:tblPr>
              <w:tblW w:w="15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2186"/>
              <w:gridCol w:w="1843"/>
              <w:gridCol w:w="1925"/>
              <w:gridCol w:w="1193"/>
              <w:gridCol w:w="1276"/>
              <w:gridCol w:w="1276"/>
              <w:gridCol w:w="1134"/>
              <w:gridCol w:w="1134"/>
              <w:gridCol w:w="1417"/>
            </w:tblGrid>
            <w:tr>
              <w:trPr>
                <w:trHeight w:val="406" w:hRule="atLeast"/>
              </w:trPr>
              <w:tc>
                <w:tcPr>
                  <w:tcW w:w="19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 подпрограммы по годам реализации и главным распорядителям бюджетных средств, в том числе по годам:</w:t>
                  </w:r>
                </w:p>
              </w:tc>
              <w:tc>
                <w:tcPr>
                  <w:tcW w:w="21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Наименование подпрограммы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Главный распорядитель бюджетных средств</w:t>
                  </w:r>
                </w:p>
              </w:tc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743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  <w:t>Расходы (тыс.руб.)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Подпрограмма I                                                                     "Дошкольное образование"</w:t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Управление образования Администрации городского округа Электросталь Московской области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Всего: в том числе: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496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3 70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58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 884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1 67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72 334,2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</w:t>
                    <w:br/>
                    <w:t>г.о. Электросталь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611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6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540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843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63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8 285,5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Средства бюджета Московской области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9 884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 041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14 048,7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».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both"/>
              <w:rPr/>
            </w:pPr>
            <w:r>
              <w:rPr/>
              <w:t>4.П</w:t>
            </w:r>
            <w:r>
              <w:rPr>
                <w:bCs/>
              </w:rPr>
              <w:t>риложение №1 к подпрограмме I «Дошкольное образование» муниципальной программы «Развитие системы образования городского округа Электросталь» на 2017-2021 год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«Приложение № 1 к подпрограмм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«Дошкольное образование»    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муниципальной программы «Развитие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образования городского округа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Электросталь» на 2017-2021 годы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/>
            </w:pPr>
            <w:r>
              <w:rPr>
                <w:u w:val="single"/>
              </w:rPr>
              <w:t xml:space="preserve">Перечень мероприятий подпрограммы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«Дошкольное образование» 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firstLine="601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u w:val="single"/>
              </w:rPr>
              <w:t>муниципальной программы «Развитие системы образования городского округа Электросталь» на 2017-2021 годы»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30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и развитие объектов дошкольного образования (включая капитальный ремонт, реконструкцию со строительством пристроек)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4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2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8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апитального ремонта, текущего ремонта, ремонта ограждений, выполнение противопожарных и противоаварийных мероприятий, приобретение оборудования для муниципальных дошкольных образовательных организаций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апитальный, текущий ремонт  объектов дошкольного образовани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6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4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1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3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9,9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вод в эксплуатацию ДОУ на 100 мест по ул. Западная, д.14а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9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гашение кредиторской задолженности ДОУ на 100 мест по ул. Западная, д.14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вершение строительства ДОУ на 100 мест по ул. Западная, д.14а (в том числе погашение кредиторской задолженности органов местного самоуправления за работы, выполненные в предшествующие годы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2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едоставление субсидии на мероприятия по проведению технического обследования МДОУ №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а очередность в дошкольные образовательные организации для детей, получающих услугу дошкольного образования в возрасте от 1,5 до 7 лет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дача 2. </w:t>
              <w:br/>
              <w:t>Обеспечение 100% доли воспитанников дошкольных образовательных учреждениях, обучающихся по программам, соответствующим требованиям федераль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75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 79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 46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581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28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8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2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40,1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1 5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реализации прав граждан на получение общедоступного и бесплатного дошкольного образования, 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4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4 9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2 1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 688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5 5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30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9 3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869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выплату компенсации 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Начислена и выплачена компенсация родителям (законным представителям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1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25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ородского округа 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 6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134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венции из бюджета Московской области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 учебных пособий, средств обучения, игр, игрушек (за исключением расходов на содержание зданий и оплату коммунальных услуг)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частных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деятельности дошкольных образовательных организаций, осуществляющих образовательную деятельность в г.о.Электросталь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9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72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лучение детьми общедоступного и бесплатного дошкольного образования в дошкольных образовательных организациях г.о.Электросталь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70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2 9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 72</w:t>
            </w:r>
            <w:r>
              <w:rPr>
                <w:i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819,1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созданию условий для получения детьми-инвалидами качественного образования в дошкольных образовательных организация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-инвалидами общедоступного и бесплатного дошкольного образования в дошкольных образовательных организациях г.о.Электростал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овое обеспечение реализации мероприятий по оздоровлению детей дошкольного возрас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ализация мероприятий по оздоровлению детей дошкольного возраст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3. 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еализации федерального государственного образовательного стандарта дошкольного образ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7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3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государственную поддержку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3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инансирование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едоставление субсидий бюджетам муниципальных образований Московской области на закупку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оборудованием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квалификации педагогических работников МДОУ и переподготовка руководителей по направлению «менеджмент»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удельного веса численности педагогических работников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.2.4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нкурсов педагогического мастерства «Воспитатель года», «Лучший детский сад», проведение фестивалей, конкурсов среди детей и родителей: семейного конкурса «Росинки», конкурс «Умка», театрального фестиваля, фитнес-фестиваль и др.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вышение эффективности деятельности дошкольных образовательных организаций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4 86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2 33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49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7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5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88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671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9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2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61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630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редства бюджета МО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4 0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884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041,00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5"/>
        <w:gridCol w:w="1984"/>
        <w:gridCol w:w="1276"/>
        <w:gridCol w:w="1276"/>
        <w:gridCol w:w="1276"/>
        <w:gridCol w:w="1276"/>
        <w:gridCol w:w="1418"/>
        <w:gridCol w:w="1417"/>
      </w:tblGrid>
      <w:tr>
        <w:trPr>
          <w:trHeight w:val="1843" w:hRule="atLeast"/>
        </w:trPr>
        <w:tc>
          <w:tcPr>
            <w:tcW w:w="153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      </w:r>
            <w:r>
              <w:rPr>
                <w:bCs/>
              </w:rPr>
              <w:t xml:space="preserve">II «Общее образование» </w:t>
            </w:r>
            <w:r>
              <w:rPr/>
              <w:t>муниципальной программы изложить в следующей редакции:</w:t>
            </w:r>
          </w:p>
          <w:p>
            <w:pPr>
              <w:pStyle w:val="Normal"/>
              <w:tabs>
                <w:tab w:val="clear" w:pos="624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программа II                                                                    «Общее образование»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, в том числе по главным распорядителям бюджетных средст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83 136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396 688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 642 23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56 7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37 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515 998,47</w:t>
            </w:r>
          </w:p>
        </w:tc>
      </w:tr>
      <w:tr>
        <w:trPr>
          <w:trHeight w:val="6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5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 4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 97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84,02</w:t>
            </w:r>
          </w:p>
        </w:tc>
      </w:tr>
      <w:tr>
        <w:trPr>
          <w:trHeight w:val="7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023 68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225 26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475 2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7 0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7 0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698 314,45</w:t>
            </w:r>
          </w:p>
        </w:tc>
      </w:tr>
      <w:tr>
        <w:trPr>
          <w:trHeight w:val="40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40 0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40 39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22 80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51 19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131 6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686 148,53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7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58 88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 28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 67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73,53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2 4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1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908 575,00</w:t>
            </w:r>
          </w:p>
        </w:tc>
      </w:tr>
      <w:tr>
        <w:trPr>
          <w:trHeight w:val="3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64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5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640,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Электросталь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 54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 76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3 90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2 209,94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877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 53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 695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 110,49</w:t>
            </w:r>
          </w:p>
        </w:tc>
      </w:tr>
      <w:tr>
        <w:trPr>
          <w:trHeight w:val="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 66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38 229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8 205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2 099,4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</w:r>
      <w:r>
        <w:rPr/>
        <w:t>6</w:t>
      </w:r>
      <w:r>
        <w:rPr>
          <w:bCs/>
        </w:rPr>
        <w:t xml:space="preserve">.В приложение №1 к подпрограмме </w:t>
      </w:r>
      <w:r>
        <w:rPr>
          <w:bCs/>
          <w:lang w:val="en-US"/>
        </w:rPr>
        <w:t>II</w:t>
      </w:r>
      <w:r>
        <w:rPr>
          <w:bCs/>
        </w:rPr>
        <w:t xml:space="preserve"> «Общее образование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bCs/>
        </w:rPr>
        <w:t xml:space="preserve">1) </w:t>
      </w:r>
      <w:r>
        <w:rPr/>
        <w:t xml:space="preserve">строки 1, 1.1 и 1.1.1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80"/>
        <w:gridCol w:w="70"/>
        <w:gridCol w:w="1136"/>
        <w:gridCol w:w="1276"/>
        <w:gridCol w:w="1275"/>
        <w:gridCol w:w="1418"/>
        <w:gridCol w:w="1276"/>
        <w:gridCol w:w="1417"/>
        <w:gridCol w:w="1276"/>
        <w:gridCol w:w="1276"/>
        <w:gridCol w:w="7"/>
        <w:gridCol w:w="843"/>
        <w:gridCol w:w="1701"/>
      </w:tblGrid>
      <w:tr>
        <w:trPr>
          <w:trHeight w:val="7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                      (тыс.руб.)</w:t>
            </w:r>
          </w:p>
        </w:tc>
        <w:tc>
          <w:tcPr>
            <w:tcW w:w="6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</w:t>
              <w:br/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0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0 05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6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4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 96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2 158,80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31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83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60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91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6,8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7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6 2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 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 052,00</w:t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Финансовое обеспечение деятельности муниципальных образовательных организаций, в том числе: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12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8 75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7 74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 35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123,1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яется субсидия для обеспечения деятельности муниципальных общеобразовательных организаций</w:t>
            </w:r>
          </w:p>
        </w:tc>
      </w:tr>
      <w:tr>
        <w:trPr>
          <w:trHeight w:val="72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8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6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6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40 8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 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 697,0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 муниципальным общеобразовательным организациям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 88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6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лучение детьми общедоступного и бесплатного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 42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88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77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56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80,8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2) </w:t>
      </w:r>
      <w:r>
        <w:rPr/>
        <w:t xml:space="preserve">строки 1.3 и 1.3.1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3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Обеспечение развития инновационной инфраструктуры общего образовани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4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6,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общеобразовательных организаций, работающих в условиях реализации программ региональных инновационных площадок и инновационных образовательных проектов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6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6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на закупку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Закупка оборудования для общеобразовательных организаций муниципальных образований Московской области –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3) </w:t>
      </w:r>
      <w:r>
        <w:rPr/>
        <w:t xml:space="preserve">строки 2, 2.1, 2.1.1, 2.1.2 и 2.1.3- </w:t>
      </w:r>
      <w:r>
        <w:rPr>
          <w:bCs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95"/>
        <w:gridCol w:w="921"/>
        <w:gridCol w:w="1205"/>
        <w:gridCol w:w="1276"/>
        <w:gridCol w:w="1275"/>
        <w:gridCol w:w="1316"/>
        <w:gridCol w:w="1378"/>
        <w:gridCol w:w="1344"/>
        <w:gridCol w:w="1316"/>
        <w:gridCol w:w="1316"/>
        <w:gridCol w:w="843"/>
        <w:gridCol w:w="1701"/>
      </w:tblGrid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дача 2.</w:t>
              <w:br/>
              <w:t>Снижение доли обучающихся в муниципальных общеобразовательных организациях, занимающихся во вторую смену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17,2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8,16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78,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00,9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17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4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5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99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63,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29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205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сновное мероприятие 6. </w:t>
              <w:br/>
              <w:t>Строительство, капитальный ремонт и укрепление материально-технической базы объектов общего образования, в том числе: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 117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148,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178,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 900,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17,7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84,3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9,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95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99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63,8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229,7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205,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и на мероприятия по проведению капитального, текущего ремонта, ремонта и установки ограждений, ремонта кровель, выполнению противопожарных и противоаварийных мероприятий в муниципальных общеобразовательных организациях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07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0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Увеличение доли школьников, обучающихся в условиях соответствующих требованиям федеральных государственных стандартов общего образования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1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7,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10,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троительство общеобразовательной школы на 825 мест по адресу: Московская область, городской округ Электросталь, мкр. «Северный-2» (ПИР и строительство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19 год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 316,0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16,2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944,9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 654,8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квидировано обучение во вторую смену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65,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5,8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97,2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32,7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450,2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80,4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647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422,1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конструкция МОУ ДО «Станция юных техников» для размещения 100 человек из МАОУ СОШ №13 с углубленным изучением отдельных предметов, по адресу: Московская область, г.о.Электросталь, ул.Радио, д.38 (ПИР и строительство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893,8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4,6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23,1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246,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44,6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2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1,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2,3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649,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83,4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582,0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783,7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4</w:t>
      </w:r>
      <w:r>
        <w:rPr/>
        <w:t>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57"/>
        <w:gridCol w:w="1431"/>
        <w:gridCol w:w="1276"/>
        <w:gridCol w:w="1276"/>
        <w:gridCol w:w="1288"/>
        <w:gridCol w:w="1432"/>
        <w:gridCol w:w="1397"/>
        <w:gridCol w:w="1368"/>
        <w:gridCol w:w="1368"/>
        <w:gridCol w:w="876"/>
        <w:gridCol w:w="1768"/>
      </w:tblGrid>
      <w:tr>
        <w:trPr>
          <w:trHeight w:val="35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6 025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 515 998,4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 136,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688,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 236,27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725,8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212,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Средства бюджета 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684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50,3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421,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978,3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7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8 314,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685,8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 266,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257,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052,00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130 94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686 148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67,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392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807,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1 197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 684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1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573,5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73,2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83,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83,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673,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6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6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575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494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09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524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</w:t>
            </w:r>
          </w:p>
        </w:tc>
      </w:tr>
      <w:tr>
        <w:trPr>
          <w:trHeight w:val="3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0,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8,00</w:t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Управление городского жилищного и коммунального хозяйства</w:t>
            </w:r>
          </w:p>
        </w:tc>
      </w:tr>
      <w:tr>
        <w:trPr>
          <w:trHeight w:val="31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09,9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0,8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68,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900,9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Средства бюджета г.о. Электросталь </w:t>
            </w:r>
            <w:r>
              <w:rPr>
                <w:rFonts w:cs="Times New Roman"/>
                <w:sz w:val="19"/>
                <w:szCs w:val="19"/>
              </w:rPr>
              <w:t>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10,4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7,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8,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95,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099,4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3,8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229,7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205,8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 xml:space="preserve">        </w:t>
      </w:r>
      <w:r>
        <w:rPr>
          <w:bCs/>
          <w:color w:val="000000"/>
        </w:rPr>
        <w:t>7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 xml:space="preserve">III «Дополнительное образование, воспитание и психолого-социальное сопровождение детей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III </w:t>
              <w:br/>
              <w:t xml:space="preserve">"Дополнительное образование, воспитание и психолого-социальное сопровождение детей" 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3 31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14,10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61,10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8. </w:t>
      </w:r>
      <w:r>
        <w:rPr>
          <w:bCs/>
        </w:rPr>
        <w:t>В приложение №1 к подпрограмме III «Дополнительное образование, воспитание и психолого-социальное сопровождение детей» муниципальной программы «Развитие системы образования городского округа Электросталь» на 2017-2021 годы внести следующие измен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1) строки 1 и 1.2 </w:t>
      </w:r>
      <w:r>
        <w:rPr>
          <w:bCs/>
        </w:rPr>
        <w:t>изложить в следующей редакции:</w:t>
      </w:r>
    </w:p>
    <w:p>
      <w:pPr>
        <w:pStyle w:val="Normal"/>
        <w:ind w:left="-108" w:right="34" w:hanging="0"/>
        <w:rPr>
          <w:bCs/>
        </w:rPr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</w:rPr>
        <w:t>«</w:t>
      </w:r>
    </w:p>
    <w:tbl>
      <w:tblPr>
        <w:tblW w:w="160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559"/>
        <w:gridCol w:w="992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80" w:hRule="atLeast"/>
        </w:trPr>
        <w:tc>
          <w:tcPr>
            <w:tcW w:w="160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Задача 1. </w:t>
              <w:br/>
              <w:t>Увеличение доли детей в возрасте от 5 до 18 лет, обучающихся по дополнительным образовательным программ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 3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9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4 5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7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8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91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Капитальный, текущий ремонт и укрепление материально-технической базы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   </w:t>
      </w:r>
      <w:r>
        <w:rPr>
          <w:bCs/>
        </w:rPr>
        <w:t>2) добавить новую строку 1</w:t>
      </w:r>
      <w:r>
        <w:rPr/>
        <w:t>.2.2 следующего содержания</w:t>
      </w:r>
      <w:r>
        <w:rPr>
          <w:bCs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«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850"/>
        <w:gridCol w:w="1560"/>
        <w:gridCol w:w="993"/>
        <w:gridCol w:w="1134"/>
        <w:gridCol w:w="1134"/>
        <w:gridCol w:w="1134"/>
        <w:gridCol w:w="1134"/>
        <w:gridCol w:w="1134"/>
        <w:gridCol w:w="1134"/>
        <w:gridCol w:w="1276"/>
        <w:gridCol w:w="2126"/>
      </w:tblGrid>
      <w:tr>
        <w:trPr>
          <w:trHeight w:val="35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предоставление субсидий на закупку оборудования для организаций дополнительного образования муниципальных образований Московской области-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2017-2021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Управление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 в возрасте от 5 до 18лет, обучающихся по дополнительным образовательным программам</w:t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3) позицию «Всего по подпрограмме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60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1"/>
        <w:gridCol w:w="141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204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4 142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71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Средства бюджета г.о. Электросталь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6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6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5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49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bookmarkStart w:id="0" w:name="RANGE!A1%3AJ10"/>
      <w:bookmarkEnd w:id="0"/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rFonts w:cs="Times New Roman"/>
          <w:bCs/>
          <w:color w:val="000000"/>
        </w:rPr>
        <w:t xml:space="preserve">       </w:t>
      </w:r>
      <w:r>
        <w:rPr>
          <w:bCs/>
          <w:color w:val="000000"/>
        </w:rPr>
        <w:t>9.</w:t>
      </w:r>
      <w:r>
        <w:rPr>
          <w:color w:val="000000"/>
        </w:rPr>
        <w:t xml:space="preserve"> Позицию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bCs/>
        </w:rPr>
        <w:t>I</w:t>
      </w:r>
      <w:r>
        <w:rPr>
          <w:bCs/>
          <w:lang w:val="en-US"/>
        </w:rPr>
        <w:t>V</w:t>
      </w:r>
      <w:r>
        <w:rPr>
          <w:bCs/>
        </w:rPr>
        <w:t xml:space="preserve"> «Обеспечивающая подпрограмма» </w:t>
      </w:r>
      <w:r>
        <w:rPr>
          <w:color w:val="000000"/>
        </w:rPr>
        <w:t>муниципальной программы изложить в следующей редакции: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/>
        <w:t>«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872"/>
        <w:gridCol w:w="1672"/>
        <w:gridCol w:w="1417"/>
        <w:gridCol w:w="1276"/>
        <w:gridCol w:w="1418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 «Обеспечивающая подпрограмма»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</w:tr>
      <w:tr>
        <w:trPr>
          <w:trHeight w:val="2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       </w:t>
      </w:r>
      <w:r>
        <w:rPr/>
        <w:t>10. П</w:t>
      </w:r>
      <w:r>
        <w:rPr>
          <w:bCs/>
        </w:rPr>
        <w:t>риложение №1 к подпрограмме I</w:t>
      </w:r>
      <w:r>
        <w:rPr>
          <w:bCs/>
          <w:lang w:val="en-US"/>
        </w:rPr>
        <w:t>V</w:t>
      </w:r>
      <w:r>
        <w:rPr>
          <w:bCs/>
        </w:rPr>
        <w:t xml:space="preserve"> «Обеспечивающая подпрограмма» муниципальной программы «Развитие системы образования городского округа Электросталь» на 2017-2021 годы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rFonts w:cs="Times New Roman"/>
        </w:rPr>
        <w:t xml:space="preserve">             </w:t>
      </w: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</w:t>
      </w:r>
      <w:r>
        <w:rPr>
          <w:rFonts w:cs="Times New Roman"/>
          <w:color w:val="000000"/>
          <w:sz w:val="20"/>
          <w:szCs w:val="20"/>
        </w:rPr>
        <w:t xml:space="preserve">Приложение №1 к подпрограмме </w:t>
      </w:r>
      <w:r>
        <w:rPr>
          <w:rFonts w:cs="Times New Roman"/>
          <w:color w:val="000000"/>
          <w:sz w:val="20"/>
          <w:szCs w:val="20"/>
          <w:lang w:val="en-US"/>
        </w:rPr>
        <w:t>I</w:t>
      </w:r>
      <w:r>
        <w:rPr>
          <w:rFonts w:cs="Times New Roman"/>
          <w:color w:val="000000"/>
          <w:sz w:val="20"/>
          <w:szCs w:val="20"/>
        </w:rPr>
        <w:t xml:space="preserve">V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/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«Обеспечивающая подпрограмма»</w:t>
        <w:br/>
        <w:t xml:space="preserve">                                                                                                                                                                                                                        муниципальной  программы «Развитие  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z w:val="20"/>
          <w:szCs w:val="20"/>
        </w:rPr>
        <w:t>Электросталь» на 2017-2021годы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bCs/>
          <w:color w:val="000000"/>
          <w:u w:val="single"/>
        </w:rPr>
        <w:t xml:space="preserve">Перечень мероприятий подпрограммы </w:t>
      </w:r>
      <w:r>
        <w:rPr>
          <w:rFonts w:cs="Times New Roman"/>
          <w:bCs/>
          <w:color w:val="000000"/>
          <w:u w:val="single"/>
          <w:lang w:val="en-US"/>
        </w:rPr>
        <w:t>I</w:t>
      </w:r>
      <w:r>
        <w:rPr>
          <w:rFonts w:cs="Times New Roman"/>
          <w:bCs/>
          <w:color w:val="000000"/>
          <w:u w:val="single"/>
        </w:rPr>
        <w:t>V «Обеспечивающая подпрограмма»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муниципальной программы «Развитие системы образования городского округа Электросталь» на 2017-2021 годы</w:t>
      </w:r>
    </w:p>
    <w:p>
      <w:pPr>
        <w:pStyle w:val="Normal"/>
        <w:tabs>
          <w:tab w:val="clear" w:pos="624"/>
          <w:tab w:val="center" w:pos="4677" w:leader="none"/>
          <w:tab w:val="right" w:pos="9355" w:leader="none"/>
        </w:tabs>
        <w:autoSpaceDE w:val="false"/>
        <w:spacing w:lineRule="auto" w:line="276"/>
        <w:jc w:val="center"/>
        <w:rPr>
          <w:rFonts w:cs="Times New Roman"/>
          <w:color w:val="000000"/>
          <w:sz w:val="20"/>
          <w:szCs w:val="20"/>
          <w:u w:val="single"/>
        </w:rPr>
      </w:pPr>
      <w:r>
        <w:rPr>
          <w:rFonts w:cs="Times New Roman"/>
          <w:color w:val="000000"/>
          <w:sz w:val="20"/>
          <w:szCs w:val="20"/>
          <w:u w:val="single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36"/>
        <w:gridCol w:w="851"/>
        <w:gridCol w:w="1417"/>
        <w:gridCol w:w="1276"/>
        <w:gridCol w:w="1134"/>
        <w:gridCol w:w="1276"/>
        <w:gridCol w:w="1134"/>
        <w:gridCol w:w="1134"/>
        <w:gridCol w:w="1134"/>
        <w:gridCol w:w="1134"/>
        <w:gridCol w:w="1276"/>
        <w:gridCol w:w="1842"/>
      </w:tblGrid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именование подпрограммы, мероприятия (с указанием порядкового номе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8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.</w:t>
              <w:br/>
              <w:t>Повышение качества эффективности муниципальных услуг в системе образования городского округа Электросталь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9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66FF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1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эффективной деятельности прочих муниципальных организаций, подведомственных Управлению образования городского округа Электросталь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предоставление субсидий для обеспечения деятельности прочих муниципальных организаций Управления образования  г.о.Электростал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9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еспечение функционирования муниципальных организаций, обеспечивающих деятельность 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25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97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51,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Основное мероприятие 2.</w:t>
            </w:r>
            <w:r>
              <w:rPr>
                <w:rFonts w:cs="Times New Roman"/>
                <w:color w:val="000000"/>
                <w:sz w:val="20"/>
                <w:szCs w:val="20"/>
              </w:rPr>
              <w:br/>
              <w:t>Создание условий для реализации полномочий органов местного самоуправления в сфере образования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87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9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7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1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деятельности аппарата Управления обра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7 6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Управления образования городского округа Электросталь Московской области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6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6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3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9,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лата пенсий за выслугу лет муниципальным служащи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существлены функции по выплате пенсий муниципальным служащим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>г.о. Электросталь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-2021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</w:t>
              <w:br/>
              <w:t xml:space="preserve">г.о. Электростал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5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4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32,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Times New Roman"/>
        </w:rPr>
        <w:t xml:space="preserve">          </w:t>
      </w:r>
      <w:r>
        <w:rPr/>
        <w:t xml:space="preserve">11. Дополнить приложением №3 к муниципальной программе </w:t>
      </w:r>
      <w:r>
        <w:rPr>
          <w:bCs/>
        </w:rPr>
        <w:t>«Развитие системы образования городского округа Электросталь»   на 2017-2021 год следующего содержания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муниципальной программе «Развити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Электросталь» на 2017 - 2021 годы.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Комиссии по проектному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правлению при Главе городского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а Электросталь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отокол от 26.04.2017 № 3)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 xml:space="preserve">приоритетного проекта «Создание дополнительных мест для детей от 1,5 до 3 лет </w:t>
      </w:r>
    </w:p>
    <w:p>
      <w:pPr>
        <w:pStyle w:val="Normal"/>
        <w:jc w:val="center"/>
        <w:rPr/>
      </w:pPr>
      <w:r>
        <w:rPr>
          <w:rFonts w:cs="Times New Roman"/>
        </w:rPr>
        <w:t>в МДОУ г.о. Электросталь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418"/>
        <w:gridCol w:w="1417"/>
        <w:gridCol w:w="1418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хват 90% детей в возрасте до 3-х лет дошкольным образованием к концу 2017 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 – декабрь 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Кокунова – заместитель Главы 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.Ю.Кечина – заместитель начальника Управления образования Администрации городского округа Электростал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.Ю.Якупова – начальник отдела дошкольного образования Управления образования Администрации городского округа Электросталь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А.А.Сбродова  – старший эксперт Управления образования Администрации городского округа Электростал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М.А.Желудкова – методист МОУ ДПО «Методический центр»,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униципальных дошкольных образовательных учреждений городского округа Электросталь</w:t>
            </w:r>
          </w:p>
        </w:tc>
      </w:tr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 год)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201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 2017 года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созданных дополнительных мест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в возрасте от 1,5 до 3 лет, принятых дополнительно на вновь созданные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охват детей в %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1. Создано дополнительно 140 мест для детей от 1,5 до 3 лет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cs="Times New Roman"/>
              </w:rPr>
            </w:pPr>
            <w:r>
              <w:rPr>
                <w:rFonts w:cs="Times New Roman"/>
              </w:rPr>
              <w:t>2. Охват детей в возрасте от 1,5 до 3 лет дошкольным образованием увеличен на 8%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166,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 766,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Calibri" w:cs="Times New Roman"/>
              </w:rPr>
              <w:t>«Развитие системы образо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городского округа Электросталь» на 2017-2021 годы</w:t>
            </w:r>
            <w:r>
              <w:rPr>
                <w:rFonts w:cs="Times New Roman"/>
              </w:rPr>
              <w:t xml:space="preserve"> (утверждена постановлением Администрации городского округа Электросталь Московской области от 14.12.2016 года  №896/16, с последующими изменениями и дополнениями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685"/>
        <w:gridCol w:w="226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2. Подготов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 анализ ситуации очередности с учетом территориальной напряженности (выявление % детей от 1,5 до 3 лет, неохваченных системой дошкольного образования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выявлению доли детей от 1,5 до 3 лет, не охваченных дошкольным образов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определение МДОУ для перепрофилирования груп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возможности использования МДОУ для перепрофилирования логопедических групп и создания дополнительных мест для детей от 1,5 до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нтрольная точка 3: о</w:t>
            </w:r>
            <w:r>
              <w:rPr/>
              <w:t>пределены вариативные формы дошкольного образования для решения задач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определению вариатив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трольная точка 4: проведен м</w:t>
            </w:r>
            <w:r>
              <w:rPr/>
              <w:t>ониторинг готовности МДОУ г.о.Электросталь для предоставления вариативных форм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итогам мониторинга по определению готовности МДОУ к введению вариативных форм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Основно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нтрольная точка 1: перепрофилированы существующие логопедические групп в логопункты: МДОУ №№1,2,33,43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приказ  по перепрофилированию груп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трольная точка 2: в</w:t>
            </w:r>
            <w:r>
              <w:rPr/>
              <w:t>недрена вариативная форма дошкольного образования в детских садах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приказ о внедрении вариативной формы в МДОУ г.о.Электрост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7 года</w:t>
            </w:r>
          </w:p>
        </w:tc>
      </w:tr>
      <w:tr>
        <w:trPr>
          <w:trHeight w:val="120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веден в эксплуатацию детский сад-новостройка по ул. Западная и перераспределены возрастные группы между корпусами МДОУ № 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нято постановление Администрации г.о.Электросталь о введении в эксплуатацию 2 корпуса МДОУ №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4. Заключительный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</w:rPr>
              <w:t>Контрольная точка 1: проведен и</w:t>
            </w:r>
            <w:r>
              <w:rPr>
                <w:bCs/>
              </w:rPr>
              <w:t>тоговый мониторинг охвата детей от 1,5 до 3 лет услугами дошкольного образо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итогам мониторинга охвата детей от 1,5 до 3 лет услугами дошкольно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составлен прогноз очерёдности детей в возрасте от 1,5 до 3 лет по состоянию на 01.09.20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по прогнозируемой очередности детей в возрасте от 1,5 до 3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5. Завершение проек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en-US"/>
              </w:rPr>
            </w:pPr>
            <w:r>
              <w:rPr>
                <w:rFonts w:cs="Times New Roman"/>
                <w:color w:val="FF0000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7087"/>
      </w:tblGrid>
      <w:tr>
        <w:trPr>
          <w:trHeight w:val="1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3648" w:leader="none"/>
                <w:tab w:val="left" w:pos="519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  <w:t>Наименование риска</w:t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/>
            </w:pPr>
            <w:r>
              <w:rPr>
                <w:rFonts w:cs="Times New Roman"/>
              </w:rPr>
              <w:t>Увеличение сверх прогнозируемого количества детей от 1,5 до 3 лет, желающих получить место в МД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rFonts w:cs="Times New Roman"/>
              </w:rPr>
              <w:t>Усиление разъяснительной работы с населением по предоставлению муниципальной услуги «Очередь в ДО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изкая эффективность выбранных вариативных форм предоставления дошкольного образования для достижения планируемого результат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rFonts w:cs="Times New Roman"/>
              </w:rPr>
              <w:t xml:space="preserve">Поиск и внедрение других вариативных форм предоставления дошкольного образования в детском саду. 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12. Дополнить приложением №4 к муниципальной программе </w:t>
      </w:r>
      <w:r>
        <w:rPr>
          <w:bCs/>
        </w:rPr>
        <w:t>«Развитие системы образования городского округа Электросталь»   на 2017-2021 год следующего содержания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                    </w:t>
      </w:r>
      <w:r>
        <w:rPr>
          <w:bCs/>
        </w:rPr>
        <w:t>«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 муниципальной программе «Развитие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системы образования городского округа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Электросталь» на 2017 - 2021 годы.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шением Комиссии по проектному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правлению при Главе городского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руга Электросталь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осковской области</w:t>
      </w:r>
    </w:p>
    <w:p>
      <w:pPr>
        <w:pStyle w:val="Normal"/>
        <w:tabs>
          <w:tab w:val="clear" w:pos="624"/>
          <w:tab w:val="left" w:pos="10632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ротокол от 26.04.2017 № 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>приоритетного проекта «Увеличение доли детей, занимающихся техническим творчеством, до 30%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1418"/>
        <w:gridCol w:w="1559"/>
        <w:gridCol w:w="1576"/>
        <w:gridCol w:w="1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еличение доли детей, занимающихся техническим творчеством, до 30%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 - декабрь 2017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Кокунова – заместитель Главы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Е.И.Митькина – начальник Управления образования Администрации городского округа Электроста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.В.Чурсина – начальник отдела общего и дополнительного образования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.В.Борзунова – главный специалист отдела общего и дополнительного образования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.Г.Балпыкова – старший эксперт отдела общего и дополнительного образования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.А.Сбродова – старший эксперт Управления образования Администрации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и муниципальных образовательных учреждений</w:t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 год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 </w:t>
            </w:r>
            <w:r>
              <w:rPr>
                <w:rFonts w:cs="Times New Roman"/>
              </w:rPr>
              <w:t>квартал 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2017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2017 год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 2017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детей в возрасте от 5 до 17 лет, занимающихся техническим творчеством,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ношение количества детей, занимающихся техническим творчеством, к общему количеству детей в возрасте от 5 до 17 лет, 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ъединений технической направленности, 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</w:t>
            </w:r>
          </w:p>
        </w:tc>
      </w:tr>
      <w:tr>
        <w:trPr>
          <w:trHeight w:val="55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лощадей, предоставляемых для занятий техническим творчеством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0,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1,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6,2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cs="Times New Roman"/>
              </w:rPr>
            </w:pPr>
            <w:r>
              <w:rPr>
                <w:rFonts w:cs="Times New Roman"/>
              </w:rPr>
              <w:t>Открыты дополнительные объединения технической направлен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cs="Times New Roman"/>
              </w:rPr>
            </w:pPr>
            <w:r>
              <w:rPr>
                <w:rFonts w:cs="Times New Roman"/>
              </w:rPr>
              <w:t>Предоставлены дополнительные площади для занятий техническим творчество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rFonts w:cs="Times New Roman"/>
              </w:rPr>
              <w:t>Доля детей от 5 до17 лет, занятых техническим творчеством составляет 30%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180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 980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  <w:r>
              <w:rPr>
                <w:rFonts w:eastAsia="Calibri" w:cs="Times New Roman"/>
              </w:rPr>
              <w:t>«Развитие системы образова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</w:rPr>
              <w:t>городского округа Электросталь» на 2017-2021 годы</w:t>
            </w:r>
            <w:r>
              <w:rPr>
                <w:rFonts w:cs="Times New Roman"/>
              </w:rPr>
              <w:t xml:space="preserve"> (утверждена постановлением Администрации городского округа Электросталь Московской области от 14.12.2016 года  №896/16, с последующими изменениями и дополнениями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3402"/>
        <w:gridCol w:w="244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Подготовитель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определены направления развития технического творчества в муниципальных образовательных учреждениях в соответствии с запросами родителей 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лена справка по итогам изучения запросов родителей и обучающихся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создана карта действующих объединений технической направленности в МОУ (выявление учреждений с низкой долей объединений технической направле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о действующих объединениях технической направленности в МО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Контрольная точка 3: выявлены дополнительные площади для развития техническ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а справка о возможности использования дополнительных площадей для развития технического творче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3. Основн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29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enter" w:pos="2831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открыты дополнительные объединения технического творчества в муниципальных образователь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>Принято постановление Администрации городского округа Электросталь «</w:t>
            </w:r>
            <w:r>
              <w:rPr/>
              <w:t>Об утверждении Перечня платных дополните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готовлены приказы МОУ об открытии объединений технического творчеств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 2017 года</w:t>
            </w:r>
          </w:p>
        </w:tc>
      </w:tr>
      <w:tr>
        <w:trPr>
          <w:trHeight w:val="23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4. Заключите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Контрольная точка 1: проведен итоговый мониторинг занятости детей от 5 до 17 лет  в объединениях технической направленности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готовлена справка по итогам мониторинга занятости детей от 5 до 17 лет в объединениях технической направленности и прогнозирования охвата детей в объединениях технического творчества на 2018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Контрольная точка 2: составлен прогноз занятости детей от 5 до 17 лет в объединениях технической направленности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Подготовлена справка по итогам мониторинга занятости детей от 5 до 17 лет в объединениях технической направленности и прогнозирования охвата детей в объединениях технического творчества на 2018 г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5. Завершение проек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 отчет о реализации мероприятий приоритетного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70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достаточное количество педагогов, прошедших обучение по современным программам подготовки специалистов системы дополнительного образования технической направл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хождение курсовой подготовки, переподготовки педагогов по современным программам подготовки специалистов системы дополнительного образования технической направленности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</w:t>
        <w:tab/>
        <w:tab/>
        <w:tab/>
        <w:tab/>
        <w:tab/>
        <w:tab/>
        <w:tab/>
        <w:t xml:space="preserve">                     </w:t>
        <w:tab/>
        <w:t xml:space="preserve">Е.И.Митькина </w:t>
      </w:r>
    </w:p>
    <w:sectPr>
      <w:headerReference w:type="default" r:id="rId6"/>
      <w:type w:val="nextPage"/>
      <w:pgSz w:orient="landscape" w:w="16838" w:h="11906"/>
      <w:pgMar w:left="1134" w:right="1529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Times New Roman"/>
      <w:color w:val="365F91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Times New Roman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Times New Roman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Times New Roman"/>
      <w:i/>
      <w:iCs/>
      <w:color w:val="4F81BD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rFonts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6">
    <w:name w:val="Цветовое выделение"/>
    <w:qFormat/>
    <w:rPr>
      <w:b/>
      <w:color w:val="000000"/>
      <w:sz w:val="26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1">
    <w:name w:val="Тема примечания Знак"/>
    <w:qFormat/>
    <w:rPr>
      <w:rFonts w:ascii="Calibri" w:hAnsi="Calibri" w:cs="Calibri"/>
      <w:b/>
      <w:bCs/>
      <w:sz w:val="24"/>
      <w:szCs w:val="24"/>
      <w:lang w:val="en-US"/>
    </w:rPr>
  </w:style>
  <w:style w:type="character" w:styleId="12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tyle1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1">
    <w:name w:val="Заголовок 3 Знак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17">
    <w:name w:val="Подзаголовок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lang w:val="en-US" w:bidi="en-US"/>
    </w:rPr>
  </w:style>
  <w:style w:type="character" w:styleId="Style1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19">
    <w:name w:val="Слабое выделение"/>
    <w:qFormat/>
    <w:rPr>
      <w:i/>
      <w:iCs/>
      <w:color w:val="5A5A5A"/>
    </w:rPr>
  </w:style>
  <w:style w:type="character" w:styleId="Style20">
    <w:name w:val="Слабая ссылка"/>
    <w:qFormat/>
    <w:rPr>
      <w:color w:val="000000"/>
      <w:u w:val="single" w:color="9BBB59"/>
    </w:rPr>
  </w:style>
  <w:style w:type="character" w:styleId="Style21">
    <w:name w:val="Сильная ссылка"/>
    <w:qFormat/>
    <w:rPr>
      <w:b/>
      <w:bCs/>
      <w:color w:val="76923C"/>
      <w:u w:val="single" w:color="9BBB59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hBullet">
    <w:name w:val="ph_Bullet Знак Знак"/>
    <w:qFormat/>
    <w:rPr>
      <w:rFonts w:eastAsia="Batang;바탕"/>
      <w:sz w:val="24"/>
      <w:lang w:val="en-US"/>
    </w:rPr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3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Calibri" w:hAnsi="Calibri" w:cs="Times New Roman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cs="Times New Roman"/>
      <w:lang w:val="en-US"/>
    </w:rPr>
  </w:style>
  <w:style w:type="paragraph" w:styleId="Style29">
    <w:name w:val="Текст примечания"/>
    <w:basedOn w:val="Normal"/>
    <w:qFormat/>
    <w:pPr/>
    <w:rPr>
      <w:rFonts w:ascii="Calibri" w:hAnsi="Calibri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14">
    <w:name w:val="Цветной список — акцент 1"/>
    <w:basedOn w:val="Normal"/>
    <w:qFormat/>
    <w:pPr>
      <w:ind w:left="720" w:hanging="0"/>
    </w:pPr>
    <w:rPr>
      <w:rFonts w:ascii="Calibri" w:hAnsi="Calibri" w:cs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Calibri" w:hAnsi="Calibri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Calibri" w:hAnsi="Calibri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Calibri" w:hAnsi="Calibri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Calibri" w:hAnsi="Calibri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Calibri" w:hAnsi="Calibri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Calibri" w:hAnsi="Calibri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Calibri" w:hAnsi="Calibri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Calibri" w:hAnsi="Calibri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Calibri" w:hAnsi="Calibri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cs="Times New Roma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Calibri" w:hAnsi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Calibri" w:hAnsi="Calibri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Calibri" w:hAnsi="Calibri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Calibri" w:hAnsi="Calibri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Calibri" w:hAnsi="Calibri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Calibri" w:hAnsi="Calibri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Calibri" w:hAnsi="Calibri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Calibri" w:hAnsi="Calibri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2"/>
      <w:lang w:val="ru-RU" w:bidi="ar-SA" w:eastAsia="zh-CN"/>
    </w:rPr>
  </w:style>
  <w:style w:type="paragraph" w:styleId="Style33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lang w:val="en-US" w:bidi="en-US"/>
    </w:rPr>
  </w:style>
  <w:style w:type="paragraph" w:styleId="24">
    <w:name w:val="Цитата 2"/>
    <w:basedOn w:val="Normal"/>
    <w:next w:val="Normal"/>
    <w:qFormat/>
    <w:pPr>
      <w:ind w:firstLine="360"/>
    </w:pPr>
    <w:rPr>
      <w:rFonts w:ascii="Cambria" w:hAnsi="Cambria" w:cs="Times New Roman"/>
      <w:i/>
      <w:iCs/>
      <w:color w:val="5A5A5A"/>
      <w:sz w:val="20"/>
      <w:szCs w:val="20"/>
      <w:lang w:val="en-US" w:bidi="en-US"/>
    </w:rPr>
  </w:style>
  <w:style w:type="paragraph" w:styleId="Style3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lang w:val="en-US" w:bidi="en-US"/>
    </w:rPr>
  </w:style>
  <w:style w:type="paragraph" w:styleId="Style3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" w:hAnsi="Cambria" w:cs="Cambria"/>
      <w:b/>
      <w:bCs/>
      <w:color w:val="365F91"/>
      <w:szCs w:val="24"/>
      <w:lang w:val="en-US" w:bidi="en-US"/>
    </w:rPr>
  </w:style>
  <w:style w:type="paragraph" w:styleId="PhBullet1">
    <w:name w:val="ph_Bullet"/>
    <w:basedOn w:val="Normal"/>
    <w:qFormat/>
    <w:pPr>
      <w:numPr>
        <w:ilvl w:val="0"/>
        <w:numId w:val="3"/>
      </w:numPr>
      <w:spacing w:lineRule="auto" w:line="360"/>
      <w:jc w:val="both"/>
    </w:pPr>
    <w:rPr>
      <w:rFonts w:eastAsia="Batang;바탕" w:cs="Times New Roman"/>
      <w:szCs w:val="20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Batang;바탕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4:00Z</dcterms:created>
  <dc:creator>Пархаева</dc:creator>
  <dc:description/>
  <cp:keywords/>
  <dc:language>en-US</dc:language>
  <cp:lastModifiedBy>pressestal</cp:lastModifiedBy>
  <cp:lastPrinted>2017-05-29T13:57:00Z</cp:lastPrinted>
  <dcterms:modified xsi:type="dcterms:W3CDTF">2017-06-06T09:06:00Z</dcterms:modified>
  <cp:revision>1380</cp:revision>
  <dc:subject/>
  <dc:title/>
</cp:coreProperties>
</file>