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у проведения конкурсного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бора по предоставлению субсидий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ъектам малого и среднего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ьства в рамках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я и поддержки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ьства в городском округе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сталь Московской области на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-2018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иоритетных видов деятельности субъектов малого и среднего предпринимательства на получение субсидий в 2016 году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. Общероссийского классификатора видов экономической деятельности (ОК  029-2014 (КДЕС Ред. 2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1. Раздел А. Сельское, лесное хозяйство, охота, рыболовство и рыбоводство (за исключением кода 01.7 Охота, отлов и отстрел диких животных, включая предоставление услуг в этих областях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2. Раздел С. Обрабатывающие производств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3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Строительство (в случае приобретения спецтехники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4. Раздел М. Деятельность профессиональная, научная и техническая, код 75 Деятельность ветеринарна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5. Раздел Р.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6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. Деятельность в области здравоохранение и социальных услуг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7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Деятельность в области культуры, спорта, организации досуга и развлечений, код 91 Деятельность библиотек, архивов, музеев и прочих объектов культур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 Общероссийского классификатора видов экономической деятельности (ОК  029-2001 (КДЕС ред. 1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Раздел А. Сельское хозяйство, охота и лесное хозяйство (за исключением кода 01.5 Охота и разведение диких животных, включая предоставление услуг в этих областях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Раздел В. Рыболовство, рыбоводств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3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Обрабатывающие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4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. Строительство (в случае приобретения спецтехник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5. Раздел М.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6. Раздел N. Деятельность в области здравоохранение и социальных услуг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7. Раздел О. Предоставление прочих коммунальных, социальных и персональных услуг, код 92.5 Прочая деятельность в области куль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06:00Z</dcterms:created>
  <dc:creator>kuzmichev</dc:creator>
  <dc:description/>
  <cp:keywords/>
  <dc:language>en-US</dc:language>
  <cp:lastModifiedBy>Татьяна A. Побежимова</cp:lastModifiedBy>
  <cp:lastPrinted>2016-08-24T10:22:00Z</cp:lastPrinted>
  <dcterms:modified xsi:type="dcterms:W3CDTF">2016-08-30T06:53:00Z</dcterms:modified>
  <cp:revision>6</cp:revision>
  <dc:subject/>
  <dc:title/>
</cp:coreProperties>
</file>