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тоги Великой отечественной войны. Токийский  процесс»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нание истории это не только интересно, но и важно. Как сказал древнеримский мыслитель Марк Туллий Цицерон: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Истор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–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эт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учительница жизни. Дополняя свою мысль, он же утверждал: Не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нат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истори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–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начи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всегда быть ребенк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кийский военный трибунал для Дальнего востока – это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ый процесс над главными японскими военными преступника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проведения военного суда над японскими военными преступниками было зафиксировано в Потсдамской декларации от 26 июля 1945 г., а в Акте о капитуляции Японии от 2 сентября 1945 г. было подтверждено обязательство «честно выполнять условия Потсдамской декларации», включая и наказание военных преступников. На скамье подсудимых в Токио оказалось 28 человек, окончательный приговор был вынесен в отношении 25 человек. Среди них было 4 бывших премьер-министра (Тодзио, Хиранума, Хирота, Койсо), 11 бывших министров, 2 посла, 8 представителей высшего генералите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ы каждого из подсудимых защищали по 4 адвоката, им была предоставлена возможность защищаться и приводить доказательства в свою пользу. В ходе процесса виновность всех подсудимых была неопровержимо доказана, а состоящий из 1214 страниц приговор был оглашен 4 ноября 1948 г. Приговор констатировал, что на протяжении всего рассматриваемого трибуналом периода — с 1928 по 1945 гг.— внешняя и внутренняя политика Японии была направлена на подготовку и развязывание агрессивных войн, а подсудимые совместно с главарями Германии и Италии стремились к завоеванию мирового господства и порабощению других народов. Подробно был рассмотрен и вопрос об агрессивных действиях японских милитаристов против ССС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вор в отношении приговоренных к смертной казни был приведен в исполнение в ночь на 23 декабря 1948 г. в Токио. Как и Нюрнбергский, Токийский процесс имел исключительно важное значение для утверждения принципов и норм современного международного права, рассматривающих агрессию как тягчайшее преступление против человечест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ий Союз на процессе представляли: в качестве судьи —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член Военной коллегии Верховного Суда СССР, генерал-майор Иван Зарянов</w:t>
      </w:r>
      <w:r>
        <w:rPr>
          <w:rFonts w:cs="Times New Roman" w:ascii="Times New Roman" w:hAnsi="Times New Roman"/>
          <w:color w:val="000000"/>
          <w:sz w:val="28"/>
          <w:szCs w:val="28"/>
        </w:rPr>
        <w:t>, в качестве прокурора —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чальник Договорно-правового отдела МИД СССР Сергей Голунский, которого затем сменил прокурор города Москвы Александр Василье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писании акта о капитуляции Японии было установлено, что члены императорской семьи Японии получат иммунитет от судебного преследования. Также по ходатайству американского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енерала Дугласа Макарту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мунитет получили разработчики японского бактериологического оружия во главе с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икробиологом Сиро И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ое решение было обусловлено желанием США воспользоваться передовыми японскими разработками в этой област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положения ст. 20.3 Кодекса РФ об административных правонарушениях, согласно котор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аганда либо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наказывается штрафом в размере от 10 до 50 тысяч рубле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4 году в уголовный кодекс РФ введена статья 354.1 которая устанавливает ответственность за реабилитацию нацизма.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данной статье отрицание фактов, установленных приговором Международного военного трибунала для суда и наказания главных военных преступников европейских стран оси, одобрение преступлений, установленных указанным приговором, а равно распространение заведомо ложных сведений о деятельности СССР в годы Второй мировой войны, совершенные публично, или с использованием средств массовой информации, а равно с искусственным созданием доказательств обвинения, а равно осквернение символов воинской славы России, совершенные публично – наказываются штрафом в размере до 300 тысяч рублей или лишением свободы на срок до трех л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куратурой города уделяется особое внимание вопросам просвещения подрастающего поколения в части освещения материалов, касающихся Токийского процесса, Нюрнбергского трибунала, посколь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овер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ние истории позволяет не допустить в дальнейшем подобных войн и трагедий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955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4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120" w:after="12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15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8B10225A9669ECB644ADBD239C67477429B52A32ECBB70C7E926123EACA82E221DA454802A838027F25A6F9636AA7D45A8A1f510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00:00Z</dcterms:created>
  <dc:creator>1</dc:creator>
  <dc:description/>
  <cp:keywords/>
  <dc:language>en-US</dc:language>
  <cp:lastModifiedBy>Пользователь</cp:lastModifiedBy>
  <cp:lastPrinted>2020-02-13T12:01:00Z</cp:lastPrinted>
  <dcterms:modified xsi:type="dcterms:W3CDTF">2020-04-02T08:21:00Z</dcterms:modified>
  <cp:revision>5</cp:revision>
  <dc:subject/>
  <dc:title/>
</cp:coreProperties>
</file>