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0.08.2020 № 510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пределении мест для отбывания исправительных работ в городском округе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о исполнение статьи 50 Уголовного кодекса Российской Федерации, рассмотрев обращение врио начальника филиала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Андриец Е.Г. от 19.06.2020 № 51/ТО/58/56-1633,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. Определить места для отбывания исправительных работ в городском округе Электросталь Московской области осужденными, не имеющими основного места работы: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лобу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БУЗ МО «ЭЦГ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О «Северно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Электросталь 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Западно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ютный дом 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Всеволод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Степан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ЗТМ-Жилстрой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ьвес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Сервис-М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еком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Виктория Менеджмен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Отдых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ЮИТ-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Северное Сияни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БУ «Элетростальская коммунальная компания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ниверсал - 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О «Металлургический завод «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ЗТМ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ХМЗ им. Н.Д. Зелинског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лектростальхле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О «Дебю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НПО «Неорганика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елиок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bCs/>
          <w:shd w:fill="FFFFFF" w:val="clear"/>
          <w:lang w:eastAsia="ar-SA"/>
        </w:rPr>
        <w:t>Первич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офсоюз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Организац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Работников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Электростальского</w:t>
      </w:r>
      <w:r>
        <w:rPr>
          <w:rFonts w:cs="Times New Roman"/>
          <w:shd w:fill="FFFFFF" w:val="clear"/>
          <w:lang w:eastAsia="ar-SA"/>
        </w:rPr>
        <w:t xml:space="preserve"> Пассажирского Автотранспортного </w:t>
      </w:r>
      <w:r>
        <w:rPr>
          <w:rFonts w:cs="Times New Roman"/>
          <w:bCs/>
          <w:shd w:fill="FFFFFF" w:val="clear"/>
          <w:lang w:eastAsia="ar-SA"/>
        </w:rPr>
        <w:t>Подразделен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Государственного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едприятия</w:t>
      </w:r>
      <w:r>
        <w:rPr>
          <w:rFonts w:cs="Times New Roman"/>
          <w:shd w:fill="FFFFFF" w:val="clear"/>
          <w:lang w:eastAsia="ar-SA"/>
        </w:rPr>
        <w:t xml:space="preserve"> «</w:t>
      </w:r>
      <w:r>
        <w:rPr>
          <w:rFonts w:cs="Times New Roman"/>
          <w:bCs/>
          <w:shd w:fill="FFFFFF" w:val="clear"/>
          <w:lang w:eastAsia="ar-SA"/>
        </w:rPr>
        <w:t>Мострансавт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Фабрика Композитов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ООО «Группа компаний «Мет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ЗАО «Электростальское грузовое автотранспортное предприятие» по адресу: г.Электросталь, ул.Красная, д.15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МУ СОК «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Гласс Технолодж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bCs/>
          <w:lang w:eastAsia="ar-SA"/>
        </w:rPr>
        <w:t>ООО «Термину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ООО «Агрокомплекс «Иванис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ООО «Технопарк «Родо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ООО «СтройЭкшен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/>
      </w:pPr>
      <w:r>
        <w:rPr>
          <w:rFonts w:cs="Times New Roman"/>
          <w:lang w:eastAsia="ar-SA"/>
        </w:rPr>
        <w:t>ООО «Эколайн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МасТТех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Завод полимерных тру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вангард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газ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Ландшафт транспортных инфраструктур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грокомплекс «Богородские овощи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П Летуновский А.А.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П Сирота А.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ы, определенные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3. Признать утратившим силу постановление Администрации городского округа Электросталь Московской области от 01.07.2019 № 461/7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,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 Источником финансирования расходов по опубликованию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color w:val="000000"/>
        </w:rPr>
        <w:t>Настоящее постановление вступает в силу после его опублик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Пархаева</dc:creator>
  <dc:description/>
  <cp:keywords/>
  <dc:language>en-US</dc:language>
  <cp:lastModifiedBy>Татьяна Побежимова</cp:lastModifiedBy>
  <cp:lastPrinted>2020-07-30T11:13:00Z</cp:lastPrinted>
  <dcterms:modified xsi:type="dcterms:W3CDTF">2020-08-20T14:40:00Z</dcterms:modified>
  <cp:revision>10</cp:revision>
  <dc:subject/>
  <dc:title/>
</cp:coreProperties>
</file>