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1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ind w:right="-1" w:hanging="0"/>
        <w:jc w:val="center"/>
        <w:rPr/>
      </w:pPr>
      <w:r>
        <w:rPr>
          <w:rFonts w:cs="Times New Roman"/>
          <w:lang w:bidi="ru-RU"/>
        </w:rPr>
        <w:t>Об утверждении стоимости услуг, предоставляемых согласно</w:t>
        <w:br/>
        <w:t>гарантированному перечню услуг по погребению на территории</w:t>
        <w:br/>
        <w:t>городского округа Электросталь Московской области</w:t>
        <w:br/>
        <w:t>на январь 2023 года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                  от 12.01.1996 №8-ФЗ «О погребении и похоронном деле», на основании письма Государственного учреждения – Главного управления Пенсионного фонда Российской Федерации №7 по г. Москве и Московской области от 27.01.2022 № 207-3/КС-Э/561 «О стоимости услуг, предоставляемых согласно гарантированному перечню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тоимость услуг, предоставляемых согласно гарантированному перечню услуг по погребению умерших пенсионеров, не подлежавших на день смерти обязательному социальному страхованию на случай временной нетрудоспособности и в связи с материнством на день смерти, возмещаемую специализированной службе по вопросам похоронного дела за счет средств Пенсионного фонда Российской Федерации, на январь 2023 года в размере 6964 (шесть тысяч девятьсот шестьдесят четыре) рубля 68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5.02.2022 № 135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 на 2022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2-12-23T11:32:00Z</cp:lastPrinted>
  <dcterms:modified xsi:type="dcterms:W3CDTF">2022-12-26T09:40:00Z</dcterms:modified>
  <cp:revision>38</cp:revision>
  <dc:subject/>
  <dc:title/>
</cp:coreProperties>
</file>