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суждению проекта решения Совета депутатов городского округа Электросталь «Об исполнении бюджета городского округа Электросталь Московской области за 2016 го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от 28.03.2017 № 157/29, опубликованного в газете «Официальный вестник» №12 (670) от 07 апреля 2017 года и на официальном сайте Администрации городского округа Электросталь Московской области, 20.04.2017 были проведены публичные слушания исполнения </w:t>
      </w:r>
      <w:r>
        <w:rPr>
          <w:bCs/>
        </w:rPr>
        <w:t>по обсуждению проекта решения Совета депутатов городского округа Электросталь «Об исполнении бюджета городского округа Электросталь Московской области за 2016 год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На публичные слушания пришли заинтересованные жители, работники предприятий города, представители Администрации городского округа и депутаты Совета депутатов в количестве 11 человек.</w:t>
      </w:r>
    </w:p>
    <w:p>
      <w:pPr>
        <w:pStyle w:val="TextBodyIndent"/>
        <w:spacing w:lineRule="auto" w:line="360"/>
        <w:ind w:firstLine="720"/>
        <w:rPr/>
      </w:pPr>
      <w:r>
        <w:rPr/>
        <w:t>С докладом выступили депутат Совета депутатов городского округа Электросталь Московской области Викулин Михаил Юрьевич и Председатель контрольно-счетной палаты городского округа Елихин О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се поставленные вопросы были даны подробные грамотные ответы. Оставленных без ответов вопросов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проведению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                                                                                             Г.М. Ков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3:00Z</dcterms:created>
  <dc:creator>Сергеева О.В.</dc:creator>
  <dc:description/>
  <cp:keywords/>
  <dc:language>en-US</dc:language>
  <cp:lastModifiedBy>Татьяна A. Побежимова</cp:lastModifiedBy>
  <dcterms:modified xsi:type="dcterms:W3CDTF">2017-05-04T06:48:00Z</dcterms:modified>
  <cp:revision>28</cp:revision>
  <dc:subject/>
  <dc:title>Заключение</dc:title>
</cp:coreProperties>
</file>