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.07.2012 № 630/11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1 к постановлению Администрации городского округа Электросталь Московской области от 27.06.2012 № 588/11 «Об утверждении Порядка предоставления целевой субсидии на проведение противоаварийных мероприятий по учреждениям, подведомственным Управлению образования Администрации городского округа Электросталь Москов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8 мая 2010 г. N 83-ФЗ" 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"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 Приложения № 1 к постановлению Администрации городского округа Электросталь Московской области от 27.06.2012 № 588/11 «Об утверждении Порядка предоставления целевой субсидии на проведение противоаварийных мероприятий по учреждениям, подведомственным Управлению образования Администрации городского округа Электросталь Московской област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стоящий Порядок устанавливает правила предоставления целевой субсидии на проведение противоаварийных мероприятий, направленных на ремонт фасада с заменой оконных проемов, ремонт кровли, сантехнические работы, ремонт электроснабжения, восстановление отмостки к прилегающей территории из твердых покрытий с заменой бордюрного камня, ограждение территории, восстановление пожарно-охранной сигнализации, услуги строительного контроля (далее - субсидия) по муниципальным бюджетным и автономным учреждениям, в отношении которых Управление  образования Администрации городского округа Электросталь Московской области выполняет функции и полномочия учредителя (далее – учреждение)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3 Приложения № 1 к постановлению Администрации городского округа Электросталь Московской области от 27.06.2012 № 588/11 «Об утверждении Порядка предоставления целевой субсидии на проведение противоаварийных мероприятий по учреждениям, подведомственным Управлению образования Администрации городского округа Электросталь Московской области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убсидия предоставляется на основании документов технического обследования строительных конструкций здания и прилегающей территории в пределах утвержденных объемов бюджетных ассигнований на соответствующие мероприя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настоящее постановление вступает в силу со дня подписания и применяется с 01.06.201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6:00Z</dcterms:created>
  <dc:creator>УО</dc:creator>
  <dc:description/>
  <cp:keywords/>
  <dc:language>en-US</dc:language>
  <cp:lastModifiedBy>Татьяна A. Побежимова</cp:lastModifiedBy>
  <dcterms:modified xsi:type="dcterms:W3CDTF">2017-10-18T08:02:00Z</dcterms:modified>
  <cp:revision>5</cp:revision>
  <dc:subject/>
  <dc:title/>
</cp:coreProperties>
</file>