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окуратура города разъясняет, что плановые проверки в отношении юридических лиц, индивидуальных предпринимателей, отнесенных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 случаев, предусмотренных ст. 26.2 </w:t>
      </w:r>
      <w:r>
        <w:rPr>
          <w:sz w:val="28"/>
          <w:szCs w:val="28"/>
        </w:rPr>
        <w:t>Федерального закона от 26.12.2008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лановой проверки с нарушением требований законодательства влечет недействительность результатов провер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 целью восстановления нарушенных прав предпринимателей в прокуратуре города по адресу: г. Электросталь, ул. Мира, д. 26А, в первый вторник каждого месяца организован прием </w:t>
      </w:r>
      <w:r>
        <w:rPr>
          <w:sz w:val="28"/>
          <w:szCs w:val="28"/>
        </w:rPr>
        <w:t>в период с 09 часов 00 минут до 18 часов 00 минут. Прием осуществляет прокурор города Андреев Д.В. и старший помощник прокурора города Булдакова Т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рокуратуре города организована «горячая линия» по телефону 572-64-54, куда граждане могут обратиться по указанному вопрос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134" w:footer="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2:00Z</dcterms:created>
  <dc:creator>Булдакова Татьяна Анатольевна</dc:creator>
  <dc:description/>
  <cp:keywords/>
  <dc:language>en-US</dc:language>
  <cp:lastModifiedBy>Булдакова Татьяна Анатольевна</cp:lastModifiedBy>
  <cp:lastPrinted>2020-03-11T09:52:00Z</cp:lastPrinted>
  <dcterms:modified xsi:type="dcterms:W3CDTF">2020-03-11T06:52:00Z</dcterms:modified>
  <cp:revision>2</cp:revision>
  <dc:subject/>
  <dc:title>Прокуратура города разъясняет, что плановые проверки в отношении юридических лиц, индивидуальных предпринимателей, отнесенных к субъектам малого предпринимательства, сведения о которых включены в единый реестр субъектов малого и среднего предпринимательс</dc:title>
</cp:coreProperties>
</file>