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0.05.2017 № 343/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мерах по предотвращению несчастных случаев на водных объектах в городском округе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bCs/>
            <w:color w:val="000000"/>
            <w:u w:val="none"/>
          </w:rPr>
          <w:t>от 21.12.1994 № 68-ФЗ</w:t>
        </w:r>
      </w:hyperlink>
      <w:r>
        <w:rPr>
          <w:rFonts w:cs="Times New Roman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/>
            <w:bCs/>
            <w:color w:val="000000"/>
            <w:u w:val="none"/>
          </w:rPr>
          <w:t>от 06.10. 2013 № 131-ФЗ</w:t>
        </w:r>
      </w:hyperlink>
      <w:r>
        <w:rPr>
          <w:rFonts w:cs="Times New Roman"/>
        </w:rPr>
        <w:t xml:space="preserve"> «Об общих принципах организации местного самоуправления в Российской Федерации», постановлением Правительства Московской области от 28.09.2007 № 732/21 «О правилах охраны жизни людей на водных объектах в Московской области», а также в целях обеспечения безопасности людей на водных объектах, </w:t>
      </w:r>
      <w:r>
        <w:rPr/>
        <w:t xml:space="preserve">Администрация городского округа Электросталь </w:t>
      </w:r>
      <w:r>
        <w:rPr>
          <w:color w:val="000000"/>
        </w:rPr>
        <w:t>Московской области ПОСТАНОВЛЯЕТ</w:t>
      </w:r>
      <w:r>
        <w:rPr>
          <w:bCs/>
          <w:color w:val="000000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Утвердить: </w:t>
      </w:r>
    </w:p>
    <w:p>
      <w:pPr>
        <w:pStyle w:val="Style16"/>
        <w:ind w:firstLine="630"/>
        <w:jc w:val="both"/>
        <w:rPr/>
      </w:pPr>
      <w:r>
        <w:rPr>
          <w:rFonts w:cs="Times New Roman"/>
          <w:color w:val="000000"/>
        </w:rPr>
        <w:t>1.1. П</w:t>
      </w:r>
      <w:r>
        <w:rPr>
          <w:rFonts w:cs="Times New Roman"/>
          <w:bCs/>
          <w:color w:val="000000"/>
        </w:rPr>
        <w:t>лан</w:t>
      </w:r>
      <w:r>
        <w:rPr>
          <w:rFonts w:cs="Times New Roman"/>
          <w:b/>
          <w:bCs/>
          <w:i/>
          <w:color w:val="000000"/>
        </w:rPr>
        <w:t xml:space="preserve"> </w:t>
      </w:r>
      <w:r>
        <w:rPr>
          <w:rFonts w:cs="Times New Roman"/>
          <w:color w:val="000000"/>
        </w:rPr>
        <w:t>обеспечения безопасности населения на водных объектах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color w:val="000000"/>
        </w:rPr>
        <w:t>на территории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color w:val="000000"/>
        </w:rPr>
        <w:t>городского округа Электросталь Московской области (прилагается).</w:t>
      </w:r>
      <w:bookmarkStart w:id="0" w:name="sub_2"/>
      <w:bookmarkStart w:id="1" w:name="sub_1"/>
      <w:bookmarkEnd w:id="0"/>
      <w:bookmarkEnd w:id="1"/>
      <w:r>
        <w:rPr>
          <w:rFonts w:cs="Times New Roman"/>
          <w:color w:val="000000"/>
        </w:rPr>
        <w:t xml:space="preserve"> 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1.2. Перечень сил и средств для обеспечения безопасности населения на водных объектах на территории городского округа Электросталь Московской области (далее - городского округа) </w:t>
      </w:r>
      <w:bookmarkStart w:id="2" w:name="sub_3"/>
      <w:bookmarkEnd w:id="2"/>
      <w:r>
        <w:rPr>
          <w:rFonts w:cs="Times New Roman"/>
          <w:color w:val="000000"/>
        </w:rPr>
        <w:t>(прилагаются).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color w:val="000000"/>
        </w:rPr>
        <w:tab/>
        <w:t xml:space="preserve"> 2. Рекомендовать руководителям управляющих компаний и учреждений, ответственным за организацию мероприятий по содержанию и обслуживанию </w:t>
      </w:r>
      <w:r>
        <w:rPr>
          <w:rFonts w:cs="Times New Roman"/>
          <w:color w:val="000000"/>
        </w:rPr>
        <w:t xml:space="preserve">водных объектов </w:t>
      </w:r>
      <w:r>
        <w:rPr>
          <w:color w:val="000000"/>
        </w:rPr>
        <w:t>«Юбилейный», «Западный», «Южный» и «Лазурный» (далее – водоёмы городского округа)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2.1. Организовать обучение и готовность сил и средств по спасению людей на водных объектах городского округа и дежурство спасательных постов в периоды купального сезона, осенне-зимнего ледостава и весеннего паводк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2.2. Обеспечить выполнение мероприятий по предотвращению гибели людей при отдыхе людей на водных объектах городского округа.</w:t>
      </w:r>
    </w:p>
    <w:p>
      <w:pPr>
        <w:pStyle w:val="Style16"/>
        <w:jc w:val="both"/>
        <w:rPr/>
      </w:pPr>
      <w:r>
        <w:rPr>
          <w:color w:val="000000"/>
        </w:rPr>
        <w:tab/>
        <w:t xml:space="preserve">2.3. В соответствии с требованиями постановления Правительства Московской области от 28.09. 2007 № 732/21 «О правилах охраны жизни людей на водных объектах в Московской области» определить и обозначить места отдыха людей на водных объектах и установить предупреждающие и информационные знаки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3. Отделу по делам ГО и ЧС управления по безопасности Администрации городского округа Электросталь Московской области организовать и</w:t>
      </w:r>
      <w:r>
        <w:rPr>
          <w:rFonts w:cs="Times New Roman"/>
          <w:color w:val="000000"/>
        </w:rPr>
        <w:t>нформирование населения городского окр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 средства массовой информации и распространение памяток по мерам безопасности и правилам поведения на водных объектах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4. Муниципальному учреждению «Аварийно – спасательная служба городского округа Электросталь (далее - МУ «АСС г.о.Электросталь»)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4.1. Подготовить и обеспечить готовность сил и средств Поисково-спасательного отряда МУ «АСС г.о.Электросталь» для принятия своевременных мер по предотвращению гибели людей, а также спасения пострадавших на водных объектах, охране их жизни и здоровья в местах массового отдыха людей на водных объектах в периоды купального сезона, осенне-зимнего ледостава и весеннего паводк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4.2. Обеспечить ежедневное патрулирование дежурной сменой водных объектов с целью контроля выполнения мероприятий по предотвращению несчастных случаев спасательными постами организаций и управляющих компаний, обеспечивающих их содержание и обслуживани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5. Руководителям образовательных учреждений городского округа, организаций и предприятий, осуществляющих свою деятельность на территории городского округа, через уполномоченных на решение задач в области гражданской обороны организовать изучение с обучающимися и работниками правил безопасного поведения на водных объектах.</w:t>
      </w:r>
    </w:p>
    <w:p>
      <w:pPr>
        <w:pStyle w:val="Style16"/>
        <w:jc w:val="both"/>
        <w:rPr>
          <w:rFonts w:cs="Times New Roman"/>
          <w:color w:val="000000"/>
        </w:rPr>
      </w:pPr>
      <w:bookmarkStart w:id="3" w:name="sub_5"/>
      <w:bookmarkEnd w:id="3"/>
      <w:r>
        <w:rPr>
          <w:rFonts w:cs="Times New Roman"/>
          <w:color w:val="000000"/>
        </w:rPr>
        <w:tab/>
        <w:t xml:space="preserve">6. Рекомендовать УМВД России по городскому округу Электросталь Московской области с целью обеспечения безопасности населения и </w:t>
      </w:r>
      <w:r>
        <w:rPr>
          <w:color w:val="000000"/>
        </w:rPr>
        <w:t xml:space="preserve">предупреждения чрезвычайных ситуаций на водных объектах приблизить маршруты </w:t>
      </w:r>
      <w:r>
        <w:rPr>
          <w:rFonts w:cs="Times New Roman"/>
          <w:color w:val="000000"/>
        </w:rPr>
        <w:t>патрулирования к водным объектам</w:t>
      </w:r>
      <w:r>
        <w:rPr>
          <w:color w:val="000000"/>
        </w:rPr>
        <w:t xml:space="preserve"> в периоды купального сезона, осенне-зимнего ледостава и весеннего паводка.</w:t>
      </w:r>
    </w:p>
    <w:p>
      <w:pPr>
        <w:pStyle w:val="Style16"/>
        <w:jc w:val="both"/>
        <w:rPr/>
      </w:pPr>
      <w:bookmarkStart w:id="4" w:name="sub_1000"/>
      <w:bookmarkStart w:id="5" w:name="sub_9"/>
      <w:bookmarkStart w:id="6" w:name="sub_6"/>
      <w:bookmarkEnd w:id="4"/>
      <w:bookmarkEnd w:id="5"/>
      <w:bookmarkEnd w:id="6"/>
      <w:r>
        <w:rPr>
          <w:color w:val="000000"/>
        </w:rPr>
        <w:tab/>
        <w:t xml:space="preserve">7. </w:t>
      </w:r>
      <w:r>
        <w:rPr/>
        <w:t xml:space="preserve">Опубликовать настоящее постановление в газете «Официальный вестник» и </w:t>
      </w:r>
      <w:r>
        <w:rPr>
          <w:color w:val="000000"/>
        </w:rPr>
        <w:t xml:space="preserve">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color w:val="000000"/>
        </w:rPr>
        <w:tab/>
        <w:t>8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3672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городского округа Электросталь</w:t>
      </w:r>
    </w:p>
    <w:p>
      <w:pPr>
        <w:pStyle w:val="Normal"/>
        <w:ind w:left="4956" w:firstLine="708"/>
        <w:rPr/>
      </w:pPr>
      <w:r>
        <w:rPr/>
        <w:t>Московской области</w:t>
      </w:r>
    </w:p>
    <w:p>
      <w:pPr>
        <w:pStyle w:val="Normal"/>
        <w:ind w:left="4956" w:firstLine="708"/>
        <w:rPr/>
      </w:pPr>
      <w:r>
        <w:rPr/>
        <w:t>от 30.05.2017 № 343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еспечения безопасности населения на водных объек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территор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693"/>
      </w:tblGrid>
      <w:tr>
        <w:trPr>
          <w:tblHeader w:val="true"/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ответственных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 выполнение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совещаний руководителями управляющих компаний и организаций по вопросам обеспечения безопасности на водных объектах </w:t>
            </w:r>
            <w:r>
              <w:rPr>
                <w:color w:val="000000"/>
              </w:rPr>
              <w:t>в местах массового отдыха людей в периоды купального сезона, осенне-зимнего ледостава и весеннего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,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лов А.А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профилактической и предупреждающей работы </w:t>
            </w:r>
            <w:r>
              <w:rPr>
                <w:color w:val="000000"/>
              </w:rPr>
              <w:t>в местах массового отдыха людей на водных объектах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ководители управляющих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аний и организаций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</w:rPr>
              <w:t>Совершенствование системы оповещения о возникновении природных ЧС, доведение сигналов оповещения до населения и 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ка предупреждающих знаков о безопасности на воде, тонком льду, и запрещении перехода (переезда) по 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езонные 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управляющих компаний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ение мест, используемых для летнего отдыха и массового выхода на лед (рыбной ловли) на водоемах, закрепление их за конкретными управляющими компаниями и организациями с оформлением соответствующих документов, и представлением в Отдел Государственной инспекции по маломерным судам Главного управления МЧС России по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начала летнего и  зимнего сезонов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ацорин Г.В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управляющих компаний и организаций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Создание оперативных групп экстренного реагирования в управляющих компаниях и организациях, имеющих в своем ведении водные объекты, по вопросам обеспечения безопасности людей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,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управляющих компаний и организаций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силение контроля над соблюдением мер безопасности людей на водоёмах городского округа, организация патрулирования нарядов УМВД России по городскому округу и дежурной смены спасателей в местах отдыха населения, выхода рыбаков на лёд в осенне-зимний период, принятие мер пресечения нарушений правил поведения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 периоды купального сезона, осенне-зимнего ледостава и весеннего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вров Р.С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ацорин Г.В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профилактической работы в образовательных учреждениях городского округа по вопросам обеспечения безопасности студентов и обучающих, в т.ч. детей на водных объектах с показом виде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</w:rPr>
              <w:t>Летний и осенне-зимний период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тькина Е.И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ие в муниципальных образовательных учреждениях уголков, пропагандирующие правила поведения и меры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 периоды купального сезона, осенне-зимнего ледостава и весеннего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тькина Е.И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сячников безопасности на водных объектах в периоды весеннего, летнего и осенне-зимнего сезона и подведение его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ку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ацорин Г.В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управляющих компаний и организаций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беспечение безопасности людей во время «Крещенских купаний» в местах их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-19 января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ацорин Г.В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вров Р.С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</w:rPr>
              <w:t>Организация взаимодействия с инспекторами Центра ГИМС МЧС России по Московской области и УМВД России по городскому округу по порядку патрулирования мест массового отдыха на водо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ку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вров Р.С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ацорин Г.В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нов П.В.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воевременного информирования населения о метеообстановке, состоянии льда на водоемах и правилах повед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ые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охин И.В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распространение листовок по правилам безопасного поведения на водных объектах в сезонные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ые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управляющих компаний и организаций городского округ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бесед в организациях по предупреждению происшестви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ые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управляющих компаний и организаций городского округ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ирование населения через средства массовой информации о правилах безопасного поведения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ые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лоусова С.А.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ведение через средства массовой информации статьи по теме: «Оказание помощи, терпящим бедствие на воде, приемы самоспасения, недопущение пребывания малолетних детей и подростков на водоемах без сопровождения взрослых или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ые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лоусова С.А.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на официальном сайте Администрации городского округа памятки населению о мерах безопасности на водных объектах в сезонные периоды и рекомендаций рыбакам по правилам поведения и мерах безопасности при выходе на лё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ые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ы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лоусова С.А.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108" w:hanging="360"/>
              <w:jc w:val="center"/>
              <w:rPr/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Организовать учет и анализ несчастных случаев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ицкий А.Н.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ов В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/>
        <w:t>УТВЕРЖДЕНЫ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городского округа Электросталь</w:t>
      </w:r>
    </w:p>
    <w:p>
      <w:pPr>
        <w:pStyle w:val="Normal"/>
        <w:ind w:left="4956" w:firstLine="708"/>
        <w:rPr/>
      </w:pPr>
      <w:r>
        <w:rPr/>
        <w:t>Московской области</w:t>
      </w:r>
    </w:p>
    <w:p>
      <w:pPr>
        <w:pStyle w:val="Normal"/>
        <w:ind w:left="4956" w:firstLine="708"/>
        <w:rPr/>
      </w:pPr>
      <w:r>
        <w:rPr/>
        <w:t>от 30.05.2017 № 343/5</w:t>
      </w:r>
    </w:p>
    <w:p>
      <w:pPr>
        <w:pStyle w:val="Normal"/>
        <w:tabs>
          <w:tab w:val="clear" w:pos="624"/>
          <w:tab w:val="left" w:pos="1584" w:leader="none"/>
          <w:tab w:val="left" w:pos="1755" w:leader="none"/>
          <w:tab w:val="center" w:pos="4677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ил и средств для обеспечения безопасности населения на водных объектах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на территор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131"/>
        <w:gridCol w:w="2129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 xml:space="preserve">обслуживаемого 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водного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сил и 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Количество работников/ спасателей/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охраны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в смену,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Техника, 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 xml:space="preserve">Имущество, 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МУ «АСС г.о.  Электрос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Водоёмы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«Южный» и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«Лазурны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специа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льных автомо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б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 лодка надувная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4 спасательных жилет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круг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ф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8/3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«Управляющая компания Виктория Эсте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Водоём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Юбилейный»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автомо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би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 лодка надувная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жилет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круг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ф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8/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ушенок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Водоём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Западный»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автомо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би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лодки надувные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3 спасательных жилет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круг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ф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5/2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«Фараон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 xml:space="preserve">Водоём 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«Южный»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автомо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би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1 лодка надувная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жилет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круга,</w:t>
            </w:r>
          </w:p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 спасательных ф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72" w:leader="none"/>
              </w:tabs>
              <w:jc w:val="center"/>
              <w:rPr/>
            </w:pPr>
            <w:r>
              <w:rPr/>
              <w:t>2/0/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15:00Z</dcterms:created>
  <dc:creator>Пархаева</dc:creator>
  <dc:description/>
  <cp:keywords/>
  <dc:language>en-US</dc:language>
  <cp:lastModifiedBy>Татьяна A. Побежимова</cp:lastModifiedBy>
  <cp:lastPrinted>2017-05-23T08:49:00Z</cp:lastPrinted>
  <dcterms:modified xsi:type="dcterms:W3CDTF">2017-06-15T11:26:00Z</dcterms:modified>
  <cp:revision>22</cp:revision>
  <dc:subject/>
  <dc:title/>
</cp:coreProperties>
</file>