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Администрация городского округа Электросталь Московской области сообщает, что по состоянию на 29.08.2017, в целях получения земельных участков на учете состоят 503 многодетных семьи, из них: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/>
      </w:pPr>
      <w:r>
        <w:rPr>
          <w:rFonts w:cs="Times New Roman"/>
        </w:rPr>
        <w:t xml:space="preserve">– </w:t>
      </w:r>
      <w:r>
        <w:rPr>
          <w:rFonts w:cs="Times New Roman"/>
        </w:rPr>
        <w:t>в целях индивидуального жилищного строительства – 454 семьи;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/>
      </w:pPr>
      <w:r>
        <w:rPr>
          <w:rFonts w:cs="Times New Roman"/>
        </w:rPr>
        <w:t xml:space="preserve">– </w:t>
      </w:r>
      <w:r>
        <w:rPr>
          <w:rFonts w:cs="Times New Roman"/>
        </w:rPr>
        <w:t>в целях дачного строительства – 48 семей;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>в целях ведения садоводства – 1 семья.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/>
      </w:pPr>
      <w:r>
        <w:rPr>
          <w:rFonts w:cs="Times New Roman"/>
        </w:rPr>
        <w:t>Обеспечено земельными участками 90 семей из них: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>в целях ведения садоводства обеспечено – 5 семей.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/>
      </w:pPr>
      <w:r>
        <w:rPr>
          <w:rFonts w:cs="Times New Roman"/>
        </w:rPr>
        <w:t xml:space="preserve">– </w:t>
      </w:r>
      <w:r>
        <w:rPr>
          <w:rFonts w:cs="Times New Roman"/>
        </w:rPr>
        <w:t>для индивидуального жилищного строительства обеспечено – 85 семей.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>
          <w:rFonts w:cs="Times New Roman"/>
        </w:rPr>
      </w:pPr>
      <w:r>
        <w:rPr>
          <w:rFonts w:cs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7"/>
        <w:gridCol w:w="75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тный №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чук Е. 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З.В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 - снят с учета в соответствии с постановлением Администрации городского округа Электросталь Московской области от 15.08.2014               № 698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ородского округа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С 29.03.2017 восстановлена в очереди в соответствии с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- снята с учета в соответствии с постановлением Администрации городского округа Электросталь Московской области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            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а Р. 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>
                <w:rFonts w:cs="Times New Roman"/>
              </w:rPr>
              <w:t>8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9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>
                <w:rFonts w:cs="Times New Roman"/>
              </w:rPr>
              <w:t>9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Н. 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енко Д. 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строва Т. 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джиева Л. 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ытагина С. 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 Р. 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нчук Н. 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легей В. 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шеничникова О. 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а Т. 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бровина Л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хтурова С. 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>
                <w:rFonts w:cs="Times New Roman"/>
              </w:rPr>
              <w:t>12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заев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ушилина С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О. 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ндарева Н. 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Г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итина О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авкина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ова И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остина П. 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 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стаев Л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брова Н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ркова А.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щин В. 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ева В.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пако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Е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шетникова И. 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М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нзык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цких О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монова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тасунц Б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А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абанова Т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нер Н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гданова Л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ранцева С. 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овко В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арова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 И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мербаева Я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лконская С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Н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истяков В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бова С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бина И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М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яшкин В. 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равняева Т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енко Е. 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крюков Р. 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Н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ксина Е. 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ин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ьцев С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шкатова М. 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цев М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щенко А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тынов Д.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това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икова С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тинин С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мородская Е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 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Барыкина О. В. – снята с учета в соответствии с постановлением Администрации городского округа Электросталь Московской области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епетова Т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 Е. 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енкова Т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сеньева Л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лочникова Л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И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рова Н. 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сатова Е. 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ова Ю.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мотова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иев А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 С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зарова М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арев С. 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С.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фимова Ю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лдырева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ин Д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Ёдгорова Е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хин В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цкая Н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ина М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саченко Н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Е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бузов Р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Е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талкина Н. 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шина В. 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тапенко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аджян М. 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ёнов Д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 С. 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еева Е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енко Ю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Е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ачев В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нин А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С. 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мазанова А. 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рина Е. 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абзин С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ринова С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дунцев Ю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ид Икрам К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Воронова И.А. снята с учета в соответствии с постановление Администрации городского округа Электросталь Московской области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Егоров Р.Р.  </w:t>
            </w:r>
            <w:r>
              <w:rPr>
                <w:rFonts w:cs="Times New Roman"/>
                <w:u w:val="single"/>
              </w:rPr>
              <w:t>– снят с учета в соответствии с постановлением Администрации городского округа Электросталь Московской области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банова Н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Царева Г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рюнова В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ешова Л. 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иков Р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мелёва Г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сеев Д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ипкова В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6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7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7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right"/>
              <w:rPr/>
            </w:pPr>
            <w:r>
              <w:rPr>
                <w:rFonts w:cs="Times New Roman"/>
              </w:rPr>
              <w:t>17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7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7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7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7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7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7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7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моз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енки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u w:val="single"/>
              </w:rPr>
              <w:t xml:space="preserve"> снята с учета постановлением г.о. Эл-ль от 09.06.2014 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чук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тахова С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ифон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веделидзе В.П. снят с учета постановлением Администрации                г.о. Электросталь М.о.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кин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>
                <w:rFonts w:cs="Times New Roman"/>
                <w:u w:val="single"/>
              </w:rPr>
              <w:t>476</w:t>
            </w:r>
            <w:r>
              <w:rPr>
                <w:rFonts w:cs="Times New Roman"/>
              </w:rPr>
              <w:t>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И.Н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Фарсиян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Кожуханова А.В. </w:t>
            </w:r>
            <w:r>
              <w:rPr>
                <w:rFonts w:cs="Times New Roman"/>
                <w:u w:val="single"/>
              </w:rPr>
              <w:t xml:space="preserve">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мирно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врил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анина Ев-А. Н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>
                <w:rFonts w:cs="Times New Roman"/>
              </w:rPr>
              <w:t>61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ндарев А.В.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</w:rPr>
        <w:tab/>
        <w:t>Для опубликования полного списка многодетных семей, состоящих на учете                     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                   г. Электросталь, ул. Мира, д. 5, кабинет 311.</w:t>
      </w:r>
    </w:p>
    <w:p>
      <w:pPr>
        <w:pStyle w:val="Normal"/>
        <w:jc w:val="both"/>
        <w:rPr/>
      </w:pPr>
      <w:r>
        <w:rPr>
          <w:rFonts w:cs="Times New Roman"/>
        </w:rPr>
        <w:tab/>
        <w:t>Дополнительную информацию можно получить по телефонам: 8 (496) 571-98-98,                                            8 (496) 571-98-89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Председател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Комитета имущественных отнош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Администрации городского округ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Электросталь Московской области                                                                      К.В. Щербако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26:00Z</dcterms:created>
  <dc:creator>fedutinova_ta</dc:creator>
  <dc:description/>
  <cp:keywords/>
  <dc:language>en-US</dc:language>
  <cp:lastModifiedBy>Татьяна A. Побежимова</cp:lastModifiedBy>
  <cp:lastPrinted>2017-07-21T15:52:00Z</cp:lastPrinted>
  <dcterms:modified xsi:type="dcterms:W3CDTF">2017-08-29T09:01:00Z</dcterms:modified>
  <cp:revision>10</cp:revision>
  <dc:subject/>
  <dc:title/>
</cp:coreProperties>
</file>