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9.12.2018 № 327/52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>Об утверждении Положения об Управлении городского жилищного и коммунального хозяйства Администрации городского округа Электросталь 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  <w:t xml:space="preserve">В связи с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 и в соответствии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Электросталь Московской обла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Утвердить Положение об Управлении городского жилищного и коммунального хозяйства Администрации городского округа Электросталь Московской области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Признать утратившим силу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0.06.2018г. № 292/46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Установить, что настоящее решение вступает в силу с момента официального опубликования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 xml:space="preserve"> </w:t>
      </w:r>
      <w:r>
        <w:rPr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rFonts w:cs="Arial"/>
        </w:rPr>
        <w:t xml:space="preserve">заместителя Главы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Администрации городского округа Электросталь Московской области                      А.Ю. Борисова;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Председатель Совета депутатов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городского округа Электросталь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/>
        <w:t>от 19.12.2018 № 327/52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Б УПРАВЛЕНИИ ГОРОДСКОГО ЖИЛИЩНОГО И КОММУНАЛЬН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ХОЗЯЙСТВА АДМИНИСТРАЦИИ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в новой редакции)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. Управление городского жилищного и коммунального хозяйства администрации городского округа Электросталь Московской области (далее - УГЖКХ) является отраслевым органом администрации городского округа Электросталь Московской области, уполномоченным осуществлять исполнительно-распорядительную деятельность на территории городского округа Электросталь Московской области в сфере городского жилищного и коммунального хозяйства, жилищной политики, экологии, а также обеспечивать скоординированность деятельности в указанной сфере структурных, отраслевых (функциональных) органов администрации городского округа Электросталь Московской области, организаций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2. УГЖКХ в своей деятельности руководствуется </w:t>
      </w:r>
      <w:hyperlink r:id="rId5">
        <w:r>
          <w:rPr>
            <w:rStyle w:val="InternetLink"/>
            <w:szCs w:val="20"/>
          </w:rPr>
          <w:t>Конституцией</w:t>
        </w:r>
      </w:hyperlink>
      <w:r>
        <w:rPr>
          <w:szCs w:val="20"/>
        </w:rPr>
        <w:t xml:space="preserve"> Российской Федерации, федеральными конституционными законами, Федеральным </w:t>
      </w:r>
      <w:hyperlink r:id="rId6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"Об общих принципах организации местного самоуправления в Российской Федерации", другими федеральными законами, нормативными правовыми актами федеральных органов исполнительной власти, законами Московской области, нормативными правовыми актами органов исполнительной власти Московской области, </w:t>
      </w:r>
      <w:hyperlink r:id="rId7">
        <w:r>
          <w:rPr>
            <w:rStyle w:val="InternetLink"/>
            <w:szCs w:val="20"/>
          </w:rPr>
          <w:t>Уставом</w:t>
        </w:r>
      </w:hyperlink>
      <w:r>
        <w:rPr>
          <w:szCs w:val="20"/>
        </w:rPr>
        <w:t xml:space="preserve"> городского округа Электросталь Московской области, правовыми актами Совета депутатов городского округа Электросталь Московской области, правовыми актами администрации городского округа Электросталь Моск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3. УГЖКХ осуществляет свою деятельность как непосредственно, так и через подведомственные организации и во взаимодействии с центральными исполнительными органами государственной власти Московской области, государственными органами и учреждениями, осуществляющими функции государственного контроля и надзора на территории городского округа Электросталь Московской области, с иными организациями независимо от их организационно-правовой формы, осуществляющими деятельность на территор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4. УГЖКХ является муниципальным казенным учреждением, обладает правами юридического лица, имеет самостоятельный баланс, лицевой счет, открытый в соответствии с законодательством, печать с воспроизведением герба городского округа Электросталь Московской области и со своим наименованием, а также соответствующие печати, штампы, бланки, необходимые для осуществления его деятельности. УГЖКХ может от своего имени приобретать и осуществлять имущественные и личные права 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5. Положение об УГЖКХ, а также внесение изменений и дополнений в Положение об УГЖКХ утверждаются Советом депутатов городского округа Электросталь Московской области, штатное расписание УГЖКХ утверждается постановлением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6. УГЖКХ имеет необходимое для осуществления своих полномочий имущество, находящееся в собственности городского округа Электросталь Московской области и предоставленное УГЖКХ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7. Финансирование деятельности УГЖКХ производится за счет средств, предусмотренных в бюджете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8. Финансирование отдельных государственных полномочий в области городского жилищного и коммунального хозяйства, переданных органам местного самоуправления городского округа Электросталь Московской области органами государственной власти, осуществляется за счет субсидий и субвенций, предоставляемых из бюджет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9. УГЖКХ подотчетно и подконтрольно по вопросам своей деятельности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0. УГЖКХ ежегодно представляет отчет о своей деятельности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1. Работу УГЖКХ возглавляет начальник Управления, который назначается на должность распоряжением администрации городского округа Электросталь Московской области. Другие работники УГЖКХ назначаются на должность и освобождаются от должности приказом начальника УГЖКХ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2. УГЖКХ является преемником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3. Полное наименование Управления: "Управление городского жилищного и коммунального хозяйства администрации городского округа Электросталь Москов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4. Сокращенное наименование управления: "УГЖКХ"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15. Местонахождение УГЖКХ: Российская Федерация, городской округ Электросталь Московской области. Почтовый адрес: 144003, г. Электросталь Московской обл., ул. Мира, д. 5, адрес электронной почты: ugkh@yandex.ru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II. Организационная структур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 Структуру УГЖКХ составляют начальник Управления, заместители начальника Управления, главный бухгалтер, отделы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 УГЖКХ формируется начальником Управления путем назначения граждан на должности муниципальной службы или должности, не относящиеся к должностям муниципальной службы и осуществляющие техническое обеспечение деятельности УГЖКХ, по согласованию с заместителем главы администрации городского округа Электросталь Московской области, направляющим вопросы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3. Работники УГЖКХ, замещающие в соответствии со штатным расписанием, утвержденным правовым актом администрации городского округа Электросталь Московской области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ГЖКХ, составляют аппарат УГЖКХ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III. Цели и задачи УГЖКХ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ГЖКХ переданы следующие полномочия:</w:t>
      </w:r>
    </w:p>
    <w:p>
      <w:pPr>
        <w:pStyle w:val="Normal"/>
        <w:ind w:firstLine="540"/>
        <w:jc w:val="both"/>
        <w:rPr/>
      </w:pPr>
      <w:r>
        <w:rPr/>
        <w:t xml:space="preserve">3.1. Организация обеспечения надежного теплоснабжения, водоснабжения, водоотведения населения, в границах городского округа Электросталь Московской области, </w:t>
      </w:r>
      <w:r>
        <w:rPr>
          <w:shd w:fill="FFFFFF" w:val="clear"/>
        </w:rPr>
        <w:t>в том числе принятие мер по организации обеспечения теплоснабжения,</w:t>
      </w:r>
      <w:r>
        <w:rPr/>
        <w:t xml:space="preserve"> водоснабжения и (или) водоотведения</w:t>
      </w:r>
      <w:r>
        <w:rPr>
          <w:shd w:fill="FFFFFF" w:val="clear"/>
        </w:rPr>
        <w:t xml:space="preserve"> в случае неисполнения теплоснабжающими организациями или теплосетевыми организациями, а также организациями </w:t>
      </w:r>
      <w:r>
        <w:rPr/>
        <w:t>осуществляющими горячее водоснабжение, холодное водоснабжение и (или) водоотведение</w:t>
      </w:r>
      <w:r>
        <w:rPr>
          <w:shd w:fill="FFFFFF" w:val="clear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ация в границах городского округа Электросталь Московской области электро-, газоснабжения населения, снабжения населения топливом;</w:t>
      </w:r>
    </w:p>
    <w:p>
      <w:pPr>
        <w:pStyle w:val="Normal"/>
        <w:ind w:firstLine="540"/>
        <w:jc w:val="both"/>
        <w:rPr/>
      </w:pPr>
      <w:r>
        <w:rPr/>
        <w:t>3.3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</w:r>
    </w:p>
    <w:p>
      <w:pPr>
        <w:pStyle w:val="Normal"/>
        <w:shd w:fill="F1F1F1" w:val="clear"/>
        <w:ind w:firstLine="567"/>
        <w:jc w:val="both"/>
        <w:rPr/>
      </w:pPr>
      <w:r>
        <w:rPr/>
        <w:t>3.4.</w:t>
      </w:r>
      <w:r>
        <w:rPr>
          <w:shd w:fill="FFFFFF" w:val="clear"/>
        </w:rPr>
        <w:t xml:space="preserve"> Реализация полномочий в области регулирования цен (тарифов) в сфере теплоснабжения предусмотренных </w:t>
      </w:r>
      <w:r>
        <w:rPr/>
        <w:t>частями 5-7 статьи 7</w:t>
      </w:r>
      <w:r>
        <w:rPr>
          <w:shd w:fill="FFFFFF" w:val="clear"/>
        </w:rPr>
        <w:t xml:space="preserve"> </w:t>
      </w:r>
      <w:r>
        <w:rPr>
          <w:spacing w:val="4"/>
        </w:rPr>
        <w:t>Федерального закона от 27.07.2010 N 190-ФЗ  «О теплоснабжении»</w:t>
      </w:r>
      <w:r>
        <w:rPr>
          <w:shd w:fill="FFFFFF" w:val="clear"/>
        </w:rPr>
        <w:t>;</w:t>
      </w:r>
    </w:p>
    <w:p>
      <w:pPr>
        <w:pStyle w:val="Normal"/>
        <w:shd w:fill="F1F1F1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3.5. Выполнение требований, установленных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hd w:fill="F1F1F1" w:val="clear"/>
        <w:ind w:firstLine="567"/>
        <w:jc w:val="both"/>
        <w:rPr/>
      </w:pPr>
      <w:r>
        <w:rPr>
          <w:shd w:fill="FFFFFF" w:val="clear"/>
        </w:rPr>
        <w:t xml:space="preserve">3.6. Согласование вывода источников тепловой энергии, тепловых сетей в ремонт и из эксплуатации случаях, установленных </w:t>
      </w:r>
      <w:r>
        <w:rPr>
          <w:spacing w:val="4"/>
        </w:rPr>
        <w:t>Федеральным законом от 27.07.2010 N 190-ФЗ «О теплоснабжении»;</w:t>
      </w:r>
    </w:p>
    <w:p>
      <w:pPr>
        <w:pStyle w:val="Normal"/>
        <w:shd w:fill="F1F1F1" w:val="clear"/>
        <w:ind w:firstLine="567"/>
        <w:jc w:val="both"/>
        <w:rPr/>
      </w:pPr>
      <w:r>
        <w:rPr>
          <w:spacing w:val="4"/>
        </w:rPr>
        <w:t xml:space="preserve">3.7. </w:t>
      </w:r>
      <w:r>
        <w:rPr>
          <w:shd w:fill="FFFFFF" w:val="clear"/>
        </w:rPr>
        <w:t>Утверждение схем теплоснабжения, в том числе присвоение статуса единой теплоснабжающей организаци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3.8. </w:t>
      </w:r>
      <w:r>
        <w:rPr/>
        <w:t>Утверждение технических заданий на разработку инвестиционных программ и с</w:t>
      </w:r>
      <w:r>
        <w:rPr>
          <w:shd w:fill="FFFFFF" w:val="clear"/>
        </w:rPr>
        <w:t>огласование инвестиционных программ организаций, осуществляющих виды деятельности в сфере теплоснабжения, водоснабжения и водоотведения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shd w:fill="F1F1F1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3.9. 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3.10. </w:t>
      </w:r>
      <w:r>
        <w:rPr/>
        <w:t>Определение для централизованной системы холодного водоснабжения и (или) водоотведения городского округа гарантирующей организации;</w:t>
      </w:r>
    </w:p>
    <w:p>
      <w:pPr>
        <w:pStyle w:val="Normal"/>
        <w:ind w:firstLine="540"/>
        <w:jc w:val="both"/>
        <w:rPr/>
      </w:pPr>
      <w:r>
        <w:rPr/>
        <w:t>3.11.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ind w:firstLine="540"/>
        <w:jc w:val="both"/>
        <w:rPr/>
      </w:pPr>
      <w:r>
        <w:rPr/>
        <w:t>3.12. Утверждение схем водоснабжения и водоотведения поселений, городских округов;</w:t>
      </w:r>
    </w:p>
    <w:p>
      <w:pPr>
        <w:pStyle w:val="Normal"/>
        <w:ind w:firstLine="540"/>
        <w:jc w:val="both"/>
        <w:rPr/>
      </w:pPr>
      <w:r>
        <w:rPr/>
        <w:t xml:space="preserve">3.13.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</w:t>
      </w:r>
      <w:r>
        <w:rPr>
          <w:spacing w:val="4"/>
          <w:shd w:fill="F1F1F1" w:val="clear"/>
        </w:rPr>
        <w:t>Федеральным законом от 07.12.2011 N 416-ФЗ (ред. от 29.07.2018) "О водоснабжении и водоотведении";</w:t>
      </w:r>
    </w:p>
    <w:p>
      <w:pPr>
        <w:pStyle w:val="Normal"/>
        <w:ind w:firstLine="540"/>
        <w:jc w:val="both"/>
        <w:rPr/>
      </w:pPr>
      <w:r>
        <w:rPr>
          <w:spacing w:val="4"/>
          <w:shd w:fill="F1F1F1" w:val="clear"/>
        </w:rPr>
        <w:t>3.14.</w:t>
      </w:r>
      <w:r>
        <w:rPr/>
        <w:t xml:space="preserve"> Заключение соглашений об условиях осуществления регулируемой деятельности в сфере водоснабжения и водоотведения в случаях, предусмотренных </w:t>
      </w:r>
      <w:r>
        <w:rPr>
          <w:spacing w:val="4"/>
          <w:shd w:fill="F1F1F1" w:val="clear"/>
        </w:rPr>
        <w:t>Федеральным законом от 07.12.2011 N 416-ФЗ (ред. от 29.07.2018) "О водоснабжении и водоотведении";</w:t>
      </w:r>
    </w:p>
    <w:p>
      <w:pPr>
        <w:pStyle w:val="Normal"/>
        <w:ind w:firstLine="540"/>
        <w:jc w:val="both"/>
        <w:rPr/>
      </w:pPr>
      <w:r>
        <w:rPr>
          <w:spacing w:val="4"/>
          <w:shd w:fill="F1F1F1" w:val="clear"/>
        </w:rPr>
        <w:t>3.15.</w:t>
      </w:r>
      <w:r>
        <w:rPr/>
        <w:t xml:space="preserve"> Установление нормативов состава сточных вод;</w:t>
      </w:r>
    </w:p>
    <w:p>
      <w:pPr>
        <w:pStyle w:val="Normal"/>
        <w:ind w:firstLine="540"/>
        <w:jc w:val="both"/>
        <w:rPr/>
      </w:pPr>
      <w:r>
        <w:rPr/>
        <w:t>3.16. Участие в разработке и реализации государственных, муниципальных программ в области энергосбережения и повышения энергетической эффективности, в организации проведения энергетического обследования многоквартирных домов, помещения в которых составляют муниципальный жилищный фонд, в организации и проведении иных мероприятий, предусмотренных законодательством об энергосбережении и повышении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3.17.</w:t>
      </w:r>
      <w:r>
        <w:rPr/>
        <w:t>. Участие в разработке и реализации государственных, муниципальных программ в сфере строительства и реконструкции капитального ремонта объектов жилищно-коммунальной сферы городского округа Электросталь Московской области в порядке, предусмотренным законодательством;</w:t>
      </w:r>
    </w:p>
    <w:p>
      <w:pPr>
        <w:pStyle w:val="Normal"/>
        <w:ind w:firstLine="540"/>
        <w:jc w:val="both"/>
        <w:rPr/>
      </w:pPr>
      <w:r>
        <w:rPr/>
        <w:t>3.18. Участие в обеспечении деятельности органов регулирования по вопросам установления цен (тарифов) на услуги (товары) муниципальных предприятий и учреждений, осуществляющих деятельность в сфере городского жилищного и коммунального хозяйства, а также организаций коммунального комплекса;</w:t>
      </w:r>
    </w:p>
    <w:p>
      <w:pPr>
        <w:pStyle w:val="Normal"/>
        <w:ind w:firstLine="540"/>
        <w:jc w:val="both"/>
        <w:rPr/>
      </w:pPr>
      <w:r>
        <w:rPr/>
        <w:t>3.19.</w:t>
      </w:r>
      <w:r>
        <w:rPr>
          <w:sz w:val="26"/>
          <w:szCs w:val="26"/>
          <w:shd w:fill="FFFFFF" w:val="clear"/>
        </w:rPr>
        <w:t xml:space="preserve"> Осуществление муниципального жилищного </w:t>
      </w:r>
      <w:hyperlink r:id="rId8">
        <w:r>
          <w:rPr>
            <w:rStyle w:val="InternetLink"/>
            <w:sz w:val="26"/>
            <w:szCs w:val="26"/>
            <w:shd w:fill="FFFFFF" w:val="clear"/>
          </w:rPr>
          <w:t>контроля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3.20. </w:t>
      </w:r>
      <w:r>
        <w:rPr>
          <w:shd w:fill="FFFFFF" w:val="clear"/>
        </w:rPr>
        <w:t xml:space="preserve">Обеспечения проживающих в городском округе и нуждающихся в жилых помещениях малоимущих граждан жилыми помещениями, содержания муниципального жилищного фонда на территории </w:t>
      </w:r>
      <w:r>
        <w:rPr/>
        <w:t>городского округа Электросталь Московской области</w:t>
      </w:r>
      <w:r>
        <w:rPr>
          <w:shd w:fill="FFFFFF" w:val="clea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Организация на территории городского округа предоставления субсидий на оплату жилого помещения и коммунальных услуг в соответствии с предоставленными государственными полномочиями на основании законодательств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2. Организация мероприятий в области охраны окружающей среды, использования природных ресурсов и ликвидации накопленного экологического ущерба на территор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3. Организации деятельности по сбору (в том числе по раздельному сбору), транспортированию, обработке, утилизации, обезвреживанию коммунальных отходов в границах городского округа Электроста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4. Разработка радиационно-гигиенического паспорта территории городского округа Электроста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5. Участие в разработке и в организации выполнения планов и программ комплексного социально-экономического развития городского округа Электросталь Московской области в сфере городского жилищного и коммунального хозяйства, а также организация сбора статистических показателей, характеризующих состояние городского жилищного и коммунального хозяйства городского округа Электросталь Московской области, и предоставление указанных данных органам государственной власти в порядке, установленном Правительством Российской Федерации и Правительством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IV. Функции УГЖКХ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 Для выполнения возложенных полномочий УГЖКХ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 Осуществляет функции и полномочия учредителя муниципальных учреждений жилищно-коммунального хозяйства (далее - муниципальное учреждение) от имени администрации городского округа Электросталь Моск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1. Утверждает уставы подведомственных муниципальных учреждений, а также изменения и дополнения к н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2. Назначает и увольняет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3. Заключает с муниципальными учреждениями договоры, которые определяют отношения между учредителем и эти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4. Определяет задачи и полномочия, возлагаемые на муниципаль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5. Контролирует сохранность и эффективное использование имущества, закрепленного за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6. Принимает совместно с Комитетом имущественных отношений администрации городского округа Электросталь Московской области (далее - КИО) решение об изъятии муниципального имущества, закрепленного за муниципальными учреждениями, по истечении срока договора или в случае, если это имущество является излишним, неиспользуемым или используемым не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4.1.7. Контролирует результативность и целевой характер использования бюджетных средств муниципальными учреждениями. 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8. Дает согласие муниципальным учреждениям по согласованию с КИО на использование объектов муниципальной собственности в деятельности, связанной с получением дох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.9. Создает условия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. Осуществляет подготовку предложений по планированию расходов бюджета городского округа Электросталь Московской области по вопросам городского жилищного и коммунального хозяйства, составляет обосн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. Вносит предложения по формированию и изменению лимитов бюджетных обязательств, и сводной бюджетной росписи в сфере городского жилищного и 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. Участвует в формировании муниципальных заданий в сфере городского жилищного и 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. Организует и осуществляет ведомственный финансовый контроль в сфер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4.6. Осуществляет иные бюджетные полномочия, установленные Бюджетным </w:t>
      </w:r>
      <w:hyperlink r:id="rId9">
        <w:r>
          <w:rPr>
            <w:rStyle w:val="InternetLink"/>
            <w:szCs w:val="20"/>
          </w:rPr>
          <w:t>кодексом</w:t>
        </w:r>
      </w:hyperlink>
      <w:r>
        <w:rPr>
          <w:szCs w:val="20"/>
        </w:rPr>
        <w:t xml:space="preserve">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. Ведет реестр расходных обязательств, подлежащих исполнению в пределах утвержденных лимитов бюджетных обязательств и бюджетных ассигнований в сфер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8. Формирует перечень подведомственных получа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9. Координирует деятельность организаций, оказывающих услуги и выполняющих работы в сфере городского жилищно-коммунального хозяйства, независимо от их организационно-правовой формы в пределах предоставленных УГЖК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0. Принимает решения и выдает предписания, которые обязательны для исполнения организациями коммунального комплекса в сфере водоснабжения, водоотведения и очистки сточных вод, объектов утилизации (захоронения)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1. Обеспечивает деятельность уполномоченных органов в сфере регулирования цен (тарифов) в части подготовки необходимых расчетов и предоставления их для утверждения в соответствии с установленным порядк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размера платы за жилое помещение для нанимателей жилого помещения по договору социального найма жилого помещения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адбавок к цене (тарифу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адбавок на товары и услуги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тарифов на подключение к система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тарифов организаций коммунального комплекса на подключ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цен (тарифов) на услуги, оказываемые муниципальными предприятиями и учреждениями по подведомств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2. Предоставляет информацию регулирующим органам для расчетов нормативов потребления по отдельным видам коммунальных услуг, включая холодное водоснабжение, водоотведение, отопление (теплоснаб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3. Осуществляет полномочия администратора доходов бюджета городского округа по поступлениям платежей от нанимателей жилых помещений, занимаемых по договору социального найма и договору найма жилого помещения муниципального жилищного фонда, в счет платы за пользование жилым помещением (платы за наем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4. Проводит анализ сбора поставщиками жилищно-коммунальных услуг платежей, поступающих от нанимателей жилых помещений, занимаемых по договору социального найма и договору найма жилого помещения муниципального жилищного фонда, и собственников помещений в многоквартирных домах в счет платы за содержание и ремонт жилого помещения и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5. Проводит анализ объема просроченной кредиторской задолженности за жилищно-коммунальные услуги предприятий, организаций бюджетной сферы на территор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6. Организует предоставление отдельным категориям граждан мер социальной поддержки (иных выплат) на оплату жилого помещения и коммунальных услуг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7. Участвует совместно с КИО в определении состава общего имущества многоквартирных домов в целях подготовки проведения открытых конкурсов по отбору управляющ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8. Участвует в приеме у нанимателя жилого помещения помещений муниципального жилищного фонда по акту сдачи в случае расторжения договора социального найма и найма жилого помещения (техническ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19. Участвует в передаче нанимателю жилого помещения муниципального жилищного фонда в случае подписания договора социального найма и найма жилого помещения (техническ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0. Формирует комплексный план мероприятий подготовки многоквартирных домов, объектов коммунальной инфраструктуры, муниципальных ресурсоснабжающих организаций к работе в зимних условиях, утверждает его в установленном порядке, организует контроль за его исполнением, готовит необходимую отчетность по его вы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1. Формирует перечень многоквартирных домов для включения в муниципальные  программы по капитальному ремонту, при необходимости готовит проекты муниципальных правовых актов по данному вопросу, осуществляет мониторинг выполнения муниципальных программ, готовит отчетность по их вы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2. Осуществляет учет данных по конструктивным особенностям многоквартирных домов, оборудованию их основными системами инженерного обеспечения и других показателей, характеризующих их качественное состоя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3. Оказывает консультативную помощь инициативным группам собственников помещений в организации и проведении общих собраний по вопросам выбора способа управления многоквартирным домом и другим вопросам, входящим в компетенцию обще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4. Формирует перечень работ и услуг по содержанию и ремонту общего имущества многоквартирных домов в зависимости от степени их благоустройства и оборудования инженерными системами для расчета и установления цен по содержанию и ремонту жилого помещения с целью формирования необходимых документов для проведения открытых конкурсов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5. Готовит и оформляет документы по проведению открытых конкурсов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6. Организует подготовку и проведение открытых конкурсов по отбору управляющих организаций для управления многоквартирными домами, где собственниками не выбран способ управления или принятое решение собственниками помещений о выборе способа управления многоквартирным домом не реализова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7. Оформляет документы по проведенным открытым конкурсам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8. Осуществляет контроль за заключением договоров управления многоквартирными домами управляющими организациями, являющимися победителями конкур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9. Организует проведение общих собраний собственников помещений в многоквартирных домах, где заканчиваются сроки действия договоров управления многоквартирными домами с управляющими организациями, выбранными по результатам открытого конкурса, с целью выбора собственниками помещений способа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  <w:t>4.29. 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30.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1. Участвует в общих собраниях собственников помещений в многоквартирных домах по вопросам проведения текущего и капитального ремонта общего имущества многоквартирного дома на основании доверенности, выданной КИО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2. Ведет учет количества многоквартирных домов, управляемых профессиональными управляющими организациями, по выбранным способам управления, а также управляющих организаций, действующих на рынке данных услуг на территории городского округа, готовит необходимую отчетность, осуществляет анализ существующего положения дел и соответствия их индикатора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3. Способствует в пределах предоставленных полномочий созданию условий для развития конкуренции в сфере управления многоквартирными домами, а также организации взаимодействия собственников жилья и их объединений, и администрации городского округа Электросталь Московской области по вопросам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4. Способствует в пределах предоставленных полномочий развитию финансовых инструментов и институтов в целях привлечения инвестиций для модернизации жилищно-коммунального хозяйств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5. Способствует в пределах предоставленных полномочий созданию условий для привлечения частных инвесторов для модернизации и развития объектов коммунальной инфраструктуры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6. Осуществляет учет количественных и качественных данных по объекта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7. Проводит анализ работы частных компаний, управляющих объектами коммунальной инфраструктуры на основе концессионных соглашений и других договоров, осуществляет их количественный учет и учет объемов частных инвестиций (средств внебюджетных источников) в общем объеме инвестиций в модернизацию коммунальной инфраструктуры, сравнивая данные показатели с индикатора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7. Способствует в пределах предоставленных полномочий прекращению перекрестного субсидирования различных потребителей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8. Организует и участвует в разработке программы комплексного развития систем коммунальной инфраструктуры, осуществляет мониторинг ее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9. Участвует в подготовке технических заданий для разработки инвестиционных программ организациями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0. Осуществляет мониторинг выполнения инвестиционных программ, проводит проверку соответствия инвестиционных программ условиям технического задания на их 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1. Разрабатывает в случае необходимости целевые индикаторы, представляющие собой доступную наблюдению и измерению характеристику состояния дел в жилищно-коммунальном хозяйстве, эффективности работы управляющих организаций, частных операторов, развития систем коммунальной инфраструктуры, условий эксплуатации, указанных систем организацией коммунального комплекса и т.д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2. Разрабатывает или участвует в разработке в пределах предоставленных полномочий государственных, муниципальных программ в сфере жилищного и коммунального хозяйства, жилищной политики, обеспечения экологической безопасности и окружающей среды. Осуществляет мониторинг подведомственных государственных, муниципальных программ, готовит отчеты по их вы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3. Осуществляет организационное сопровождение выполнения мероприятий федеральных, региональных программ в сфере жилищного и коммунального хозяйства жилищной политики, обеспечения экологической безопасности и окружающей среды на территории городского округа Электросталь Московской области, готовит отчеты по их вы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4. Формирует в пределах предоставленных полномочий документы для включения проектов в программы по развитию и модернизации систе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5. Организует проведение технических совещаний, комиссий, выставок, конкурсов в свое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6. Оказывает методическую помощь подведомственным муниципальным учреждениям в решении задач, возложенных на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7. Участвует в пределах предоставленных полномочий в ликвидации чрезвычайных ситуаций и аварий на объектах жилищно-коммунального хозяйства, способствует внедрению современных систем безопасности на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8. Анализирует отчетные, статистические данные, результаты работы предприятий жилищно-коммунального хозяйства, иные информационные материалы и на их основе готовит предложения по совершенствованию работы организаций жилищно-коммунального хозяйства, которые доводит до Главы городского округа Электросталь Московской области и его заместителей в устном или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49. Обобщает и распространяет передовой опыт организаций в сфере жилищно-коммунального комплекса, окружающей среды  и использовании природ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0. Способствует повышению квалификации кадров организаций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1. Рассматривает и согласовывает материалы по предоставлению работников жилищно-коммунального комплекса к награждению и поощр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2. Рассматривает обращения и жалобы организаций и граждан по вопросам, входящим в полномочия УГЖКХ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3. Сотрудничает со средствами массовой информации по вопросам разъяснения и информирования населению городского округа Электросталь Московской области о состояния дел, реформированию и принимаемых мер по эффективному функционированию в сфере жилищного и коммунального хозяйства, жилищной политики, обеспечения экологической безопасности и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4. Осуществляет по поручению Администрации городского округа Электросталь Московской области иные функции в сфере жилищного и коммунального хозяйства, жилищной политики, обеспечения экологической безопасности и окружающей сред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55. Осуществляет подготовку и согласование технических заданий на разработку документации на строительство, реконструкцию, капитальный ремонт объектов жилищно- коммунальной сферы городского округа Электросталь Московской области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4.56. Участвует в разработке нормативных документов по жилищным вопросам, относящимся в соответствии с Жилищным </w:t>
      </w:r>
      <w:hyperlink r:id="rId10">
        <w:r>
          <w:rPr>
            <w:rStyle w:val="InternetLink"/>
            <w:color w:val="0000FF"/>
            <w:szCs w:val="20"/>
          </w:rPr>
          <w:t>кодексом</w:t>
        </w:r>
      </w:hyperlink>
      <w:r>
        <w:rPr>
          <w:szCs w:val="20"/>
        </w:rPr>
        <w:t xml:space="preserve"> Российской Федерации к компетенци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7.</w:t>
      </w:r>
      <w:r>
        <w:rPr>
          <w:color w:val="000000"/>
        </w:rPr>
        <w:t xml:space="preserve"> Осуществляет мероприятия по признанию</w:t>
      </w:r>
      <w:r>
        <w:rPr>
          <w:rFonts w:eastAsia="PMingLiU;新細明體"/>
          <w:bCs/>
        </w:rPr>
        <w:t xml:space="preserve"> граждан в установленном порядке малоимущими, </w:t>
      </w:r>
      <w:r>
        <w:rPr/>
        <w:t xml:space="preserve">в целях принятия их на учет нуждающихся в жилых помещениях, предоставляемых по договорам социального найма, принятию их </w:t>
      </w:r>
      <w:r>
        <w:rPr>
          <w:rFonts w:eastAsia="PMingLiU;新細明體"/>
          <w:bCs/>
        </w:rPr>
        <w:t>и иных категорий граждан на учет в качестве нуждающихся в жилых помещения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58. </w:t>
      </w:r>
      <w:r>
        <w:rPr>
          <w:color w:val="000000"/>
        </w:rPr>
        <w:t xml:space="preserve">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граждан, в качестве нуждающихся в жилых помеще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59.   Осуществляет мероприятия по п</w:t>
      </w:r>
      <w:r>
        <w:rPr>
          <w:color w:val="000000"/>
        </w:rPr>
        <w:t>редоставлению в установленном порядке гражданам жилых помещений муниципального жилищного фонда.</w:t>
      </w:r>
    </w:p>
    <w:p>
      <w:pPr>
        <w:pStyle w:val="Normal"/>
        <w:ind w:firstLine="567"/>
        <w:jc w:val="both"/>
        <w:rPr/>
      </w:pPr>
      <w:r>
        <w:rPr/>
        <w:t>4.60.  Осуществляет по направлению деятельности отдела мероприятия по предоставлению мер социальной поддержки гражданам, признанным нуждающимися в жилых помещениях и имеющим право на обеспечение жильем за счет бюджетных средств.</w:t>
      </w:r>
    </w:p>
    <w:p>
      <w:pPr>
        <w:pStyle w:val="Normal"/>
        <w:ind w:firstLine="567"/>
        <w:jc w:val="both"/>
        <w:rPr/>
      </w:pPr>
      <w:r>
        <w:rPr/>
        <w:t>4.61. Ведет компьютерную базу данных жилых помещений, закрепленных за несовершеннолетними детьми, оставшимися без попечения родителей.</w:t>
      </w:r>
    </w:p>
    <w:p>
      <w:pPr>
        <w:pStyle w:val="Normal"/>
        <w:ind w:firstLine="567"/>
        <w:jc w:val="both"/>
        <w:rPr/>
      </w:pPr>
      <w:r>
        <w:rPr/>
        <w:t>4.62. От имени муниципального образования «Городской округ Электросталь Московской области» организовывает работу по выполнению обязательств по договорам пожизненного содержания с иждивением.</w:t>
      </w:r>
    </w:p>
    <w:p>
      <w:pPr>
        <w:pStyle w:val="Normal"/>
        <w:ind w:firstLine="567"/>
        <w:jc w:val="both"/>
        <w:rPr/>
      </w:pPr>
      <w:r>
        <w:rPr/>
        <w:t xml:space="preserve">4.63.   Осуществляет мероприятия по заключению и оформлению: </w:t>
      </w:r>
    </w:p>
    <w:p>
      <w:pPr>
        <w:pStyle w:val="Normal"/>
        <w:rPr/>
      </w:pPr>
      <w:r>
        <w:rPr/>
        <w:t>- договоров социального найма;</w:t>
      </w:r>
    </w:p>
    <w:p>
      <w:pPr>
        <w:pStyle w:val="Normal"/>
        <w:rPr/>
      </w:pPr>
      <w:r>
        <w:rPr/>
        <w:t>-договоров найма специализированных жилых помещений;</w:t>
      </w:r>
    </w:p>
    <w:p>
      <w:pPr>
        <w:pStyle w:val="Normal"/>
        <w:rPr/>
      </w:pPr>
      <w:r>
        <w:rPr/>
        <w:t>- договоров коммерческого (краткосрочного) найм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4.64</w:t>
      </w:r>
      <w:r>
        <w:rPr>
          <w:b/>
          <w:color w:val="000000"/>
        </w:rPr>
        <w:t xml:space="preserve">. </w:t>
      </w:r>
      <w:r>
        <w:rPr/>
        <w:t>Осуществляет мероприятия по выявлению выморочного, безхозяйного имущества.</w:t>
      </w:r>
    </w:p>
    <w:p>
      <w:pPr>
        <w:pStyle w:val="Normal"/>
        <w:ind w:firstLine="567"/>
        <w:jc w:val="both"/>
        <w:rPr/>
      </w:pPr>
      <w:r>
        <w:rPr/>
        <w:t>4.65.  Оформляет и выдает охранные свидетельства на жилые помещения.</w:t>
      </w:r>
    </w:p>
    <w:p>
      <w:pPr>
        <w:pStyle w:val="Normal"/>
        <w:ind w:firstLine="567"/>
        <w:jc w:val="both"/>
        <w:rPr/>
      </w:pPr>
      <w:r>
        <w:rPr/>
        <w:t>4.66. Отдел по жилищной политике самостоятельно осуществляет личный прием населения по жилищным вопросам.</w:t>
      </w:r>
    </w:p>
    <w:p>
      <w:pPr>
        <w:pStyle w:val="Normal"/>
        <w:widowControl w:val="false"/>
        <w:ind w:firstLine="567"/>
        <w:jc w:val="both"/>
        <w:rPr/>
      </w:pPr>
      <w:r>
        <w:rPr/>
        <w:t>4.67. Осуществляет мероприятия по иным вопросам, направленным на обеспечение реализации жилищных прав граждан в соответствии с жилищ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68. Рассматривает обращения граждан, осуществляет личный прием населения, представителей организаций, проводит анализ содержащихся в заявлениях граждан вопросов и предоставляет информацию руководству администрации городского округа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69. Контролирует и организует работы по размещению в дворовых территориях на контейнерных площадках бункеров-накопителей для сбора мус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0. Готовит предложения по охране окружающей среды, обеспечению экологической безопасности населения, ликвидации накопленного экологического ущерба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1. Осуществляет мониторинг объектов хозяйственной и иной деятельности, находящихся на территории городского округа Электросталь Московской области, на предмет соблюдения ими действующего законодательства по охране окружающей среды, за исключением объектов, подлежащих федеральному государственному экологическ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2. Осуществляет меры по предупреждению, выявлению и пресечению нарушения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3. Осуществляет помощь федеральным и региональным органам власти в контроле источников загрязнения окружающей среды, проверке очистных сооружений, средств их контроля, соблюдения нормативов выбросов, сбросов загрязняющих веществ в объекты окружающей среды, норм и правил обращения с отходами производства и потребления, платы за негативное воздействие на окружающую среду по объектам хозяйственной и и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4. Запрашивает и получает от ведомств, предприятий, учреждений и организаций информацию по вопросам выполнения программ, планов и мероприятий по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5. Информирует органы прокуратуры, федеральные и региональные органы власти в области охраны окружающей среды об аварийных и других чрезвычайных ситуациях, приведших к загрязнению объектов окружающей среды, а также о субъектах, деятельность которых осуществляется с нарушение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6. Рассматривает проектную документацию в части раздела охраны окружающей среды и готовит по ней заключения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7. Участвует в работе по пропаганде знаний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8. Организует подготовку и согласование муниципальных заданий на проведение мероприятий по охране окружающей среды, в том числе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городского округа Электросталь Московской области. Осуществляет контроль за выполнением данных муниципальных заданий по охране окружающей среды,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79. Участвует в разработке радиационно-гигиенического паспорта территории городского округа Электроста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80. Координация деятельности предприятий, учреждений и организаций по вопросам охраны окружающей среды и использования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81.   Оценка и прогнозирование антропогенного воздействия на природн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V. Права и обязанности УГЖКХ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 Для выполнения возложенных на него полномочий УГЖКХ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1. Разрабатывать и вносить на утверждение проекты муниципальных правовых актов по вопросам городского жилищного и коммунального хозяйства, жилищной политики и эколог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2. Готовить обращения и запросы, разрабатывать методические материалы, инструкции по вопросам городского жилищного и коммунального хозяйства, жилищной политики и экологии и направлять их для руководства подведомственны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3. Привлекать для разработки муниципальных программ в области городского жилищного и коммунального хозяйства, жилищной политики и экологии необходимых специалистов и работников организаций, осуществляющих свою деятельность в д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4. Инспектировать в пределах предоставленных полномочий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5. Запрашивать и получать в установленном порядке от государственных органов исполнительной власти, структурных, отраслевых (функциональных) органов администрации городского округа Электросталь Московской области, учреждений и организаций независимо от их организационно-правовой формы и ведомственной принадлежности отчетность, сведения и донесения, необходимые для выполнения предоставле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6. Представлять в установленном законом порядке интересы администрации городского округа Электросталь Московской области в органах государственной власти, службах и организациях городского округа Электросталь Московской области по вопросам, входящим в полномочия УГЖК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1.7. Осуществлять иные права в соответствии с федеральным и региональным законодательством и муниципальными правовыми актами в сфере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2. УГЖКХ обяза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2.1. Исполнять надлежащим образом полномочия по решению вопросов местного значения городского округа Электросталь Московской области в сфере городского жилищного и 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2.2. Вести в установленном порядке статистическую и бухгалтерскую отчетность, в установленные сроки представлять в налоговые органы и органы статистики балансы и отче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2.3. УГЖКХ как отраслевой орган администрации городского округа Электросталь Московской области, обладающий правами юридического лица, несет ответственность перед государством, физическими лицами, юридическими лиц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2.4. УГЖКХ, обладающее правами юридического лица,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ГЖКХ несет городской округ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VI. Порядок деятельности УГЖКХ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1. УГЖКХ возглавляет начальник, назначаемый на должность и освобождаемый от должности главой городского округа Электросталь Московской области. Начальник УГЖКХ имеет заместителей, назначаемых на должность и освобождаемых от должности по согласованию с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 Начальник УГЖКХ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УГЖК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2. Руководит работой УГЖКХ на основе единоначалия и несет персональную ответственность за выполнение возложенных на УГЖК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3. Без доверенности представляет интересы УГЖКХ по всем вопросам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4. Издает приказы по вопросам, входящим в полномочия УГЖК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5. Осуществляет назначение на должность и освобождение от должности работников УГЖКХ, распределяет обязанности между работник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6. Применяет меры поощрения к работникам УГЖКХ и налагает на них дисциплинарные взыскания в соответствии с федеральным законодательством о труде и законодательством Московской области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7. Разрабатывает в пределах установленной сметы штатное расписание УГЖКХ, которое утверждается постановлением администрац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8. Согласовывает штатное расписание подведомственных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9. Утверждает положения о структурных подразделениях УГЖКХ, должностные инструкции работников УГЖК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0. Обеспечивает повышение квалификации и социальную защиту работников УГЖК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1. Распоряжается в установленном порядке имуществом и средствами УГЖК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2. Открывает счета в учреждениях банков, совершает от имени УГЖКХ банковские операции, подписывает финансов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3. Заключает договоры в пределах полномочий УГЖКХ, выдает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4. Участвует в заседаниях, совещаниях, проводимых Главой городского округа Электросталь Московской области и заместителями главы администрации городского округа Электросталь Московской области, при обсуждении вопросов, входящих в полномочия УГЖКХ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5. Назначает на должность и освобождает от должности руководителей муниципальных учреждений, созданных для выполнения полномочий, возложенных на УГЖКХ, утверждает уставы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16. Решает иные вопросы, отнесенные к полномочиям УГЖКХ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VII. Прекращение деятельности и реорганизация УГЖКХ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.1. Деятельность УГЖКХ прекращается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.2. Ликвидация или реорганизация УГЖКХ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VIII. Внесение изменений и дополнений в настоящее Положен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8.1. Изменения и дополнения в настоящее Положение вносятся решением Совета депутатов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9AD6FBB4C38C9C0DA7C7D6B84E5A1C2905B5ECE61D461DE0A2CA7a3u4G" TargetMode="External"/><Relationship Id="rId6" Type="http://schemas.openxmlformats.org/officeDocument/2006/relationships/hyperlink" Target="consultantplus://offline/ref=79AD6FBB4C38C9C0DA7C7D6B84E5A1C2905359C3688636DC5B79A9314Ba4uBG" TargetMode="External"/><Relationship Id="rId7" Type="http://schemas.openxmlformats.org/officeDocument/2006/relationships/hyperlink" Target="consultantplus://offline/ref=79AD6FBB4C38C9C0DA7C7C6591E5A1C290505EC86E8036DC5B79A9314Ba4uBG" TargetMode="External"/><Relationship Id="rId8" Type="http://schemas.openxmlformats.org/officeDocument/2006/relationships/hyperlink" Target="http://www.consultant.ru/cons/cgi/online.cgi?req=doc&amp;base=LAW&amp;n=312201&amp;rnd=5A613643E8F9F70D1BF45BC8D469988E&amp;dst=435&amp;fld=134" TargetMode="External"/><Relationship Id="rId9" Type="http://schemas.openxmlformats.org/officeDocument/2006/relationships/hyperlink" Target="consultantplus://offline/ref=79AD6FBB4C38C9C0DA7C7D6B84E5A1C2905359C26D8436DC5B79A9314Ba4uBG" TargetMode="External"/><Relationship Id="rId10" Type="http://schemas.openxmlformats.org/officeDocument/2006/relationships/hyperlink" Target="consultantplus://offline/ref=3EC6BA5228D7BF855BF6B0E841954FBACFB85071A3180B5AAFCE93FA324D45823C8E1617AF992855DE71CE0CA4v640M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Татьяна A. Побежимова</cp:lastModifiedBy>
  <cp:lastPrinted>2018-10-18T17:52:00Z</cp:lastPrinted>
  <dcterms:modified xsi:type="dcterms:W3CDTF">2018-12-27T09:18:00Z</dcterms:modified>
  <cp:revision>7</cp:revision>
  <dc:subject/>
  <dc:title> </dc:title>
</cp:coreProperties>
</file>