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3.2016 № 190/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Положения о порядке представления к наградам управления по культуре, спорту и делам молодежи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Электросталь Московской области, Положения об управлении по культуре, спорту и делам молодежи Администрации городского округа Электросталь Московской области, в целях поощрения работников сферы культуры, спорта и молодежной политики за высокие достижения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едставления к наградам управления по культуре, спорту и делам молодежи Администрации городского округа Электросталь Москов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Определить перечень наград управления по культуре, спорту и делам молодежи Администрац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- Почетная грамота управления по культуре, спорту и делам молодежи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- Благодарственное письмо управления по культуре, спорту и делам молодежи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- Диплом управления по культуре, спорту и делам молодежи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 Утвердить Положения о:</w:t>
      </w:r>
    </w:p>
    <w:p>
      <w:pPr>
        <w:pStyle w:val="Normal"/>
        <w:ind w:firstLine="709"/>
        <w:jc w:val="both"/>
        <w:rPr/>
      </w:pPr>
      <w:r>
        <w:rPr/>
        <w:t>- Почетной грамоте управления по культуре, спорту и делам молодежи Администрации городского округа Электросталь Московской области (прилагается);</w:t>
      </w:r>
    </w:p>
    <w:p>
      <w:pPr>
        <w:pStyle w:val="Normal"/>
        <w:ind w:firstLine="709"/>
        <w:jc w:val="both"/>
        <w:rPr/>
      </w:pPr>
      <w:r>
        <w:rPr/>
        <w:t>- Благодарственном письме управления по культуре, спорту и делам молодежи Администрации городского округа Электросталь Московской области (прилагается);</w:t>
      </w:r>
    </w:p>
    <w:p>
      <w:pPr>
        <w:pStyle w:val="Normal"/>
        <w:ind w:firstLine="709"/>
        <w:jc w:val="both"/>
        <w:rPr/>
      </w:pPr>
      <w:r>
        <w:rPr/>
        <w:t>- Дипломе управления по культуре, спорту и делам молодежи Администрации городского округа Электросталь Московской области (прилагается)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Источником финансирования расходов публик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опубликования в газете «Офици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А.А. Сухан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от 18.03.2016 № 190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ставления к наградам управления по культуре, спорту  и делам молодежи Администрации городского округа Электросталь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Московской области  (далее  -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Ходатайство о представлении к награде управления по культуре, спорту  и делам молодежи Администрации городского округа Электросталь Московской области (далее – Управление) оформляется на имя начальника Управления.     </w:t>
      </w:r>
    </w:p>
    <w:p>
      <w:pPr>
        <w:pStyle w:val="Normal"/>
        <w:jc w:val="both"/>
        <w:rPr/>
      </w:pPr>
      <w:r>
        <w:rPr/>
        <w:tab/>
        <w:t>2. Ходатайство о представлении  к награждению возбуждается по месту основной (постоянной) работы представляемого к награждению коллективом учреждения (организации), подписывается руководителем учреждения  (организации) по согласованию с представительным органом.  В случае отсутствия  у гражданина, представляемого к награждению, основного (постоянного) места работы,   ходатайство  о награждении указанного гражданина возбуждается по месту его общественной деятельности, в коллективе соответствующих общественных  организаций.</w:t>
        <w:tab/>
        <w:t xml:space="preserve">  В случае осуществления гражданином индивидуальной трудовой или индивидуальной общественной деятельности, ходатайство о награждении данного гражданина  возбуждается Управлением. </w:t>
      </w:r>
    </w:p>
    <w:p>
      <w:pPr>
        <w:pStyle w:val="Normal"/>
        <w:jc w:val="both"/>
        <w:rPr/>
      </w:pPr>
      <w:r>
        <w:rPr/>
        <w:tab/>
        <w:t xml:space="preserve">3. Ходатайство о награждении с документами, предусмотренными Положением о соответствующей награде, направляется начальнику Управления  (не позднее, чем за один месяц до предполагаемой даты вручения)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4. После согласования  и  с резолюцией начальника Управления  документы направляются специалисту Управления  в соответствии с отраслевой принадлежностью, не позднее, чем за 10 рабочих дней до предполагаемой даты награждения, для  оформления  Почетной грамоты, Благодарственного письма, Диплома Управления. </w:t>
      </w:r>
    </w:p>
    <w:p>
      <w:pPr>
        <w:pStyle w:val="Normal"/>
        <w:jc w:val="both"/>
        <w:rPr/>
      </w:pPr>
      <w:r>
        <w:rPr/>
        <w:tab/>
        <w:t>5. В случае представления документов  в неполном объеме, документы возвращаются лицу, их представившему, без рассмотрения.</w:t>
      </w:r>
    </w:p>
    <w:p>
      <w:pPr>
        <w:pStyle w:val="Normal"/>
        <w:jc w:val="both"/>
        <w:rPr/>
      </w:pPr>
      <w:r>
        <w:rPr/>
        <w:tab/>
        <w:t>6. В случае  отказа в  представлении к награде  документы не возвращ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от 18.03.2016 № 190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  <w:t>ПОЛОЖЕНИЕ                                                                                                                      о Почетной грамоте управления по культуре, спорту и делам молодежи Администрации городского округа  Электросталь</w:t>
      </w:r>
    </w:p>
    <w:p>
      <w:pPr>
        <w:pStyle w:val="Normal"/>
        <w:jc w:val="center"/>
        <w:rPr>
          <w:spacing w:val="5"/>
        </w:rPr>
      </w:pPr>
      <w:r>
        <w:rPr>
          <w:b/>
          <w:spacing w:val="5"/>
        </w:rPr>
        <w:t>Московской области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keepLines/>
        <w:numPr>
          <w:ilvl w:val="0"/>
          <w:numId w:val="3"/>
        </w:numPr>
        <w:shd w:fill="FFFFFF" w:val="clear"/>
        <w:spacing w:lineRule="exact" w:line="274"/>
        <w:ind w:left="0" w:firstLine="703"/>
        <w:jc w:val="both"/>
        <w:rPr>
          <w:spacing w:val="5"/>
        </w:rPr>
      </w:pPr>
      <w:r>
        <w:rPr>
          <w:spacing w:val="5"/>
        </w:rPr>
        <w:t xml:space="preserve">Почетной грамотой Управления (далее – Почетная грамота) награждаются граждане, работающие или проживающие в городском округе Электросталь Московской области (далее – городской округ), а также  учреждения (организации) и коллективы,  расположенные на территории городского округа Электросталь Московской области. </w:t>
      </w:r>
    </w:p>
    <w:p>
      <w:pPr>
        <w:pStyle w:val="Normal"/>
        <w:keepLines/>
        <w:shd w:fill="FFFFFF" w:val="clear"/>
        <w:spacing w:lineRule="exact" w:line="274"/>
        <w:ind w:left="703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keepLines/>
        <w:shd w:fill="FFFFFF" w:val="clear"/>
        <w:jc w:val="both"/>
        <w:rPr>
          <w:spacing w:val="5"/>
        </w:rPr>
      </w:pPr>
      <w:r>
        <w:rPr>
          <w:spacing w:val="5"/>
        </w:rPr>
        <w:tab/>
        <w:t xml:space="preserve">2. Почетной грамотой награждаются граждане за многолетний добросовестный труд и большой вклад в развитие культуры, спорта и молодежной политики городского округа, а так же в связи с празднованием профессиональных праздников. </w:t>
      </w:r>
    </w:p>
    <w:p>
      <w:pPr>
        <w:pStyle w:val="Normal"/>
        <w:keepLines/>
        <w:shd w:fill="FFFFFF" w:val="clear"/>
        <w:jc w:val="both"/>
        <w:rPr/>
      </w:pPr>
      <w:r>
        <w:rPr>
          <w:rFonts w:cs="Times New Roman"/>
          <w:spacing w:val="5"/>
        </w:rPr>
        <w:t xml:space="preserve">              </w:t>
      </w:r>
      <w:r>
        <w:rPr>
          <w:spacing w:val="5"/>
        </w:rPr>
        <w:t>Почетной грамотой награждаются учреждения (организации)  всех форм собственности и  коллективы за высокие достижения  в  сфере культуры, спорта и молодежной политики на территории городского округа или в связи с юбилеем со дня основания.</w:t>
      </w:r>
    </w:p>
    <w:p>
      <w:pPr>
        <w:pStyle w:val="Normal"/>
        <w:keepLines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3. Ходатайство о награждении Почетной грамотой  направляется   на имя начальника  Управления  не позднее, чем за один месяц  до предполагаемой даты вручения  для соглас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5"/>
        </w:rPr>
        <w:t xml:space="preserve">          </w:t>
      </w:r>
      <w:r>
        <w:rPr>
          <w:spacing w:val="5"/>
        </w:rPr>
        <w:t>4.</w:t>
      </w:r>
      <w:r>
        <w:rPr/>
        <w:t xml:space="preserve"> Наградные материалы после принятия решения начальником Управления   направляются специалисту Управления  в соответствии с отраслевой принадлежностью, не позднее, чем за 10 рабочих  дней до предполагаемой даты вручения, для   оформления Почетной грам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  <w:tab/>
        <w:t xml:space="preserve">5. </w:t>
      </w:r>
      <w:r>
        <w:rPr/>
        <w:t>Обязательным дополнением к ходатайству является краткая характеристика представленного  к награждению. Характеристика должна быть оформлена в соответствии с требованиями: отражать конкретные трудовые заслуги, ранее не отмеченные наградами, сведения  об эффективности и качестве работы. Не допускается описание жизненного пути, послужного списка, перечисление должностных обязанностей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ab/>
        <w:t xml:space="preserve">Для представляемых к награждению учреждений (организаций) и коллективов –                                                                                                                                                                                         сведения о социально-экономических или творческих достижениях. </w:t>
      </w:r>
    </w:p>
    <w:p>
      <w:pPr>
        <w:pStyle w:val="Normal"/>
        <w:shd w:fill="FFFFFF" w:val="clear"/>
        <w:ind w:firstLine="705"/>
        <w:jc w:val="both"/>
        <w:rPr>
          <w:spacing w:val="5"/>
        </w:rPr>
      </w:pPr>
      <w:r>
        <w:rPr>
          <w:spacing w:val="5"/>
        </w:rPr>
        <w:t>В случае награждения учреждения (организации) в связи с юбилейной датой, необходима архивная справка с момента основания организации.</w:t>
      </w:r>
    </w:p>
    <w:p>
      <w:pPr>
        <w:pStyle w:val="Normal"/>
        <w:shd w:fill="FFFFFF" w:val="clear"/>
        <w:ind w:firstLine="705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705"/>
        <w:jc w:val="both"/>
        <w:rPr>
          <w:spacing w:val="5"/>
        </w:rPr>
      </w:pPr>
      <w:r>
        <w:rPr>
          <w:spacing w:val="5"/>
        </w:rPr>
        <w:t>6. Юбилейными датами  учреждений (организации) и  коллективов являются – 10 лет и далее каждые последующие 10 лет с момента основания.</w:t>
      </w:r>
    </w:p>
    <w:p>
      <w:pPr>
        <w:pStyle w:val="Normal"/>
        <w:shd w:fill="FFFFFF" w:val="clear"/>
        <w:ind w:firstLine="705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705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705"/>
        <w:jc w:val="both"/>
        <w:rPr>
          <w:spacing w:val="5"/>
        </w:rPr>
      </w:pPr>
      <w:r>
        <w:rPr>
          <w:spacing w:val="5"/>
        </w:rPr>
        <w:t>7. Почетная грамота подписывается заместителем Главы Администрации городского округа Электросталь Московской области, курирующим вопросы культуры, спорта и молодежной политики и начальником Управления и заверяется печатью с изображением герба городского округа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705" w:hanging="0"/>
        <w:jc w:val="both"/>
        <w:rPr>
          <w:spacing w:val="5"/>
        </w:rPr>
      </w:pPr>
      <w:r>
        <w:rPr>
          <w:spacing w:val="5"/>
        </w:rPr>
        <w:t>8. Вручение Почетной грамоты производится в торжественной обстановке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  <w:t>начальником Управления  или, по его поручению, работником Управления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  <w:tab/>
        <w:t>9. Повторное награждение Почетной грамотой  производится не ранее, чем через 2 года после предыдущего награждения, за исключением случаев, связанных с  особыми заслуг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от 18.03.2016 № 190/4</w:t>
      </w:r>
    </w:p>
    <w:p>
      <w:pPr>
        <w:pStyle w:val="Normal"/>
        <w:shd w:fill="FFFFFF" w:val="clear"/>
        <w:spacing w:before="835" w:after="0"/>
        <w:jc w:val="center"/>
        <w:rPr>
          <w:b/>
          <w:b/>
          <w:spacing w:val="5"/>
        </w:rPr>
      </w:pPr>
      <w:r>
        <w:rPr>
          <w:b/>
          <w:spacing w:val="5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b/>
          <w:spacing w:val="5"/>
        </w:rPr>
        <w:t>о Благодарственном письме  управления по культуре, спорту и делам молодежи Администрации   городского округа Электросталь</w:t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rFonts w:cs="Times New Roman"/>
          <w:b/>
          <w:spacing w:val="5"/>
        </w:rPr>
        <w:t xml:space="preserve"> </w:t>
      </w:r>
      <w:r>
        <w:rPr>
          <w:b/>
          <w:spacing w:val="5"/>
        </w:rPr>
        <w:t>Московской области</w:t>
      </w:r>
    </w:p>
    <w:p>
      <w:pPr>
        <w:pStyle w:val="Normal"/>
        <w:shd w:fill="FFFFFF" w:val="clear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ind w:firstLine="568"/>
        <w:jc w:val="both"/>
        <w:rPr>
          <w:spacing w:val="5"/>
        </w:rPr>
      </w:pPr>
      <w:r>
        <w:rPr>
          <w:rFonts w:cs="Times New Roman"/>
          <w:spacing w:val="5"/>
        </w:rPr>
        <w:t xml:space="preserve">  </w:t>
      </w:r>
      <w:r>
        <w:rPr>
          <w:spacing w:val="5"/>
        </w:rPr>
        <w:t>1. Благодарственным письмом  Управления (далее – Благодарственное письмо) награждаются  граждане,  коллективы, а также учреждения (организации) всех форм собственности  за осуществление конкретных дел в области  культуры, спорта  и молодежной политики городского округа Электросталь, в связи с празднованием профессиональных праздников, юбилейными датами и другими значимыми событиями.</w:t>
      </w:r>
    </w:p>
    <w:p>
      <w:pPr>
        <w:pStyle w:val="Normal"/>
        <w:shd w:fill="FFFFFF" w:val="clear"/>
        <w:ind w:firstLine="56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5"/>
        </w:rPr>
        <w:t xml:space="preserve">  </w:t>
      </w:r>
      <w:r>
        <w:rPr>
          <w:spacing w:val="5"/>
        </w:rPr>
        <w:t>2</w:t>
      </w:r>
      <w:r>
        <w:rPr/>
        <w:t>. Ходатайство об оформлении  Благодарственного письма направляется   на имя начальника  Управления не позднее, чем за один месяц до предполагаемой даты вручения  для соглас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3.  В ходатайстве указываются сведения о достижениях гражданина, учреждения (организации)  или  коллектива, представляемого к награждению Благодарственным письмом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ab/>
        <w:t>4</w:t>
      </w:r>
      <w:r>
        <w:rPr/>
        <w:t>. После  принятия решения начальником Управления  ходатайство направляется специалисту Управления в соответствии с отраслевой принадлежностью, не позднее, чем за 10  рабочих дней до предполагаемой даты вручения, для   оформления   Благодарственного письма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705"/>
        <w:jc w:val="both"/>
        <w:rPr>
          <w:spacing w:val="5"/>
        </w:rPr>
      </w:pPr>
      <w:r>
        <w:rPr>
          <w:spacing w:val="5"/>
        </w:rPr>
        <w:t>6. Благодарственное письмо подписывается заместителем Главы Администрации городского округа Электросталь Московской области, курирующим вопросы культуры, спорта и молодежной политики и начальником Управления и заверяется печатью с изображением герба городского округа.</w:t>
      </w:r>
      <w:r>
        <w:rPr>
          <w:rFonts w:cs="Times New Roman"/>
        </w:rPr>
        <w:t xml:space="preserve">    </w:t>
      </w:r>
    </w:p>
    <w:p>
      <w:pPr>
        <w:pStyle w:val="Normal"/>
        <w:shd w:fill="FFFFFF" w:val="clear"/>
        <w:jc w:val="both"/>
        <w:textAlignment w:val="baseline"/>
        <w:rPr>
          <w:spacing w:val="5"/>
        </w:rPr>
      </w:pPr>
      <w:r>
        <w:rPr>
          <w:rFonts w:cs="Times New Roman"/>
        </w:rPr>
        <w:t xml:space="preserve">            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5"/>
        </w:rPr>
      </w:pPr>
      <w:r>
        <w:rPr>
          <w:spacing w:val="5"/>
        </w:rPr>
        <w:t>7. Вручение  Благодарственного письма   производится в торжественной обстановке начальником Управления  или, по его поручению, работником Управления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8. К поощрению Благодарственным письмом граждане, коллективы, учреждения (организаций)  городского округа Электросталь Московской области и иные лица могут быть представлены не более одного раза в год.</w:t>
      </w:r>
    </w:p>
    <w:p>
      <w:pPr>
        <w:pStyle w:val="Normal"/>
        <w:shd w:fill="FFFFFF" w:val="clear"/>
        <w:ind w:firstLine="705"/>
        <w:rPr>
          <w:rFonts w:cs="Times New Roman"/>
          <w:spacing w:val="5"/>
        </w:rPr>
      </w:pPr>
      <w:r>
        <w:rPr>
          <w:rFonts w:cs="Times New Roman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от 18.03.2016 № 190/4</w:t>
      </w:r>
    </w:p>
    <w:p>
      <w:pPr>
        <w:pStyle w:val="Normal"/>
        <w:shd w:fill="FFFFFF" w:val="clear"/>
        <w:spacing w:before="835" w:after="0"/>
        <w:jc w:val="center"/>
        <w:rPr>
          <w:b/>
          <w:b/>
          <w:spacing w:val="5"/>
        </w:rPr>
      </w:pPr>
      <w:r>
        <w:rPr>
          <w:b/>
          <w:spacing w:val="5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b/>
          <w:spacing w:val="5"/>
        </w:rPr>
        <w:t>о  Дипломе  управления по культуре, спорту и делам молодежи Администрации   городского округа Электросталь</w:t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rFonts w:cs="Times New Roman"/>
          <w:b/>
          <w:spacing w:val="5"/>
        </w:rPr>
        <w:t xml:space="preserve"> </w:t>
      </w:r>
      <w:r>
        <w:rPr>
          <w:b/>
          <w:spacing w:val="5"/>
        </w:rPr>
        <w:t>Московской области</w:t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ind w:firstLine="568"/>
        <w:jc w:val="both"/>
        <w:rPr>
          <w:spacing w:val="5"/>
        </w:rPr>
      </w:pPr>
      <w:r>
        <w:rPr>
          <w:rFonts w:cs="Times New Roman"/>
          <w:spacing w:val="5"/>
        </w:rPr>
        <w:t xml:space="preserve">  </w:t>
      </w:r>
      <w:r>
        <w:rPr>
          <w:spacing w:val="5"/>
        </w:rPr>
        <w:t>1. Диплом Управления (далее - Диплом</w:t>
      </w:r>
      <w:r>
        <w:rPr/>
        <w:t>) вручается победителям и участникам фестивалей, конкурсов, выставок, спортивных соревнований и спартакиад  (далее – Мероприятие), проводимым на территории городского округа Электросталь Моск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5"/>
        </w:rPr>
        <w:t xml:space="preserve">  </w:t>
      </w:r>
      <w:r>
        <w:rPr>
          <w:spacing w:val="5"/>
        </w:rPr>
        <w:t>2</w:t>
      </w:r>
      <w:r>
        <w:rPr/>
        <w:t>.  Диплом оформляется  и вручается на основании протокола жюри или судейской коллегии с указанием в Дипломе места победителя после  завершении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3.  Диплом оформляется и вручается участникам Мероприятия по решению жюри или судейской коллегии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pacing w:val="5"/>
        </w:rPr>
      </w:pPr>
      <w:r>
        <w:rPr>
          <w:spacing w:val="5"/>
        </w:rPr>
        <w:t>4. Диплом подписывается заместителем Главы Администрации городского округа Электросталь Московской области, курирующим вопросы культуры, спорта и молодежной политики и начальником Управления и заверяется печатью с изображением герба городского округа.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5"/>
        <w:jc w:val="both"/>
        <w:rPr>
          <w:spacing w:val="5"/>
        </w:rPr>
      </w:pPr>
      <w:r>
        <w:rPr>
          <w:spacing w:val="5"/>
        </w:rPr>
        <w:t>5. Вручение Диплома производится в торжественной обстановке начальником Управления или, по его поручению, работником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>Пархаева</dc:creator>
  <dc:description/>
  <cp:keywords/>
  <dc:language>en-US</dc:language>
  <cp:lastModifiedBy>Татьяна A. Побежимова</cp:lastModifiedBy>
  <cp:lastPrinted>2014-10-23T09:24:00Z</cp:lastPrinted>
  <dcterms:modified xsi:type="dcterms:W3CDTF">2016-03-25T13:37:00Z</dcterms:modified>
  <cp:revision>5</cp:revision>
  <dc:subject/>
  <dc:title/>
</cp:coreProperties>
</file>