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 по проекту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О проведении городского конкурса «Предприниматель 2017 го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правление по торговле, предпринимательству и международным связям Администрации городского округа Электросталь Московской области уведомляет о проведении публичных консультаций в целях оценки регулирующего воздействия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городского конкурса «Предприниматель 2017 года»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 торговле, предпринимательству и международным связям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 05.06.2017 по 14.06.2017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электронной почте на адре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shtab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(заполненного) по прилагаем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"Интернет" (полный электронный адрес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ectrostal.ru/administracia/153/3954-2015-09-09-11-57-5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 будет размещена на сайте http://electrostal.ru/administracia/153/3954-2015-09-09-11-57-54.html не позднее 14.06.2017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 Лев Иванович – начальник отдела по предпринимательству и международным связям управления по торговле, предпринимательству и международным связям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9-78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городского конкурса «Предприниматель 2017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дный отчет о результатах проведения оценки регулирующего воздейств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городского конкурса «Предприниматель 2017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осный лист для участников публичных консультаций по проекту постановл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: проектом Постановления предлагается утвердить порядок проведения конкурса «Предприниматель 2017 года» и определение победителей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stal.ru/administracia/153/3954-2015-09-09-11-57-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9:00Z</dcterms:created>
  <dc:creator>danitskaya</dc:creator>
  <dc:description/>
  <cp:keywords/>
  <dc:language>en-US</dc:language>
  <cp:lastModifiedBy>Татьяна A. Побежимова</cp:lastModifiedBy>
  <dcterms:modified xsi:type="dcterms:W3CDTF">2017-06-22T14:34:00Z</dcterms:modified>
  <cp:revision>9</cp:revision>
  <dc:subject/>
  <dc:title/>
</cp:coreProperties>
</file>