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.09.2018 № 825/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Администрации городского округа Электросталь Московской области от 04.06.2014 № 457/7 «Об утверждении формы соглашения о порядке и размере участия нанимателя (бывшего члена семьи нанимателя) жилого помещения в расходах по оплате за наем жилого помещения муниципального жилищного фонда городского округа Электросталь Моск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нормативных правовых актов в соответствие с законодательством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Style15"/>
        <w:numPr>
          <w:ilvl w:val="0"/>
          <w:numId w:val="2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ского округа Электросталь Московской области от 04.06.2014 № 457/7 «Об утверждении формы соглашения о порядке и размере участия нанимателя (бывшего члена семьи нанимателя) жилого помещения в расходах по оплате за наем жилого помещения муниципального жилищного фонда городского округа Электросталь Московской области.</w:t>
      </w:r>
    </w:p>
    <w:p>
      <w:pPr>
        <w:pStyle w:val="TextBody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Официальный вестник» и разместить на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sz w:val="24"/>
          <w:szCs w:val="24"/>
        </w:rPr>
        <w:t>Принять источником финансирования расходов размещения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        </w:t>
      </w:r>
      <w:r>
        <w:rPr>
          <w:sz w:val="24"/>
          <w:szCs w:val="24"/>
          <w:lang w:val="ru-RU"/>
        </w:rPr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5:00Z</dcterms:created>
  <dc:creator>grebishkova2</dc:creator>
  <dc:description/>
  <cp:keywords/>
  <dc:language>en-US</dc:language>
  <cp:lastModifiedBy>Татьяна A. Побежимова</cp:lastModifiedBy>
  <cp:lastPrinted>2018-08-08T14:43:00Z</cp:lastPrinted>
  <dcterms:modified xsi:type="dcterms:W3CDTF">2018-09-13T14:41:00Z</dcterms:modified>
  <cp:revision>81</cp:revision>
  <dc:subject/>
  <dc:title/>
</cp:coreProperties>
</file>