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городского округа Электросталь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Москов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от 09.07.2018 № 613/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Размер платы за содержание жилого помещения, занимаемого по договору найма жилого помещения, находящегося в муниципальной собственности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276"/>
        <w:gridCol w:w="1275"/>
        <w:gridCol w:w="1135"/>
        <w:gridCol w:w="1275"/>
      </w:tblGrid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щежитий, находящихся в муниципаль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 общежитий, находящихся в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содержание жилого помещения (рубля в месяц на один квадратный метр общей площади жилого помещения в многоквартирном доме, включая НДС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ресурсы в целях содержания общего имущества (дополнительно к размеру платы в соответствии с законодательством),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рубля в месяц на один квадратный метр общей площади жилого помещения, включая НДС)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,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падная, д. 1 и Западная,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9 этажное, 1 подъездное, оборудованное системой центрального отопления, холодного водоснабжения, горячего водоснабжения, канализования, пожаротушения, газовыми плитами, лифтом, мусоропров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2-ая Поселковая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5 этажное, 2 подъездное, оборудованное системой центрального отопления, холодного водоснабжения, горячего водоснабжения, канализования, пожаротушения, газовыми 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портивн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ание 9 этажное, 1 подъездное, оборудованное системой центрального отопления, холодного водоснабжения, горячего водоснабжения, канализования, пожаротушения, электроплитами, лифтом, мусоропроводом, с повышенным содержанием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Ногинск – 5, в/г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1 этажное, 1 подъездное, оборудованное системой центрального отопления, холодного водоснабжения, горячего водоснабжения, канализования, пожаротушения,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Установить, что виды, размеры и порядок внесения платы за пользование дополнительными помещениями в общежитии, находящегося в муниципальной собственности, предметами культурно-бытового и иного назначения, мебелью, постельными принадлежностями и другим инвентарем, а также бытовыми и иными услугами, настоящим постановлением не регулируются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6:48:00Z</dcterms:created>
  <dc:creator>Пархаева</dc:creator>
  <dc:description/>
  <cp:keywords/>
  <dc:language>en-US</dc:language>
  <cp:lastModifiedBy>Татьяна A. Побежимова</cp:lastModifiedBy>
  <cp:lastPrinted>2016-06-23T10:52:00Z</cp:lastPrinted>
  <dcterms:modified xsi:type="dcterms:W3CDTF">2018-07-20T11:18:00Z</dcterms:modified>
  <cp:revision>9</cp:revision>
  <dc:subject/>
  <dc:title/>
</cp:coreProperties>
</file>