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27.12.2021 № 1025/12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</w:t>
      </w:r>
      <w:r>
        <w:rPr>
          <w:color w:val="FF0000"/>
        </w:rPr>
        <w:t xml:space="preserve"> </w:t>
      </w:r>
      <w:r>
        <w:rPr/>
        <w:t>изменений в схему размещения рекламных конструкций на территории городского округа Электросталь Московской области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   от 13.03.2006 № 38–ФЗ «О рекламе», постановлением Правительства Московской области от 28.06.2013 №462/25 «О внесении изменения в Положение о Главном управлении по информационной политике Московской области и утверждения порядка согласования схем размещения рекламных конструкций», учитывая письмо Главного управления по информационной политике Московской области от 02.12.2021 №35Исх-5075/, Администрация городского округа Электросталь Московской области ПОСТАНОВЛЯЕТ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                                от 26.09.2019 №668/9 (в редакции постановлений Администрации городского округа Электросталь Московской области от 18.08.2020 №522/8, от 09.11.2020 №761/11,              от 03.02.2021 №81/2, от 13.07.2021 №547/7, от 07.12.2021 №926/12) дополнив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Адресную программу размещения рекламных конструкций на территории городского округа Электросталь Московской области строкой таблицы 223 согласно Приложению №1 к настоящему постановлению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Фотоматериалами согласно Приложению №2 к настоящему постановлению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Картографическими материалами Приложению №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газете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ложение №1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ородского округа Электросталь Московской области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/>
        <w:t>27.12.2021 № 1025/12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«Адресная программа схемы размещения рекламных конструкций на территории городского округа Электросталь Московской области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66"/>
        <w:gridCol w:w="801"/>
        <w:gridCol w:w="851"/>
        <w:gridCol w:w="1134"/>
        <w:gridCol w:w="850"/>
        <w:gridCol w:w="426"/>
        <w:gridCol w:w="992"/>
        <w:gridCol w:w="1134"/>
        <w:gridCol w:w="992"/>
        <w:gridCol w:w="851"/>
        <w:gridCol w:w="2268"/>
        <w:gridCol w:w="2175"/>
        <w:gridCol w:w="850"/>
      </w:tblGrid>
      <w:tr>
        <w:trPr>
          <w:trHeight w:val="19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Адрес установки и эксплуатации Р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РК по кар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Вид Р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Тип Р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Размер РК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Кол-во сторон Р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Общая площадь информационного поля РК,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Кадастровый номер учас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Номер и дата выписки из  ЕГР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Планируемые ежегодные поступления в бюджет муниципального образования по договорам на установку и эксплуатацию РК, руб. (на основании нормативных правовых актов муниципального образования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Стартовая цена торгов на право заключения договора на установку и эксплуатацию РК, руб. (на основании нормативных правовых актов муниципального образов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Планируемые налоговые поступления от РК, руб.</w:t>
            </w:r>
          </w:p>
        </w:tc>
      </w:tr>
      <w:tr>
        <w:trPr>
          <w:trHeight w:val="5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селок Фрязево (Носовихинское ш., при движении в область, 530 м. после пересечения с ЦКАД, слева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17СТ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тдельно стоящ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Щит с внутренним подсве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х6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коморохин Сергей Владими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:16:0704017: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»</w:t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ложение №2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ородского округа Электросталь Московской области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/>
        <w:t>27.12.2021 № 1025/12</w:t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Фотоматериал</w:t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</wp:posOffset>
                </wp:positionH>
                <wp:positionV relativeFrom="paragraph">
                  <wp:posOffset>596900</wp:posOffset>
                </wp:positionV>
                <wp:extent cx="3921125" cy="2962275"/>
                <wp:effectExtent l="2540" t="2540" r="1270" b="1270"/>
                <wp:wrapNone/>
                <wp:docPr id="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120" cy="2962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51.3pt;margin-top:47pt;width:308.7pt;height:233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9770</wp:posOffset>
            </wp:positionH>
            <wp:positionV relativeFrom="paragraph">
              <wp:posOffset>644525</wp:posOffset>
            </wp:positionV>
            <wp:extent cx="3818890" cy="28644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9670</wp:posOffset>
                </wp:positionH>
                <wp:positionV relativeFrom="paragraph">
                  <wp:posOffset>586105</wp:posOffset>
                </wp:positionV>
                <wp:extent cx="3910965" cy="29762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115" cy="3358515"/>
                                  <wp:effectExtent l="0" t="0" r="0" b="0"/>
                                  <wp:docPr id="5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115" cy="335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5pt;height:234.35pt;mso-wrap-distance-left:9.05pt;mso-wrap-distance-right:9.05pt;mso-wrap-distance-top:0pt;mso-wrap-distance-bottom:0pt;margin-top:46.15pt;mso-position-vertical-relative:text;margin-left:392.1pt;mso-position-horizontal-relative:text">
                <v:fill opacity="0f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4476115" cy="3358515"/>
                            <wp:effectExtent l="0" t="0" r="0" b="0"/>
                            <wp:docPr id="6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115" cy="335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0730</wp:posOffset>
                </wp:positionH>
                <wp:positionV relativeFrom="paragraph">
                  <wp:posOffset>312420</wp:posOffset>
                </wp:positionV>
                <wp:extent cx="897255" cy="26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Сторона 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1.1pt;mso-wrap-distance-left:9.05pt;mso-wrap-distance-right:9.05pt;mso-wrap-distance-top:0pt;mso-wrap-distance-bottom:0pt;margin-top:24.6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Сторон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91605</wp:posOffset>
                </wp:positionH>
                <wp:positionV relativeFrom="paragraph">
                  <wp:posOffset>312420</wp:posOffset>
                </wp:positionV>
                <wp:extent cx="897255" cy="26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Сторона 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1.1pt;mso-wrap-distance-left:9.05pt;mso-wrap-distance-right:9.05pt;mso-wrap-distance-top:0pt;mso-wrap-distance-bottom:0pt;margin-top:24.6pt;mso-position-vertical-relative:text;margin-left:5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Сторон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305</wp:posOffset>
                </wp:positionH>
                <wp:positionV relativeFrom="paragraph">
                  <wp:posOffset>3757295</wp:posOffset>
                </wp:positionV>
                <wp:extent cx="897255" cy="2679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417СТ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1.1pt;mso-wrap-distance-left:9.05pt;mso-wrap-distance-right:9.05pt;mso-wrap-distance-top:0pt;mso-wrap-distance-bottom:0pt;margin-top:295.85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№</w:t>
                      </w:r>
                      <w:r>
                        <w:rPr>
                          <w:color w:val="000000"/>
                          <w:kern w:val="2"/>
                        </w:rPr>
                        <w:t>417СТ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0195</wp:posOffset>
                </wp:positionH>
                <wp:positionV relativeFrom="paragraph">
                  <wp:posOffset>3764280</wp:posOffset>
                </wp:positionV>
                <wp:extent cx="7325360" cy="4432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Адрес: Московская область, г.Электросталь, </w:t>
                            </w:r>
                            <w:r>
                              <w:rPr/>
                              <w:t>поселок Фрязево (Носовихинское ш., при движении в область, 530 м. после пересечения с ЦКАД, слева)                                                                                                                 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8pt;height:34.9pt;mso-wrap-distance-left:9.05pt;mso-wrap-distance-right:9.05pt;mso-wrap-distance-top:0pt;mso-wrap-distance-bottom:0pt;margin-top:296.4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 xml:space="preserve">Адрес: Московская область, г.Электросталь, </w:t>
                      </w:r>
                      <w:r>
                        <w:rPr/>
                        <w:t>поселок Фрязево (Носовихинское ш., при движении в область, 530 м. после пересечения с ЦКАД, слева)                                                                                                                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иложение №3 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ородского округа Электросталь Московской области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от </w:t>
      </w:r>
      <w:r>
        <w:rPr/>
        <w:t>27.12.2021 № 1025/12</w:t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«Схема размещения рекламной конструкции на территории городского округа Электросталь Московской области</w:t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ТН</w:t>
      </w:r>
    </w:p>
    <w:p>
      <w:pPr>
        <w:pStyle w:val="Normal"/>
        <w:spacing w:lineRule="auto" w:line="276"/>
        <w:jc w:val="center"/>
        <w:rPr>
          <w:rFonts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0340</wp:posOffset>
            </wp:positionH>
            <wp:positionV relativeFrom="paragraph">
              <wp:posOffset>118110</wp:posOffset>
            </wp:positionV>
            <wp:extent cx="6035040" cy="3889375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6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9720</wp:posOffset>
                </wp:positionH>
                <wp:positionV relativeFrom="paragraph">
                  <wp:posOffset>59055</wp:posOffset>
                </wp:positionV>
                <wp:extent cx="369570" cy="158115"/>
                <wp:effectExtent l="0" t="15875" r="15875" b="0"/>
                <wp:wrapNone/>
                <wp:docPr id="12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158040"/>
                          <a:chOff x="0" y="0"/>
                          <a:chExt cx="369720" cy="158040"/>
                        </a:xfrm>
                      </wpg:grpSpPr>
                      <wps:wsp>
                        <wps:cNvSpPr txBox="1"/>
                        <wps:spPr>
                          <a:xfrm rot="20766600">
                            <a:off x="201600" y="18720"/>
                            <a:ext cx="163800" cy="54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20" y="54000"/>
                            <a:ext cx="24840" cy="10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766600">
                            <a:off x="7560" y="40680"/>
                            <a:ext cx="2185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3" style="position:absolute;margin-left:324.25pt;margin-top:6.1pt;width:28.2pt;height:10.6pt" coordorigin="6485,122" coordsize="564,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6789;top:122;width:257;height:85;mso-wrap-style:none;v-text-anchor:middle;rotation:34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shape>
                <v:line id="shape_0" from="6921,178" to="6959,335" ID="Прямая соединительная линия 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484;top:157;width:343;height:144;mso-wrap-style:square;v-text-anchor:top;rotation:34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»</w:t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8" w:top="1701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1:00Z</dcterms:created>
  <dc:creator>Пархаева</dc:creator>
  <dc:description/>
  <cp:keywords/>
  <dc:language>en-US</dc:language>
  <cp:lastModifiedBy>Татьяна Побежимова</cp:lastModifiedBy>
  <cp:lastPrinted>2021-12-20T13:34:00Z</cp:lastPrinted>
  <dcterms:modified xsi:type="dcterms:W3CDTF">2022-01-12T09:42:00Z</dcterms:modified>
  <cp:revision>7</cp:revision>
  <dc:subject/>
  <dc:title/>
</cp:coreProperties>
</file>