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kern w:val="2"/>
                                    </w:rPr>
                                    <w:t>10.07. 2019 № 370/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kern w:val="2"/>
                              </w:rPr>
                              <w:t>10.07. 2019 № 370/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141"/>
        <w:gridCol w:w="6095"/>
      </w:tblGrid>
      <w:tr>
        <w:trPr>
          <w:trHeight w:val="617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1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е задолженности по договорам на установку и эксплуатацию рекламных конструкций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2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3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1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2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30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7040000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региональных проектов "Создание единого цифрового контура в здравоохранении на основе единой государственной информационной системы здравоохранения (ЕГИСЗ)"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и модернизацию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центров непрерывного повышения профессионального мастерства педагогических работников и аккредитационных центров системы образования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1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азработку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4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ведение в промышленную эксплуатацию мощностей по обработке твердых коммунальных отходов и мощностей по утилизации отходов и фракций после обработки твердых коммунальных отходо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1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сети ресурсных центров по поддержке добровольчества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13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</w:t>
            </w:r>
          </w:p>
        </w:tc>
      </w:tr>
      <w:tr>
        <w:trPr>
          <w:trHeight w:val="1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21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муниципальной собственности для занятий физической культурой и спортом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756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0024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1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2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250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4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573040000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593004000015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509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овышение эффективности службы занятост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2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риобретение автотранспор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39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56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переобучение, повышение квалификации работников предприятий в целях поддержки занятости и повышения эффективности рынка труд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55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51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2126"/>
        <w:gridCol w:w="6237"/>
        <w:gridCol w:w="851"/>
      </w:tblGrid>
      <w:tr>
        <w:trPr>
          <w:trHeight w:val="354" w:hRule="atLeast"/>
        </w:trPr>
        <w:tc>
          <w:tcPr>
            <w:tcW w:w="1091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09"/>
              <w:gridCol w:w="2126"/>
              <w:gridCol w:w="6237"/>
            </w:tblGrid>
            <w:tr>
              <w:trPr>
                <w:trHeight w:val="52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-6"/>
                      <w:sz w:val="22"/>
                      <w:szCs w:val="22"/>
                    </w:rPr>
                  </w:pPr>
                  <w:r>
                    <w:rPr>
                      <w:b/>
                      <w:spacing w:val="-6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" w:leader="none"/>
                <w:tab w:val="left" w:pos="603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75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ключевых центров развит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18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разования для детей с ограниченными возможностями здоровь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1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1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создание центров цифрового образовани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23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2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23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49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новых мест дополнительного образования дете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97040000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6237"/>
      </w:tblGrid>
      <w:tr>
        <w:trPr/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 Комитет по строительству, дорожной деятельности и благоустройст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1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0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530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trHeight w:val="617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администраторы доходов бюджета городского округа Электросталь  Московской области – органы государственной власт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Федеральная служба по надзору в сфере природопользова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20101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30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41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04201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5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Федеральное казначейство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едеральная антимонопольн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Федеральная налоговая служб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202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статьей 227.1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5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1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21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50301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60603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204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z w:val="22"/>
                <w:szCs w:val="22"/>
              </w:rPr>
              <w:t>10803010010000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603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6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инистерство внутренних дел Российской Федерац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801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1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3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3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ФМБА Росси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00001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Главные администраторы доходов бюджета городского округа Электросталь  Московской области </w:t>
      </w:r>
      <w:r>
        <w:rPr>
          <w:b/>
          <w:sz w:val="22"/>
          <w:szCs w:val="22"/>
        </w:rPr>
        <w:t>– органы государственной власти Московской области, государственные органы Московской области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Главное контрольное управление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Главное управление Московской области "Государственная жилищная инспекция Московской области"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Главное управление архитектуры и градостроительства Московской област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609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0" w:top="1134" w:footer="1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54C712707F662B07E8B9C10666FCDEC9AF59B2d7N7I" TargetMode="External"/><Relationship Id="rId3" Type="http://schemas.openxmlformats.org/officeDocument/2006/relationships/hyperlink" Target="consultantplus://offline/ref=0C3F7AC89BE34BD3C6B454C712707F662002E3BEC20D3BF6D690A35BdBN5I" TargetMode="External"/><Relationship Id="rId4" Type="http://schemas.openxmlformats.org/officeDocument/2006/relationships/hyperlink" Target="consultantplus://offline/ref=FD1E15C449ED30425334E013E62BBC7EDC6FFBDCA5E5EF6F97D2161587t7O5I" TargetMode="External"/><Relationship Id="rId5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6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7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8" Type="http://schemas.openxmlformats.org/officeDocument/2006/relationships/hyperlink" Target="consultantplus://offline/ref=E403AA2A9E7B6E1470910EBF57511A1EB998DEA06A4091EFA027AA74CE0AB029BE310D4113FEB9F215A99D54CEB178280DECB3B9A3B7CBcCI" TargetMode="External"/><Relationship Id="rId9" Type="http://schemas.openxmlformats.org/officeDocument/2006/relationships/hyperlink" Target="consultantplus://offline/ref=E403AA2A9E7B6E1470910EBF57511A1EB998DEA06A4091EFA027AA74CE0AB029BE310D4313FEB4F040F38D5087E577370EF3ACBABDB4B4B4CFc1I" TargetMode="External"/><Relationship Id="rId10" Type="http://schemas.openxmlformats.org/officeDocument/2006/relationships/hyperlink" Target="consultantplus://offline/ref=E403AA2A9E7B6E1470910EBF57511A1EB998DEA06A4091EFA027AA74CE0AB029BE310D4313F7B7FE4AAC884596BD7B3412ECACA5A1B6B5CBcDI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Павловский Посад</dc:creator>
  <dc:description/>
  <cp:keywords/>
  <dc:language>en-US</dc:language>
  <cp:lastModifiedBy>Татьяна A. Побежимова</cp:lastModifiedBy>
  <cp:lastPrinted>2019-01-17T14:55:00Z</cp:lastPrinted>
  <dcterms:modified xsi:type="dcterms:W3CDTF">2019-08-02T09:50:00Z</dcterms:modified>
  <cp:revision>20</cp:revision>
  <dc:subject/>
  <dc:title> </dc:title>
</cp:coreProperties>
</file>