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CyrillicTimes;Times New Roman" w:hAnsi="CyrillicTimes;Times New Roman" w:eastAsia="Times New Roman" w:cs="CyrillicTimes;Times New Roman"/>
          <w:sz w:val="44"/>
          <w:szCs w:val="24"/>
          <w:lang w:eastAsia="ru-RU"/>
        </w:rPr>
      </w:pPr>
      <w:r>
        <w:rPr>
          <w:rFonts w:eastAsia="Times New Roman" w:cs="CyrillicTimes;Times New Roman" w:ascii="CyrillicTimes;Times New Roman" w:hAnsi="CyrillicTimes;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2.2020 № 412/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отчета о деятельности Контрольно-счетной палаты городского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Электросталь Московской области в 2019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ом 6 статьи 12 и пунктом 2 статьи 20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9.12.2018 №328/5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Электросталь Московской области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 о деятельности Контрольно-счетной палаты городского округа Электросталь Московской области в 2019 году (прилагается).</w:t>
      </w:r>
    </w:p>
    <w:p>
      <w:pPr>
        <w:pStyle w:val="TextBody"/>
        <w:ind w:firstLine="360"/>
        <w:rPr/>
      </w:pPr>
      <w:r>
        <w:rPr/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публикации настояще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</w:t>
      </w:r>
      <w:r>
        <w:rPr>
          <w:rFonts w:cs="Times New Roman" w:ascii="Times New Roman" w:hAnsi="Times New Roman"/>
          <w:bCs/>
          <w:sz w:val="24"/>
          <w:szCs w:val="24"/>
        </w:rPr>
        <w:t>Общегосударственные вопрос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Совета депутатов городского округа Электросталь Московской области от 26.02.2020 № 412/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Контрольно-счетной палаты городского округа Электросталь Московской области в 2019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отчет подготовлен в соответствии с требованиями пункта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а 6 статьи 12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 2 статьи 20 </w:t>
      </w:r>
      <w:r>
        <w:rPr>
          <w:rFonts w:cs="Times New Roman" w:ascii="Times New Roman" w:hAnsi="Times New Roman"/>
          <w:sz w:val="24"/>
          <w:szCs w:val="24"/>
        </w:rPr>
        <w:t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9.12.2018 №328/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рганизационно-правовое обеспечение деятельности Контрольно-счетной палаты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Электросталь Московской области, Контрольно-счетная палата городского округа Электросталь Московской области (далее Контрольно-счетная палата) входит в структуру органов местного самоуправления городского округа, является постоянно действующим органом внешнего муниципального финансового контроля и обладает правами юридического лица. Контрольно-счетная палата создана Советом депутатов городского округа Электросталь Московской области (далее – Совет депутатов) и ему подотчет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счетная палата осуществляет свою деятельность на основ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законодательства, законов и иных нормативных правовых актов Москов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Электросталь Московской области, Положения «О Контрольно-счетной палате городского округа Электросталь Московской области» и иных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Контрольно-счетной палаты определены Бюджетным кодексом Российской Федерации и Федеральным законом от 07.02.20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является контроль над исполнением местного бюджета, контроль за соблюдением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, находящимся в собственности городского округа Электросталь Москов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ми деятельности Контрольно-счетной палаты являются контрольные и экспертно-аналитические мероприят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осуществляла свою деятельность на основе годового плана, который разрабатывался и утверждался ею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и фактическая численность Контрольно-счетной палаты в 2019 году составляла 5,5 единицы, в том числе председатель, аудитор, инспектор, ведущий эксперт (2 ед.) и старший эксперт (0,5 ед.). Все сотрудники имеют высшее образ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4 года Контрольно-счетная палата является членом Совета Контрольно-счетных органов при Контрольно-счетной палате Московской области. Кроме того, председатель Контрольно-счетной палаты входит в состав правовой комиссии вышеуказа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атраты на содержание Контрольно-счетной палаты в отчетном году составили 6 161,2 тыс. руб. (план – 6 316,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результаты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отчетного года велась планомерная работа, связанная с организацией и осуществлением деятельности Контрольно-счетной палаты. План работы Контрольно-счетной палаты на 2019 год утвержден распоряжением председателя Контрольно-счетной палаты от 28.12.2018 №35р-КСП (с изменениями)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Все запланированные на 2019 год мероприятия ис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проведено 18 контрольных мероприятий, в т.ч. проверка отчета об исполнении бюджета городского округа за 2018 год и проверка бюджетной отчетности главных распорядителей бюджетных средств. Контролем были охвачены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униципальное бюджетное общеобразовательное учреждение «Школа-интернат для детей с ограниченными возможностями здоровья №1 городского округа Электросталь Московской области» (МБОУ «Школа-интернат №1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итет имущественных отношений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«Благоустройство» (МБУ «Благоустройство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«КЦ «Октябрь» (МБУ «КЦ «Октябрь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троительство, благоустройство и дорожное хозяйство» (МКУ «СБДХ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униципальное бюджетное учре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р спорта «Сталь» (МБУ «Мир спорта «Сталь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правление образования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правление </w:t>
      </w:r>
      <w:r>
        <w:rPr>
          <w:rFonts w:cs="Times New Roman" w:ascii="Times New Roman" w:hAnsi="Times New Roman"/>
          <w:sz w:val="24"/>
          <w:szCs w:val="24"/>
        </w:rPr>
        <w:t>по физической культуре и спорту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правление по культуре и делам молодежи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строительству, дорожной деятельности и благоустройства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бюджетное учреждение «Централизованная бухгалтерия муниципальных учреждений городского округа Электросталь Московской области» (МБУ «ЦБ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ми мероприятиями охвачено средств на общую сумму 478 495,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деятельности Контрольно-счетной палаты в 2019 году выявлено нарушений и недостатков на сумму 8 069,65 тыс. руб. (в 2018 - 4 110,88 тыс. руб., в 2017 году – 13 915,7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формировании и исполнении бюджетов – 4 036,9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я ведения бухгалтерского учета, составления и представления бухгалтерской (финансовой) отчетности – 2 991,21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целевое использование бюджетных средств – 201,9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в сфере управления и распоряжения муниципальной собственностью – 205,0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осуществлении муниципальных закупок – 634,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рушений велся как в количественном, так и в суммов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выявленных нарушениях и недостатках представлена в отчетах о проведенных контрольных мероприятиях, размещенных в сети Интернет на официальном сайте Контрольно-счетной палаты городского округа Электросталь Московской облас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отдельных, наиболее значимых нарушений состоит в следующе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БОУ «Школа-интернат №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а ошибка в тарификации, в связи с чем, за счет средств субсидии на выполнение муниципального задания были осуществлены необоснованные расходы на оплату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чителю физической культуры был неверно установлен оклад (занижен). </w:t>
      </w:r>
    </w:p>
    <w:p>
      <w:pPr>
        <w:pStyle w:val="Normal"/>
        <w:tabs>
          <w:tab w:val="clear" w:pos="708"/>
          <w:tab w:val="left" w:pos="61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ались сроки оплаты по возмещению коммун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</w:t>
      </w:r>
      <w:r>
        <w:rPr>
          <w:rFonts w:cs="Times New Roman" w:ascii="Times New Roman" w:hAnsi="Times New Roman"/>
          <w:sz w:val="24"/>
          <w:szCs w:val="24"/>
        </w:rPr>
        <w:t xml:space="preserve">оговоре на возмещение затрат по коммунальным услу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Школа-Интернат №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редусмотрена ответственность за неисполнение, или несвоевременное исполнение организацией, осуществляющей питание принятых обязатель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кт основных средств не учитывался на балансовом счете, что привело к искажению бухгалтерского уч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рушение ст.34 Бюджетного кодекса РФ имелись факты неэффективного расходования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жданского кодекса РФ, </w:t>
      </w:r>
      <w:r>
        <w:rPr>
          <w:rFonts w:cs="Times New Roman" w:ascii="Times New Roman" w:hAnsi="Times New Roman"/>
          <w:sz w:val="24"/>
          <w:szCs w:val="24"/>
        </w:rPr>
        <w:t>Федерального закона №44-ФЗ и соответствующих пунктов контрактов с поставщиками оплата за оказанные услуги осуществлялась учреждением с нарушением установленных срок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результате проведения  аудита в сфере закупок контрольной группой был также установлен ряд нару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елся реестр муниципального имущества городского округа Электросталь Московской области на бумажном носи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некоторые нормы Положения о порядке предоставления в аренду имущества, принадлежащего на праве собственности городскому округу Электросталь Московской области, утвержденного решением Совета депутатов городского округа Электросталь Московской области от 26.07.2012 №179/3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ов аренды сторонами не предусматривалась обязанность арендатора предоставить договора с ресурсоснабжающими организациями, а также документы, подтверждающие отсутствие задолженности по коммунальным платеж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лись нарушения федерального закона о бухгалтерском уче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проверки документов по аналитическому учету начисления и поступления доходов от сдачи в аренду муниципального имущества, контрольной группой установлено наличие недостоверных данных по дебиторской и кредиторской задолженности вследствие несвоевременного отражения задолженности, неправильного переноса остатков на отчетные даты, арифметических ошибок, что повлекло предоставление недостоверной бюджетной отче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составлением годовой бухгалтерской отчетности за 2018 год Комитетом не проводилась, или проводилась формально инвентаризация расчетов с арендато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онтрактов на выполнение работ по вырубке сухостойных, больных, угрожающих падением, потерявших декоративный вид деревьев в 2018 году. Объект проверки - МБУ «Благоустройство».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мечены факты несоблюдения действующих правил и порядка при оформлении разрешительной документации на выполнение работ по вырубке зеленых насаждений. 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В нарушение Федерального закона от 05.04.2013 №44-ФЗ и условий контрактов: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- не обеспечено планирование закупки, в соответствии с правовыми акт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рядчиком не выполнены, а заказчиком (МБУ «Благоустройство») не обеспечен контроль за выполнением некоторых условий заключенных контр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лись несоответствия данных перечетной ведомости с данными заданий, на основании которых подрядчик производил выполн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выполненных работ по утилизации древесных отходов, а также последующая оплата за данные работы не подтверждены должным образом оформленной и подписанной обеими сторонами отчетной документацие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трольного обмера выявлено, что МБУ «Благоустройство» произвело приемку и оплату фактически невыполненных работ по вырубке деревьев на сумму 50 310,0 рублей. Установлены неоднократные факты оставления пней, высотой выше расчет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«КЦ «Октяб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о превышение лимита кассового остат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явлено отсутствие первичного кассового документа (приходный ордер).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ущен факт несоответствия данных, содержащихся в кассовой книг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данными по прих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ссовому ордер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бухгалтерскому учету принимались первичные учетные документы, составленные поз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ия факта хозяйственной жизни. Не велся учет бланков строг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мечены нарушения при предоставлении платных услуг </w:t>
      </w:r>
      <w:r>
        <w:rPr>
          <w:rFonts w:cs="Times New Roman" w:ascii="Times New Roman" w:hAnsi="Times New Roman"/>
          <w:sz w:val="24"/>
          <w:szCs w:val="24"/>
        </w:rPr>
        <w:t>МБУ «КЦ «Октябрь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ыявлены нарушения Положения о порядке предоставления в аренду имущества, принадлежащего на праве собственности городскому округу Электросталь Моск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БУ «КЦ «Октябрь» не соблюдены требования в части регистрации долгосрочных договоров аренды муниципального недвижим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ущено расходование средств субсидии на финансовое обеспечение выполнения муниципального задания на цели, не связанные с выполнением муниципального задания.</w:t>
      </w:r>
    </w:p>
    <w:p>
      <w:pPr>
        <w:pStyle w:val="Pboth"/>
        <w:spacing w:before="0" w:after="0"/>
        <w:ind w:firstLine="708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Установлены нарушения квалификационных требований, т.е. ряд сотрудников не соответствовали занимаемой должности.</w:t>
      </w:r>
      <w:r>
        <w:rPr/>
        <w:t xml:space="preserve"> Данный факт привел к завышению расходов по оплате труда.</w:t>
      </w:r>
    </w:p>
    <w:p>
      <w:pPr>
        <w:pStyle w:val="ConsPlusNormal"/>
        <w:ind w:firstLine="709"/>
        <w:jc w:val="both"/>
        <w:rPr>
          <w:rFonts w:eastAsia="@Arial Unicode MS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Допущено превышение максимально допустимых размеров прем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У «КЦ «Октябрь» не соблюдены требования,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связанные с формированием и ис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ства субсидий на выполнение муниципального задания привлекались (отвлекались) для выплаты заработной платы и страховых взносов сотрудникам МБУ «КЦ «Октябрь», денежное содержание которых предусмотрено за счет средств от приносящей доход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оследующим возмещением. Данные факты являются неэффективным расходованием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лись нарушения по договорам на возмещение коммун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и услуг по содержанию арендуемого нежилого помещения, заключенным МБУ «КЦ «Октябрь» с арендаторами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3109"/>
      <w:bookmarkEnd w:id="0"/>
      <w:r>
        <w:rPr>
          <w:rFonts w:cs="Times New Roman" w:ascii="Times New Roman" w:hAnsi="Times New Roman"/>
          <w:sz w:val="24"/>
          <w:szCs w:val="24"/>
        </w:rPr>
        <w:t xml:space="preserve">Инвентаризацией нефинансовых активов выявлены излишки в количестве 40-ка единиц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результате проведения  аудита в сфере закупок контрольной группой был также установлен ряд нарушений.</w:t>
      </w:r>
    </w:p>
    <w:p>
      <w:pPr>
        <w:pStyle w:val="Normal"/>
        <w:spacing w:lineRule="auto" w:line="240" w:before="0" w:after="0"/>
        <w:ind w:left="8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рка выполнения работ по капитальному ремонту спортивных площадок, расположенных на территориях муниципальных общеобразовательных учреждений городского округа Электросталь Москов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Объектом проверки выступало МКУ «СБД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44–ФЗ и условий контра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рушен порядок формирования комиссии по осуществлению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ходе исполнения контракта заказчик принимал скрытые работы без наличия фотофик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мело место неприменение штрафных санкций к подрядч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осуществлении работ по капитальному ремонту спортивных площадок была произведена вырубка деревьев в отсутствие порубочного билета, разрешающего выруб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трольных обмеров установлено, что </w:t>
      </w:r>
      <w:r>
        <w:rPr>
          <w:rFonts w:eastAsia="Times New Roman" w:cs="Times New Roman" w:ascii="Times New Roman" w:hAnsi="Times New Roman"/>
          <w:sz w:val="24"/>
          <w:szCs w:val="24"/>
        </w:rPr>
        <w:t>МКУ «СБДХ» произвело приемку и оплату фактически невыполненных работ по установке бортовых камней в количестве 75,2 пог. метров на общую сумму 87 997,54 руб. Кроме того, размеры установленных ворот для игры в мини футбол не соответствуют техническому зад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«Мир спорта «Ста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рушен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работы с денежной наличностью и порядок проведения кассовых опер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ы нарушения Федерального закона «О бухгалтерском учете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становлены нарушения квалификационных требований, т.е. ряд сотрудников не соответствовали занимаемой должности.</w:t>
      </w:r>
      <w:r>
        <w:rPr>
          <w:rFonts w:cs="Times New Roman" w:ascii="Times New Roman" w:hAnsi="Times New Roman"/>
          <w:sz w:val="24"/>
          <w:szCs w:val="24"/>
        </w:rPr>
        <w:t xml:space="preserve"> Данный факт привел к завышению расходов по оплат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часов работы в ночное время лицам, совмещающим вакантные должности в основное рабочее время произведена дважды,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что привело к завышению расходов по оплат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ы совмещения должности уборщика служебных помещений работниками не имело документального под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ущено нарушение условий приказов Управления по физической культуре и спорту, что привело к завышению расходов по оплате труда по стимулирующим выпла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о расходование средств субсидии на финансовое обеспечение выполнения муниципального задания на цели, не связанные с выполнением муниципального задания.</w:t>
      </w:r>
    </w:p>
    <w:p>
      <w:pPr>
        <w:pStyle w:val="Pboth"/>
        <w:spacing w:before="0" w:after="0"/>
        <w:ind w:firstLine="709"/>
        <w:jc w:val="both"/>
        <w:textAlignment w:val="baseline"/>
        <w:rPr>
          <w:iCs/>
          <w:u w:val="single"/>
        </w:rPr>
      </w:pPr>
      <w:r>
        <w:rPr/>
        <w:t>Не соблюдены требования в части планирования и формирования муниципального задания.</w:t>
      </w:r>
      <w:r>
        <w:rPr>
          <w:rFonts w:eastAsia="@Arial Unicode MS"/>
        </w:rPr>
        <w:t xml:space="preserve"> Отмечено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завышени</w:t>
      </w:r>
      <w:r>
        <w:rPr/>
        <w:t>е</w:t>
      </w:r>
      <w:r>
        <w:rPr>
          <w:rFonts w:eastAsia="Calibri"/>
          <w:lang w:eastAsia="en-US"/>
        </w:rPr>
        <w:t xml:space="preserve"> финансового обеспечения выполнения муниципального задания</w:t>
      </w:r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допущено нарушение порядка обеспечения открытости и доступности сведений о документах МБУ «Мир спорта «Сталь»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неправомерно произведены расходы из средств бюджета вместо средств, полученных от оказания платных услу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арушения Положения о порядке предоставления в аренду имущества, принадлежащего на праве собственности городскому округу Электросталь Московской области. Установлены факты отсутствия возмещения, либо факты неполного возмещения арендаторами расходов по коммунальным услу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казании платных услуг применялись цены (тарифы), не утвержденные соответствующим правовым актом Администрации г.о. Электросталь М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явлен ряд нарушений при проведении аудита в сфере закупо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устранения нарушений и недостатков, выявленных в ходе контрольных мероприятий руководителям объектов проверок было направлено 14 представлений. Из 119 предложений в представлениях 81 ед. выполнено в установленные сроки. Оставшиеся находятся на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о нарушений, недостатков, а также выполнено предложений по результатам контрольных мероприятий в 2019 году на сумму 6 042,05 тыс. руб. Объектами контроля устранены ряд нарушений и недостатков, а также выполнены мероприятия, не имеющие суммового выражения. Двенадцать человек привлечены к дисциплинарной ответственности. Составлено 5 протоколов об административной ответственности. Информация о нарушениях в сфере закупок направлялась в Главное контрольное управлени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иходиться констатировать, что определенный объем выявленных нарушений по объективным причинам является фактически неустранимым. К таким нарушениям относятся факты неэффективного расходования бюджетных средств. Распорядителям бюджетных средств необходимо, уделить особое внимание осуществлению внутреннего финансового контроля и не допускать нарушений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тчеты о проведении проверок направлялись в Совет депутатов, Главе городского округа и размещались в сети Интернет на официальном сайте Контрольно-счетной палаты городского округа Электросталь Московской области –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s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lst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зультаты проверок регулярно рассматривались на заседаниях постоянной комиссии по экономике, финансам и развитию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отметить, что важным направлением в работе Контрольно-счетной палаты является не только выявление финансовых нарушений, но и содействие руководителям проверяемых организаций в устранении недостатков и в их предотвращении.</w:t>
      </w:r>
      <w:r>
        <w:rPr>
          <w:rFonts w:eastAsia="Arial Unicode MS" w:cs="Arial Unicode MS" w:ascii="Times New Roman" w:hAnsi="Times New Roman"/>
          <w:sz w:val="24"/>
          <w:szCs w:val="24"/>
          <w:lang w:eastAsia="ru-RU"/>
        </w:rPr>
        <w:t xml:space="preserve"> Контрольно-счетная палата всегда старается наладить обратную связь с проверяемыми объектами, заниматься поиском путей решения проблем, возникающих по результатам проведения контрольных мероприятий, а не только их формальной констат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результаты экспертно-ана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тно-аналитические мероприятия были направлены на обеспечение единой системы контроля за исполнением бюджета городского округа Электросталь Московской области, реализуемой на трех последовательных стад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ледующего контроля исполнения бюджета городского округа Электросталь Московской области за 2018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кущего контроля за исполнением бюджета городского округа Электросталь Московской области в 2019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варительного контроля проекта бюджета городского округа Электросталь Московской области на 2020 год и плановые 2021-2022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экспертно-аналитическая деятельность осуществлялась, в соответствии с планом работы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проведено 16 экспертно-аналитических мероприятий, по итогам которых подготовлено 15 заключе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е </w:t>
      </w:r>
      <w:r>
        <w:rPr>
          <w:rFonts w:cs="Times New Roman" w:ascii="Times New Roman" w:hAnsi="Times New Roman"/>
          <w:sz w:val="24"/>
          <w:szCs w:val="24"/>
        </w:rPr>
        <w:t>на проект решения «О бюджете городского округа Электросталь Московской области на 2020 год и на плановый период 2021 и 2022 год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я (аналитические записки) о ходе исполнения бюджета в 2019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я</w:t>
      </w:r>
      <w:r>
        <w:rPr>
          <w:rFonts w:cs="Times New Roman" w:ascii="Times New Roman" w:hAnsi="Times New Roman"/>
          <w:sz w:val="24"/>
          <w:szCs w:val="24"/>
        </w:rPr>
        <w:t xml:space="preserve"> на проекты решений Совета депутатов «О внесении изменений в бюджет городского округа Электросталь Московской области на 2019 год и на плановый период 2020 и 2021 годов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заключении на исполнение бюджета за 2018 год было обращено внимание на стремление к более равномерному исполнению расходной части бюджета в течении года. В целом было отмечено хорошее исполнение по налоговым доходам за отчетный период, а именно произошло перевыполнение плановых показателе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отчетности некоторых главных распорядителей бюджетных средств установлено: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ирательной комиссией городского округа Электросталь не осуществлялось ведение бюджетной сметы. Кроме того, учреждением не разработан порядок составления, утверждения и ведения бюджетной сметы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наличие просроченной дебиторской задолженности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ли место межформенные расхождения отчетности и другие нарушения Федерального закона «О бухгалтерском учете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ру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нарушения и замечания в целом на достоверность отчёта об исполнении бюджета городского округа Электросталь Московской области за 2018 год не повлиял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в 2019 году Контрольно-счётной палатой были проведены экспертно-аналитические мероприятия по экспертизе отчетов об исполнении  бюджета городского округа за первый квартал, 1-е полугодие и за девять месяцев 2019 года. На основании таких экспертно-аналитических мероприятий депутатам Совета депутатов была представлена детальная информация о ходе исполнения бюджета городского округа Электросталь Московской области в 2019 году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одобрила проект решения «О бюджете городского округа Электросталь Московской области на 2020 год и на плановый период 2021 и 2022 годов», вместе с тем дав некоторые предложения. Отмечено, что  проект бюджета по своим основным характеристикам соответствует целям и задачам, предусмотренным основными направлениями бюджетной и налоговой политики городского округа на 2020 год и плановые периоды 2021-2022 годов с учетом необходимости обеспечения сбалансированности и устойчивости бюджета городского округа Электросталь Московской области и сохранения его социаль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9 году Контрольно-счетная палата взаимодействовала с органами местного самоуправления городского округа Электросталь Московской области в вопросах прозрачности бюджетного процесса и роста результативности бюджетных расходов. В рамках данного взаимодействия Контрольно-счетная палата принимала участие в заседаниях Совета депутатов, его комиссий, совещаниях, организуемых Администрацией. Председатель Контрольно-счетной палаты принимал участие в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нформационная, методологическая и текущ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году Контрольно-счетная палата рассматривала информационную политику в качестве одного из приоритетных направлений своей деятельности. Информация о результатах контрольных и экспертно-аналитических мероприятий регулярно предоставлялась Совету депутатов и Главе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придания гласности своей деятельности, Контрольно-счетной палатой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9 году осуществлялось регулярное обновление собственного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На сай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лась вся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еятельности Контрольно-счетной палаты, в т.ч. планы проверок, отчеты и заключения по результатам контрольных и экспертно-аналитических мероприят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другие документы и информация, связанные с осуществлением деятельности контрольно-счетного органа. Размещались материалы на Портале Счетной палаты РФ и контрольно-счетных органо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2019 года осуществлялась организация профессионального развития и повышения квалификации работников, а также обмен опытом с контрольно-счетными органами других муниципальных образований. Так, в 2019 году четверо сотрудников Контрольно-счетной палаты повысили свой профессиона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и прошли обучение в рамках дополнительного профессионально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трудники Контрольно-счетной палаты регулярно участвовали в семинарах, организованных Контрольно-счетной палатой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итывая требования Федерального закона №6-ФЗ в 2019 году Контрольно-счетной палатой разработаны 8 стандартов внешнего муниципального финансового контроля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уществлялась закупочная деятельность для нужд Контрольно-счетной палаты в рамках Федерального закона от 05.04.2013  №44-Ф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м документооборота за отчетный период составил 476 документов, в т.ч. 180 входящих, 177 исходящих, 119 распоряжений председателя Контрольно-счетной па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отчетного периода Контрольно-счетная палата ежеквартально отчитывалась о своей деятельности в Контрольно-счетную палату Московской области с применением ведомственной информационной системы КСП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5. Основные направления деятельности Контрольно-счетной палаты в 202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еятельность Контрольно-счетной палаты в 2020 году будет осуществляться в соответствии с планом, утвержденным распоряжением председателя Контрольно-счетной палаты от 30.12.2019 №55р-КС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всего года будет осуществляться контроль над исполнением представлений, выданных Контрольно-счетной палатой по результатам проводимых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ланируется совершенствование методологического, информационно-технологического обеспечения деятельности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дет продолжена тематика проверки законности,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 использования средств бюджета и муниципального имущества, а также соблюдения бюджетного законо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ми учреждениями с целью повышения эффективности бюджетных расходов и укрепления финансовой дисциплины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  <w:b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  <w:color w:val="000000"/>
      <w:sz w:val="24"/>
      <w:szCs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Рег. Заголовок 2-го уровня регламента"/>
    <w:basedOn w:val="Normal"/>
    <w:qFormat/>
    <w:pPr>
      <w:numPr>
        <w:ilvl w:val="0"/>
        <w:numId w:val="4"/>
      </w:numPr>
      <w:autoSpaceDE w:val="false"/>
      <w:spacing w:lineRule="auto" w:line="240" w:before="360" w:after="24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ind w:left="114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6F296E0318949D6D21E815C79AF0CA61F5406B8347E1C81D9B660q4R4M" TargetMode="External"/><Relationship Id="rId5" Type="http://schemas.openxmlformats.org/officeDocument/2006/relationships/hyperlink" Target="consultantplus://offline/ref=B6F296E0318949D6D21E80526CAF0CA61C5409B939294B8388E36E4165q1R2M" TargetMode="External"/><Relationship Id="rId6" Type="http://schemas.openxmlformats.org/officeDocument/2006/relationships/hyperlink" Target="http://www.ksp-elstal.ru/" TargetMode="External"/><Relationship Id="rId7" Type="http://schemas.openxmlformats.org/officeDocument/2006/relationships/hyperlink" Target="http://www.ksp-elstal.ru/" TargetMode="External"/><Relationship Id="rId8" Type="http://schemas.openxmlformats.org/officeDocument/2006/relationships/hyperlink" Target="http://www.ksp-els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6:00Z</dcterms:created>
  <dc:creator>Инспектор КСП Чехов</dc:creator>
  <dc:description/>
  <cp:keywords/>
  <dc:language>en-US</dc:language>
  <cp:lastModifiedBy>Татьяна Побежимова</cp:lastModifiedBy>
  <cp:lastPrinted>2020-02-06T11:33:00Z</cp:lastPrinted>
  <dcterms:modified xsi:type="dcterms:W3CDTF">2020-02-27T14:20:00Z</dcterms:modified>
  <cp:revision>33</cp:revision>
  <dc:subject/>
  <dc:title/>
</cp:coreProperties>
</file>