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Cambria" w:hAnsi="Cambria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Cambria" w:hAnsi="Cambria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.11.2019 № 873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Об утверждении Положения о п</w:t>
      </w:r>
      <w:r>
        <w:rPr>
          <w:rFonts w:cs="Times New Roman"/>
          <w:kern w:val="2"/>
        </w:rPr>
        <w:t>орядке и условиях финансирования за счет средств местного бюджета капитального ремонта общего имущества в многоквартирном доме, в котором требовалось его проведение на дату приватизации первого жилого помещения в нем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В соответствии со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 xml:space="preserve">1. Утвердить прилагаемое Положение о порядке и условиях финансирования за 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средств местного бюджета капитального ремонта общего имущества в многоквартирном доме, в котором требовалось его проведение на дату приватизации первого жилого      помещения в нем. 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2"/>
          <w:lang w:eastAsia="en-US"/>
        </w:rPr>
      </w:pPr>
      <w:r>
        <w:rPr>
          <w:rFonts w:cs="Times New Roman"/>
          <w:kern w:val="2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kern w:val="2"/>
          <w:lang w:val="en-US"/>
        </w:rPr>
        <w:t>www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electrostal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ru</w:t>
      </w:r>
      <w:r>
        <w:rPr>
          <w:rFonts w:cs="Times New Roman"/>
          <w:kern w:val="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3. Источником финансирования расходов по размещению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spacing w:before="24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kern w:val="2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rFonts w:cs="Times New Roman"/>
          <w:kern w:val="2"/>
        </w:rPr>
        <w:t>Приложение</w:t>
      </w:r>
    </w:p>
    <w:p>
      <w:pPr>
        <w:pStyle w:val="Normal"/>
        <w:tabs>
          <w:tab w:val="clear" w:pos="624"/>
          <w:tab w:val="left" w:pos="5670" w:leader="none"/>
        </w:tabs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2"/>
          <w:rFonts w:eastAsia="Arial Unicode MS"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"/>
          <w:rFonts w:eastAsia="Arial Unicode MS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от 26.11.2019 № 873/11</w:t>
      </w:r>
    </w:p>
    <w:p>
      <w:pPr>
        <w:pStyle w:val="Normal"/>
        <w:rPr>
          <w:rStyle w:val="2"/>
          <w:rFonts w:eastAsia="Calibri" w:cs="Times New Roman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Положение о порядке и условиях финансирования за 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средств местного бюджета капитального ремонта общего имущества в многоквартирном доме, в котором требовалось его проведение на дату прив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b/>
          <w:kern w:val="2"/>
        </w:rPr>
        <w:t xml:space="preserve">                                             </w:t>
      </w:r>
      <w:r>
        <w:rPr>
          <w:rFonts w:cs="Times New Roman"/>
          <w:b/>
          <w:kern w:val="2"/>
        </w:rPr>
        <w:t>первого жилого помещения в 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Общие положения</w:t>
      </w:r>
    </w:p>
    <w:p>
      <w:pPr>
        <w:pStyle w:val="Normal"/>
        <w:tabs>
          <w:tab w:val="clear" w:pos="624"/>
          <w:tab w:val="left" w:pos="284" w:leader="none"/>
        </w:tabs>
        <w:ind w:left="502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>1.1. Настоящее Положение разработано в соответствии со статьей 190.1  Жилищного кодекса Российской Федерации, Федеральным законом от 06.10.2003            № 131-ФЗ «Об общих принципах организации местного самоуправления в Российской Федерации» и определяет последовательность действий и условия финансирования за счет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kern w:val="2"/>
        </w:rPr>
        <w:t>средств местного бюджета капитального ремонта общего имущества в многоквартирном доме, в котором требовалось его проведение на дату приватизации   первого жилого помещения в не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 xml:space="preserve">1.3. Региональная программа капитального ремонта – </w:t>
      </w:r>
      <w:r>
        <w:rPr>
          <w:rFonts w:eastAsia="Calibri" w:cs="Times New Roman"/>
          <w:lang w:eastAsia="en-US"/>
        </w:rPr>
        <w:t>региональная программа Московской области «Проведение капитального ремонта общего имущества в многоквартирных домах, расположенных на территории Московской области, на         2014-2049 годы», утвержденная постановлением Правительства Московской области от 27.12.2013 № 1188/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>1.4. Полномочия бывшего наймодателя, осуществляющего капитальный ремонт общего имущества в многоквартирном доме, в котором требовалось его проведение на дату приватизации первого жилого помещения в нем, от имени Администрации городского округа Электросталь Московской области возлагаются на Управление городского и жилищно-коммунального хозяйства Администрации городского округа Электросталь Московской области (далее – бывший наймодатель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bookmarkStart w:id="0" w:name="Par68"/>
      <w:bookmarkEnd w:id="0"/>
      <w:r>
        <w:rPr>
          <w:rFonts w:cs="Times New Roman"/>
          <w:kern w:val="2"/>
        </w:rPr>
        <w:t>Условия и порядок финансирования капитального ремонта общего имущества в многоквартирном доме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1. Проведение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и (или) областного бюджет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2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2.3. Проведение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3">
        <w:r>
          <w:rPr>
            <w:rStyle w:val="InternetLink"/>
            <w:rFonts w:cs="Times New Roman"/>
          </w:rPr>
          <w:t>пункт</w:t>
        </w:r>
      </w:hyperlink>
      <w:r>
        <w:rPr>
          <w:rFonts w:cs="Times New Roman"/>
        </w:rPr>
        <w:t>ами 2.4, 2.5 настоящего Положения, на счет регионального оператора либо на специальный счет многоквартирного дом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Финансирование производится при условии заключения соответствующего соглашения между бывшим наймодателем и региональным оператором или владельцем специального счета. Перечисление средств осуществляется в форме предоставления субсидии в срок до 01 ма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 в пределах бюджетных ассигнований, предусмотренных на эти цели в бюджете городского округа Электросталь Московской области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Times New Roman"/>
        </w:rPr>
        <w:t>Порядок и условия заключения соглашения, а также цели, условия и порядок предоставления субсидии определяются постановлением Администрации городского округа Электросталь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 xml:space="preserve">2.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</w:t>
      </w:r>
      <w:r>
        <w:rPr>
          <w:rFonts w:cs="Times New Roman"/>
        </w:rPr>
        <w:t xml:space="preserve">в порядке, установленном постановлением Правительства Московской области  </w:t>
      </w:r>
      <w:r>
        <w:rPr>
          <w:rFonts w:eastAsia="Arial" w:cs="Times New Roman"/>
          <w:lang w:eastAsia="ar-SA"/>
        </w:rPr>
        <w:t xml:space="preserve">из числа </w:t>
      </w:r>
      <w:r>
        <w:rPr>
          <w:rFonts w:cs="Times New Roman"/>
        </w:rPr>
        <w:t xml:space="preserve">установл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166</w:t>
        </w:r>
      </w:hyperlink>
      <w:r>
        <w:rPr>
          <w:rFonts w:cs="Times New Roman"/>
          <w:color w:val="000000"/>
        </w:rPr>
        <w:t xml:space="preserve"> Жилищного кодекса Российской Федерации и </w:t>
      </w:r>
      <w:r>
        <w:rPr>
          <w:rFonts w:eastAsia="Arial" w:cs="Times New Roman"/>
          <w:lang w:eastAsia="ar-SA"/>
        </w:rPr>
        <w:t xml:space="preserve"> Законом Московской области от 01.07.2013  № 66/2013-ОЗ «Об организации проведения капитального ремонта общего имущества в многоквартирных домах, расположенных на территории Московской област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</w:t>
      </w:r>
      <w:r>
        <w:rPr>
          <w:rFonts w:cs="Times New Roman"/>
        </w:rPr>
        <w:t xml:space="preserve"> в соответствии с требованиями </w:t>
      </w:r>
      <w:hyperlink r:id="rId5">
        <w:r>
          <w:rPr>
            <w:rStyle w:val="InternetLink"/>
            <w:rFonts w:cs="Times New Roman"/>
          </w:rPr>
          <w:t>части      4 статьи 190</w:t>
        </w:r>
      </w:hyperlink>
      <w:r>
        <w:rPr>
          <w:rFonts w:cs="Times New Roman"/>
        </w:rPr>
        <w:t xml:space="preserve"> Жилищного кодекса Российской Федерации</w:t>
      </w:r>
      <w:r>
        <w:rPr>
          <w:rFonts w:eastAsia="Arial" w:cs="Times New Roman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6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 xml:space="preserve">2.7. Вопросы проведения капитального ремонта общего имущества в многоквартирном доме рассматривает комиссия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 в составе, утвержденном распоряжением Администрации города городского округа Электросталь Московской области от 26.07.2018 № 355-р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 xml:space="preserve">2.9. Собственники помещений в многоквартирном доме должны быть проинформированы в порядке, установленном постановлением Правительства Московской области, об исполнении бывшим наймодателем обязанности по проведению капитального ремонта общего имущества в многоквартирном доме, а также о положении пункта 2.8 настоящего Полож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rFonts w:eastAsia="Arial" w:cs="Times New Roman"/>
          <w:kern w:val="2"/>
          <w:lang w:eastAsia="ar-SA"/>
        </w:rPr>
      </w:pPr>
      <w:r>
        <w:rPr>
          <w:rFonts w:eastAsia="Arial" w:cs="Times New Roman"/>
          <w:kern w:val="2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5B3D402BAE89B890400B80601992FACE8932D981848B34006DD959B1DCD81968FCBEB8649955AhFm7I" TargetMode="External"/><Relationship Id="rId4" Type="http://schemas.openxmlformats.org/officeDocument/2006/relationships/hyperlink" Target="consultantplus://offline/ref=BBFE5A453F1E1F48D49651FF050ABB57A97103887053D21CA672A33FEF45AA4E9E84444A027F7D4647C398B7ECC5B8FC632F69ED9E47CEDEo9c0O" TargetMode="External"/><Relationship Id="rId5" Type="http://schemas.openxmlformats.org/officeDocument/2006/relationships/hyperlink" Target="consultantplus://offline/ref=BBFE5A453F1E1F48D49651FF050ABB57A97103887053D21CA672A33FEF45AA4E9E84444F037E7413168C99EBA990ABFD652F6BEB81o4c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4:00Z</dcterms:created>
  <dc:creator>Пархаева</dc:creator>
  <dc:description/>
  <cp:keywords/>
  <dc:language>en-US</dc:language>
  <cp:lastModifiedBy>Татьяна Побежимова</cp:lastModifiedBy>
  <cp:lastPrinted>2019-10-30T17:09:00Z</cp:lastPrinted>
  <dcterms:modified xsi:type="dcterms:W3CDTF">2019-11-29T12:15:00Z</dcterms:modified>
  <cp:revision>43</cp:revision>
  <dc:subject/>
  <dc:title> </dc:title>
</cp:coreProperties>
</file>