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71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__№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25pt" to="22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3pt" to="229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3825" w:hanging="0"/>
        <w:rPr/>
      </w:pPr>
      <w:r>
        <w:rPr/>
        <w:t>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я Администрации городского округа Электросталь Московской области от 10.02.2017 №74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от 06.11.2015 №931/16, от 19.08.2016 №567/10), 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следующи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я Администрации городского округа Электросталь Московской области от 10.02.2017 №74/2) </w:t>
      </w:r>
      <w:r>
        <w:rPr>
          <w:rFonts w:cs="Times New Roman"/>
        </w:rPr>
        <w:t>(далее – муниципальная программа)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1.1. В приложении №9 к муниципальной программе в текстовой части паспорта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культуры городского округа Электросталь» пункт 1 абзаца второго раздела «Характеристика проблем и мероприятий подпрограммы» изложить в следующей редакци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«1. Капитальный ремонт детской художественной школы по адресу: Московская область, городской округ Электросталь, ул. Западная, д.15»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1.2. В приложении подпрограммы VII «Перечень мероприятий подпрограммы VII «Укрепление материально-технической базы муниципальных учреждений культуры городского округа Электросталь» муниципальной программы в строке 7.1.1 графы 2 слова «Проведение капитального ремонта и технического переоснащения МБУДО "Детская художественная школа"» заменить на слова «Капитальный ремонт детской художественной школы по адресу: Московская область, городской округ Электросталь, ул. Западная, д.15»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footerReference w:type="default" r:id="rId3"/>
      <w:type w:val="nextPage"/>
      <w:pgSz w:w="11906" w:h="16838"/>
      <w:pgMar w:left="1701" w:right="851" w:gutter="0" w:header="0" w:top="726" w:footer="709" w:bottom="90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5:00Z</dcterms:created>
  <dc:creator>www.PHILka.RU</dc:creator>
  <dc:description/>
  <cp:keywords/>
  <dc:language>en-US</dc:language>
  <cp:lastModifiedBy>Татьяна A. Побежимова</cp:lastModifiedBy>
  <cp:lastPrinted>2017-05-11T10:29:00Z</cp:lastPrinted>
  <dcterms:modified xsi:type="dcterms:W3CDTF">2017-05-17T08:50:00Z</dcterms:modified>
  <cp:revision>6</cp:revision>
  <dc:subject/>
  <dc:title>Паспорт</dc:title>
</cp:coreProperties>
</file>