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9.11.2017 № 235/39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18 год и на плановый период 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илагаемого проекта бюджета городского округа Электросталь Московской области на 2018 год и на плановый период 2019 и 2020 годов 12.12.2017 в 16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,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О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 xml:space="preserve"> 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Дубицкий Е.Р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а О.В. </w:t>
        <w:tab/>
        <w:t xml:space="preserve">- </w:t>
        <w:tab/>
        <w:t>начальник отдела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Аверьянова И.Ю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 (Ковриков Г.М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709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01.02.2018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:</w:t>
      </w:r>
    </w:p>
    <w:p>
      <w:pPr>
        <w:pStyle w:val="3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144003, Московская область, г. Электросталь, ул. Мира, дом 5, кабинет 209, телефон: 571-99-22, электронный адрес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1.12.2017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lectrostal.ru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Татьяна A. Побежимова</cp:lastModifiedBy>
  <cp:lastPrinted>2017-11-24T09:26:00Z</cp:lastPrinted>
  <dcterms:modified xsi:type="dcterms:W3CDTF">2017-11-30T11:31:00Z</dcterms:modified>
  <cp:revision>15</cp:revision>
  <dc:subject/>
  <dc:title> </dc:title>
</cp:coreProperties>
</file>