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  <w:t>от 30.04.2013 № 313/5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утверждении Сводного перечня первоочередных муниципальных услуг, предоставляемых в электронном виде в городском округе Электросталь Москов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 xml:space="preserve">В соответствии с Федеральным законом Российской Федерации от 27.07.2010 № 210-ФЗ «Об организации предоставления государственных и муниципальных услуг» и </w:t>
      </w:r>
      <w:r>
        <w:rPr>
          <w:rFonts w:cs="Times New Roman"/>
        </w:rPr>
        <w:t xml:space="preserve">распоряжением Правительства </w:t>
      </w:r>
      <w:r>
        <w:rPr/>
        <w:t>Российской Федерации</w:t>
      </w:r>
      <w:r>
        <w:rPr>
          <w:rFonts w:cs="Times New Roman"/>
        </w:rPr>
        <w:t xml:space="preserve"> от 17.12.2009 № 1993-р «Об утверждении сводного перечня первоочередных государственных и муниципальных услуг, предоставляемых в электронном виде»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b/>
          <w:b/>
        </w:rPr>
      </w:pPr>
      <w:r>
        <w:rPr/>
        <w:t xml:space="preserve">Утвердить </w:t>
      </w:r>
      <w:r>
        <w:rPr>
          <w:rFonts w:cs="Times New Roman"/>
        </w:rPr>
        <w:t xml:space="preserve">Сводный перечень первоочередных муниципальных услуг, предоставляемых в электронном виде в городском округе Электросталь Московской области </w:t>
      </w:r>
      <w:r>
        <w:rPr/>
        <w:t>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24.12.2010 № 841/12 «О мерах по переходу на предоставление первоочередных муниципальных услуг в электронном виде в городском округе Электросталь Моск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electrosta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публикации настоящего постановл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В.А. Костром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А.А. Сух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0773" w:leader="none"/>
        </w:tabs>
        <w:autoSpaceDE w:val="false"/>
        <w:ind w:left="6946" w:right="-1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9639" w:leader="none"/>
        </w:tabs>
        <w:autoSpaceDE w:val="false"/>
        <w:ind w:left="6946" w:right="-1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624"/>
          <w:tab w:val="left" w:pos="9639" w:leader="none"/>
        </w:tabs>
        <w:autoSpaceDE w:val="false"/>
        <w:ind w:left="6946" w:right="-1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624"/>
          <w:tab w:val="left" w:pos="9639" w:leader="none"/>
        </w:tabs>
        <w:autoSpaceDE w:val="false"/>
        <w:ind w:left="6946" w:right="-1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6946" w:hanging="0"/>
        <w:rPr/>
      </w:pPr>
      <w:r>
        <w:rPr/>
        <w:t>от 30.04.2013 № 313/5</w:t>
      </w:r>
    </w:p>
    <w:p>
      <w:pPr>
        <w:pStyle w:val="Normal"/>
        <w:autoSpaceDE w:val="false"/>
        <w:ind w:left="69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9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одный перечень</w:t>
      </w:r>
    </w:p>
    <w:p>
      <w:pPr>
        <w:pStyle w:val="Normal"/>
        <w:autoSpaceDE w:val="false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воочередных муниципальных услуг, предоставляемых</w:t>
      </w:r>
    </w:p>
    <w:p>
      <w:pPr>
        <w:pStyle w:val="Normal"/>
        <w:autoSpaceDE w:val="false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электронном виде в городском округе Электросталь Московской области</w:t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50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55"/>
        <w:gridCol w:w="2127"/>
        <w:gridCol w:w="1984"/>
      </w:tblGrid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ервоочередной муниципальной     </w:t>
              <w:br/>
              <w:t xml:space="preserve">услуги, предоставляемой в электронном виде в городском округе Электросталь       </w:t>
              <w:br/>
              <w:t>Моск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предоставления муниципальной услуги в электронном виде</w:t>
            </w:r>
          </w:p>
        </w:tc>
      </w:tr>
      <w:tr>
        <w:trPr>
          <w:trHeight w:val="424" w:hRule="atLeast"/>
          <w:cantSplit w:val="true"/>
        </w:trPr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ое дошкольное образовательное учреждение городского округа Электросталь Московской области, реализующее основную общеобразовательную программу  дошко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рганизации общедоступного и  бесплатного дошкольного,         </w:t>
              <w:br/>
              <w:t xml:space="preserve">начального общего, основного общего, среднего (полного) общего образования, а также           дополнительного образования в    образовательных  учреждениях, расположенных на территории  городского округа Электросталь  Московской области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государственной (итоговой) аттестации выпускников 9,11 (12)-х классов, в том числе в форме единого государственного экзам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в образовательное  учреждение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г.о.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 текущей успеваемости обучающегося,  ведение электронного дневника и  </w:t>
              <w:br/>
              <w:t>электронного журнала успевае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г.о.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 образовательных программах и  учебных планах, рабочих  программах учебных курсов,  предметов, дисциплин (модулей),  </w:t>
              <w:br/>
              <w:t xml:space="preserve">годовых календарных учебных  графиках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г.о.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здравоохранения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 прохождение медико-социальной экспертиз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ЭЦГБ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 этап</w:t>
            </w:r>
          </w:p>
          <w:p>
            <w:pPr>
              <w:pStyle w:val="ConsPlusCell"/>
              <w:ind w:right="18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(запись) на прием к врачу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ЭЦГБ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направление в аптеки электронных рецептов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ЭЦГБ»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культуры</w:t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зачислении в     </w:t>
              <w:br/>
              <w:t xml:space="preserve">учреждения дополнительного образования детей в сфере культуры и искусства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 результатах сданных экзаменов,  тестирования и иных вступительных испытаний, а также о зачислении в образовательное учреждение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  текущей успеваемости учащегося,  ведение электронного дневника и  </w:t>
              <w:br/>
              <w:t>электронного журнала успевае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 образовательных программах и  учебных планах, рабочих          </w:t>
              <w:br/>
              <w:t xml:space="preserve">программах учебных курсов, предметов, дисциплин (модулей),  годовых календарных учебных  графиках                         </w:t>
            </w:r>
          </w:p>
          <w:p>
            <w:pPr>
              <w:pStyle w:val="Normal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рганизация проведения мероприятий по поддержке талантливой молоде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по работе с молодежью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организация трудоустройства молодеж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, Муниципальное учреждение по работе с молодежью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держки и реализация молодежных инициатив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, Муниципальное учреждение по работе с молодежью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оцифрованным 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 и делам молодежи, Муниципальное учреждение «Центральная библиотечная система»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  справочно-поисковому аппарату   библиотек, базам данных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 и делам молодежи, Муниципальное учреждение «Центральная библиотечная система»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земельно-имущественных отношений, строительства и регулирования предпринимательской деятель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имуществе, находящегося в муниципальной собственности городского округа Электросталь Московской области и предназначенного для предоставления в аренду физическим и юридическим лицам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схемы расположения земельного участка на кадастровом плане соответствующей территории городского округа Электросталь Моск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 на территории городского округа Электросталь Моск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 в эксплуатацию объектов капитального строительства на территории городского округа Электросталь Моск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 эта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согласования   перевода жилого помещения в нежилое или нежилого помещения в жилое, а  также выдача соответствующих решений о переводе или об отказе в переводе помещений, расположенных на территории городского округа Электросталь Моск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муниципального зак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 жилых помещений, расположенных на территории городского округа Электросталь Моск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муниципального зак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 эта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рамках полномочий Российской Федерации, переданные для осуществления органами местного самоупра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имеющим место жительства на территории  городского округа Электросталь Московской области,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муниципального зака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юридических и физических лиц по документам архивных фон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управления бухгалтерского учета и контрол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жилищной политики</w:t>
            </w:r>
          </w:p>
        </w:tc>
      </w:tr>
      <w:tr>
        <w:trPr>
          <w:trHeight w:val="945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жилищной политик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 эта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720" w:hanging="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autoSpaceDE w:val="false"/>
        <w:ind w:left="720" w:hanging="0"/>
        <w:jc w:val="right"/>
        <w:rPr>
          <w:rFonts w:cs="Times New Roman"/>
        </w:rPr>
      </w:pPr>
      <w:r>
        <w:rPr>
          <w:rFonts w:cs="Times New Roman"/>
        </w:rPr>
        <w:t>к Сводному перечню первоочередных</w:t>
      </w:r>
    </w:p>
    <w:p>
      <w:pPr>
        <w:pStyle w:val="Normal"/>
        <w:autoSpaceDE w:val="false"/>
        <w:ind w:left="720" w:hanging="0"/>
        <w:jc w:val="right"/>
        <w:rPr>
          <w:rFonts w:cs="Times New Roman"/>
        </w:rPr>
      </w:pPr>
      <w:r>
        <w:rPr>
          <w:rFonts w:cs="Times New Roman"/>
        </w:rPr>
        <w:t>муниципальных услуг, предоставляемых</w:t>
      </w:r>
    </w:p>
    <w:p>
      <w:pPr>
        <w:pStyle w:val="Normal"/>
        <w:ind w:left="720" w:hanging="0"/>
        <w:jc w:val="right"/>
        <w:rPr>
          <w:rFonts w:cs="Times New Roman"/>
        </w:rPr>
      </w:pPr>
      <w:r>
        <w:rPr>
          <w:rFonts w:cs="Times New Roman"/>
        </w:rPr>
        <w:t>в электронном виде в городском округе</w:t>
      </w:r>
    </w:p>
    <w:p>
      <w:pPr>
        <w:pStyle w:val="Normal"/>
        <w:ind w:left="720" w:hanging="0"/>
        <w:jc w:val="right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тапы перехода на предоставление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ых услуг в электронном виде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12"/>
        <w:gridCol w:w="2268"/>
      </w:tblGrid>
      <w:tr>
        <w:trPr>
          <w:trHeight w:val="701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br/>
              <w:t xml:space="preserve">                     Содерж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ельные  сроки     </w:t>
              <w:br/>
              <w:t xml:space="preserve">  реализации  этапа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I этап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щение информации об услуге в Реестре муниципальных услуг (функций) городского округа Электросталь Московской области и </w:t>
              <w:br/>
              <w:t>на Портале  государственных и муниципальных  услуг  Московской 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1 декабря </w:t>
              <w:br/>
              <w:t xml:space="preserve">   2010 г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II этап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щение на Портале  государственных и муниципальных  услуг  Московской  области  форм  заявлений и иных документов,  необходимых для получения  соответствующих  услуг, и  обеспечение  доступа к ним для копирования и  заполнения в  электронном вид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1 января  </w:t>
              <w:br/>
              <w:t xml:space="preserve">   2011 г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II этап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 возможности для  заявителей в   целях получения  услуги  представлять  документы в  электронном виде с использованием  Портала  государственных и муниципальных  услуг  Моск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1 июля    </w:t>
              <w:br/>
              <w:t xml:space="preserve">   2012 г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IV этап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возможности для заявителей  осуществлять с использованием Портала  государственных и муниципальных  услуг  Московской области мониторинг хода предоставления услуг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1 января  </w:t>
              <w:br/>
              <w:t xml:space="preserve">   2013 г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 этап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 возможности   получения   результатов   предоставления услуг  в  электронном виде на Портале  государственных и муниципальных услуг  Московской  области, если это не запрещено     </w:t>
              <w:br/>
              <w:t>действующим  законодательств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1 января  </w:t>
              <w:br/>
              <w:t xml:space="preserve">   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3-02-27T17:35:00Z</cp:lastPrinted>
  <dcterms:modified xsi:type="dcterms:W3CDTF">2017-10-16T13:58:00Z</dcterms:modified>
  <cp:revision>43</cp:revision>
  <dc:subject/>
  <dc:title/>
</cp:coreProperties>
</file>