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b w:val="false"/>
          <w:szCs w:val="44"/>
        </w:rPr>
        <w:t>РЕШ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от 03.08.2010 № 558/86</w:t>
      </w:r>
    </w:p>
    <w:p>
      <w:pPr>
        <w:pStyle w:val="Normal"/>
        <w:rPr/>
      </w:pPr>
      <w:r>
        <w:rPr/>
      </w:r>
    </w:p>
    <w:p>
      <w:pPr>
        <w:pStyle w:val="Normal"/>
        <w:ind w:right="5102" w:hanging="0"/>
        <w:rPr/>
      </w:pPr>
      <w:r>
        <w:rPr/>
        <w:t>О внесении изменений в решение Совета депутатов городского округа Электросталь Московской области от 22.12.2009 № 501/73 «О бюджете городского округа Электросталь Московской области на 2010 год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Бюджетным кодексом Российской Федерации, а также учитывая дополнительное поступление средств от предпринимательской и иной, приносящей доход деятельности и выделение межбюджетных трансфертов,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Совет депутатов городского округа Электросталь Московской области РЕШИЛ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изменения и дополнения в решение Совета депутатов городского округа Электросталь Московской области от 22.12.2009 № 501/73 «О бюджете городского округа Электросталь Московской области на 2010 год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1.1. Пункт 1 изложить в следующей редакц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1. Утвердить бюджет городского округа Электросталь Московской области на 2010 год по доходам в сумме 2 379 186,1 тыс. руб. и по расходам в сумме 2 478 053,4 тыс. руб.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Пункт 2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«2. Установить предельный размер дефицита бюджета городского округа на 2010 год в сумме 98 867,3 тыс. руб.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Пункты 38 и 39 считать пунктами 39 и 40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1.4. Пункт 38 изложить в следующей редакц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38. Направить дотацию областного бюджета на поддержку мер по обеспечению сбалансированности бюджета городского округа в сумме 17 676,0 тыс. руб. на оплату кредиторской задолженности по подготовке к осенне-зимнему периоду 2008/2009 года объектов жилищно-коммунального хозяйства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иложения №№ 1,5,6,7,10 изложить в новой редакции согласно приложениям соответственно №№ 1,2,3,4,5 к настоящему решению.</w:t>
      </w:r>
    </w:p>
    <w:p>
      <w:pPr>
        <w:pStyle w:val="TextBody"/>
        <w:ind w:firstLine="709"/>
        <w:rPr/>
      </w:pPr>
      <w:r>
        <w:rPr/>
        <w:t xml:space="preserve">3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>А.А. Сух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16:00Z</dcterms:created>
  <dc:creator>Olga</dc:creator>
  <dc:description/>
  <cp:keywords/>
  <dc:language>en-US</dc:language>
  <cp:lastModifiedBy>Татьяна A. Побежимова</cp:lastModifiedBy>
  <cp:lastPrinted>2010-07-21T16:43:00Z</cp:lastPrinted>
  <dcterms:modified xsi:type="dcterms:W3CDTF">2018-02-19T09:09:00Z</dcterms:modified>
  <cp:revision>619</cp:revision>
  <dc:subject/>
  <dc:title>СОВЕТ ДЕПУТАТОВ ГОРОДСКОГО ОКРУГА ЭЛЕКТРОСТАЛЬ</dc:title>
</cp:coreProperties>
</file>